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20142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8.05pt;width:264.7pt;height:47.95pt;mso-wrap-style:none;v-text-anchor:middle;mso-position-vertical:top" type="_x0000_t136">
            <v:path textpathok="t"/>
            <v:textpath on="t" fitshape="t" string="Maria Konopnicka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"Nie przychodzę ani uczyć dzieci,</w:t>
        <w:br/>
        <w:t>ani też ich bawić. Przychodzę</w:t>
        <w:br/>
        <w:t>śpiewać z nimi"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Jej śpiewanie było najczystszą liryką, nastawioną na odczucie i przeżycie. W liryce dziecięcej Konopnickiej, o urzekającej śpiewności i ekspresyjności, charakterystyczny jest ciąg spraw </w:t>
      </w:r>
    </w:p>
    <w:p>
      <w:pPr>
        <w:pStyle w:val="Normal"/>
        <w:spacing w:lineRule="auto" w:line="240" w:before="0" w:after="0"/>
        <w:rPr/>
      </w:pPr>
      <w:r>
        <w:rPr/>
        <w:t xml:space="preserve">i zjawisk związanych z rodziną, przestrzenią domu jako" raju dzieciństwa " i świat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ia Konopnicka z domu Wasiłowska urodziła się w 1842 roku w Suwałkach,</w:t>
      </w:r>
    </w:p>
    <w:p>
      <w:pPr>
        <w:pStyle w:val="Normal"/>
        <w:spacing w:lineRule="auto" w:line="240" w:before="0" w:after="0"/>
        <w:rPr/>
      </w:pPr>
      <w:r>
        <w:rPr/>
        <w:t xml:space="preserve">a zmarła w 1910 we Lwowie. Pochowana została na cmentarzu Łyczakowskim. </w:t>
      </w:r>
    </w:p>
    <w:p>
      <w:pPr>
        <w:pStyle w:val="Normal"/>
        <w:spacing w:lineRule="auto" w:line="240" w:before="0" w:after="0"/>
        <w:rPr/>
      </w:pPr>
      <w:r>
        <w:rPr/>
        <w:t xml:space="preserve">Młodość spędziła w Kaliszu. Wcześnie osierocona przez matkę wykształcenie pobierała </w:t>
      </w:r>
    </w:p>
    <w:p>
      <w:pPr>
        <w:pStyle w:val="Normal"/>
        <w:spacing w:lineRule="auto" w:line="240" w:before="0" w:after="0"/>
        <w:rPr/>
      </w:pPr>
      <w:r>
        <w:rPr/>
        <w:t>w domu oraz na pensji Sióstr Sakramentek w Warszawie.</w:t>
        <w:br/>
        <w:t xml:space="preserve">Burzliwe losy sprawiły, że często zmieniała miejsce zamieszkania. Od 1890 roku przeważnie przebywała za granicą, m. in. w Niemczech, Austrii, Szwajcarii, Włoszech, Francji, </w:t>
      </w:r>
    </w:p>
    <w:p>
      <w:pPr>
        <w:pStyle w:val="Normal"/>
        <w:spacing w:lineRule="auto" w:line="240" w:before="0" w:after="0"/>
        <w:rPr/>
      </w:pPr>
      <w:r>
        <w:rPr/>
        <w:t>skąd nadsyłała korespondencję do wielu pism we wszystkich trzech zaborach.[1] </w:t>
        <w:br/>
        <w:br/>
        <w:t xml:space="preserve">Na postawę życiową Konopnickiej miała wpływ atmosfera domu rodzinnego. </w:t>
      </w:r>
    </w:p>
    <w:p>
      <w:pPr>
        <w:pStyle w:val="Normal"/>
        <w:spacing w:lineRule="auto" w:line="240" w:before="0" w:after="0"/>
        <w:rPr/>
      </w:pPr>
      <w:r>
        <w:rPr/>
        <w:t xml:space="preserve">"Wychowywał ją ojciec – człowiek mądry i wykształcony", "miłośnik literatury romantycznej </w:t>
      </w:r>
    </w:p>
    <w:p>
      <w:pPr>
        <w:pStyle w:val="Normal"/>
        <w:spacing w:lineRule="auto" w:line="240" w:before="0" w:after="0"/>
        <w:rPr/>
      </w:pPr>
      <w:r>
        <w:rPr/>
        <w:t>i gorący patriota". Można też spotkać określenia, że była to atmosfera "smutku i mistycyzmu religijnego, którą narzucał całemu domowi ojciec poetki.[2] </w:t>
        <w:br/>
        <w:t xml:space="preserve">Z listu poetki dowiadujemy się, że" Poetów naszych poznałam też z ust ojca i naszych wieczornych </w:t>
      </w:r>
    </w:p>
    <w:p>
      <w:pPr>
        <w:pStyle w:val="Normal"/>
        <w:spacing w:lineRule="auto" w:line="240" w:before="0" w:after="0"/>
        <w:rPr/>
      </w:pPr>
      <w:r>
        <w:rPr/>
        <w:t>z nim rozmów i czytań ".[3] </w:t>
        <w:br/>
        <w:br/>
        <w:t>Atmosfera domu rodzinnego, jak również sytuacja polityczno - ekonomiczna i społeczna, wywarły ogromny wpływ na twórczość M. Konopnickiej, poetki okresu pozytywizmu.</w:t>
        <w:br/>
        <w:t>Wpływ na taki kształt literatury miał fakt, że polskie życie literackie w okresie pozytywizmu rozwijało się w granicach państw zaborczych i trzech systemów polityczno - społecznych.</w:t>
        <w:br/>
      </w:r>
    </w:p>
    <w:p>
      <w:pPr>
        <w:pStyle w:val="Normal"/>
        <w:spacing w:lineRule="auto" w:line="240" w:before="0" w:after="0"/>
        <w:rPr/>
      </w:pPr>
      <w:r>
        <w:rPr/>
        <w:t xml:space="preserve">M. Konopnicka była gorącą patriotką, wrażliwą na krzywdę dziecka, na krzywdę ludu pracującego </w:t>
      </w:r>
    </w:p>
    <w:p>
      <w:pPr>
        <w:pStyle w:val="Normal"/>
        <w:spacing w:lineRule="auto" w:line="240" w:before="0" w:after="0"/>
        <w:rPr/>
      </w:pPr>
      <w:r>
        <w:rPr/>
        <w:t xml:space="preserve">i każdego człowieka, którego spotkała niesprawiedliwość i te problemy </w:t>
      </w:r>
    </w:p>
    <w:p>
      <w:pPr>
        <w:pStyle w:val="Normal"/>
        <w:spacing w:lineRule="auto" w:line="240" w:before="0" w:after="0"/>
        <w:rPr/>
      </w:pPr>
      <w:r>
        <w:rPr/>
        <w:t>znalazły odbicie w jej twórczości dla młodzieży.</w:t>
      </w:r>
    </w:p>
    <w:p>
      <w:pPr>
        <w:pStyle w:val="Normal"/>
        <w:spacing w:lineRule="auto" w:line="240" w:before="0" w:after="0"/>
        <w:rPr/>
      </w:pPr>
      <w:r>
        <w:rPr/>
        <w:t>Krytykuje prześladowania mniejszości narodowych („Mendel Gdański”).</w:t>
        <w:br/>
        <w:t>Poprzez pryzmat cierpienia, uczy młodego człowieka poświęcenia się dla drugiej osoby. Człowiek jest najważniejszy, a nie rzeczy które go otaczają („Nasza szkapa”).</w:t>
        <w:br/>
        <w:t>Pisze, że filantropia, która powinna być rozumiana jako forma pomocy dla ludzi najbiedniejszych, służy tak właściwie nie warstwom najuboższym („Miłosierdzie gminy”).</w:t>
        <w:br/>
        <w:br/>
      </w:r>
    </w:p>
    <w:p>
      <w:pPr>
        <w:pStyle w:val="Normal"/>
        <w:spacing w:lineRule="auto" w:line="240" w:before="0" w:after="0"/>
        <w:rPr/>
      </w:pPr>
      <w:r>
        <w:rPr/>
        <w:t xml:space="preserve">Ostatnie ćwierćwiecze XIX w. i początek XX stulecia to dla Polaków pod zaborem pruskim nieustanny ciąg nacisków, germanizacji młodzieży i życia publicznego dorosłych, brutalnego ich wywłaszczania i osiedlania na polskiej ziemi Niemców. Niesprawiedliwość ta głęboko poruszyła Konopnicką i ujawniła się w jej twórczości. Doprowadziła poetkę do napisania „Roty” (wiersz, który dziś obecny jest na szkolnych ławach). Poetka - patriotka w trzech strofach wiersza wyraziła krótko a dobitnie najważniejsze dla Polaków wartości: utrzymanie </w:t>
      </w:r>
    </w:p>
    <w:p>
      <w:pPr>
        <w:pStyle w:val="Normal"/>
        <w:spacing w:lineRule="auto" w:line="240" w:before="0" w:after="0"/>
        <w:rPr/>
      </w:pPr>
      <w:r>
        <w:rPr/>
        <w:t>i obronę ziemi oraz mowy ojczystej. [4]</w:t>
        <w:br/>
        <w:br/>
        <w:t xml:space="preserve">Była publicystką, felietonistką, krytykiem, ale przede wszystkim pisarką uprawiającą bardzo różne rodzajowe i gatunkowe odmiany literatury pięknej - autorką wierszy i cykli lirycznych, poematów dygresyjnych, nowel, a także fragmentów dramatycznych. </w:t>
      </w:r>
    </w:p>
    <w:p>
      <w:pPr>
        <w:pStyle w:val="Normal"/>
        <w:spacing w:lineRule="auto" w:line="240"/>
        <w:rPr/>
      </w:pPr>
      <w:r>
        <w:rPr/>
        <w:t xml:space="preserve">M. Konopnicka pozostawiła bogatą twórczość dla dzieci. Chciała" budzić w duszy dziecka pewne nastroje i poddawać harmonię pod przyrodzoną dźwięczność tej duszy ".[5] Twórczość dla dzieci stanowi novum w literaturze polskiej wysokiego lotu.[6] </w:t>
      </w:r>
    </w:p>
    <w:p>
      <w:pPr>
        <w:pStyle w:val="Normal"/>
        <w:spacing w:lineRule="auto" w:line="240"/>
        <w:rPr/>
      </w:pPr>
      <w:r>
        <w:rPr/>
        <w:t>Stworzyła nową kartę w literaturze dla dzieci, oddanej dotychczas całkowicie w służbę problemom wychowawczym. Poetka zaś wprowadziła małych czytelników w świat prawdziwej poezji, uczyła ich zachwytu dla piękna przyrody, miłości do ziemi ojczystej i jej historycznej tradycji oraz umiejętności odczuwania pięknego słowa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złowiek nie stoi w miejscu i tę drogę, którą przebywa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Konopnicka potrafiła opisać w swoich nowelach i opowiadaniach dla młodzieży.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Jest to wędrówka nie tylko w materialnej przestrzeni geograficznej,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ale także przemierzanie myślowego szlaku rozważań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o naszych najistotniejszych problemach dnia codziennego.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ibliograf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D. Wawrzykowska - Wierciochowa,</w:t>
      </w:r>
      <w:r>
        <w:rPr>
          <w:rStyle w:val="Appleconvertedspace"/>
          <w:sz w:val="18"/>
          <w:szCs w:val="18"/>
        </w:rPr>
        <w:t> </w:t>
      </w:r>
      <w:r>
        <w:rPr>
          <w:i/>
          <w:iCs/>
          <w:sz w:val="18"/>
          <w:szCs w:val="18"/>
        </w:rPr>
        <w:t>Nie rzucim ziemi skąd nasz ród...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WMON, Warszawa, 198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. Cieślikowski,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>Literatura i podkultura dziecięca,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sz w:val="18"/>
          <w:szCs w:val="18"/>
        </w:rPr>
        <w:t xml:space="preserve">Zakład Narodowy im. Ossolińskich, Wrocław, 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197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  <w:sz w:val="18"/>
          <w:szCs w:val="18"/>
        </w:rPr>
        <w:t>Literatura polska od średniowiecza do pozytywizmu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pod red. J. Z. Jakubowskiego, PWN, Warszawa, 1997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iCs/>
          <w:sz w:val="18"/>
          <w:szCs w:val="18"/>
        </w:rPr>
        <w:t>Poetki przełomu XIX i XX wieku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pracował zespół pod red. J. Zacharskiej Wydawnictwo Uniwersytetu w Białymstoku, Białystok, 2000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. Grochola,</w:t>
      </w:r>
      <w:r>
        <w:rPr>
          <w:rStyle w:val="Appleconvertedspace"/>
          <w:sz w:val="18"/>
          <w:szCs w:val="18"/>
        </w:rPr>
        <w:t> </w:t>
      </w:r>
      <w:r>
        <w:rPr>
          <w:i/>
          <w:iCs/>
          <w:sz w:val="18"/>
          <w:szCs w:val="18"/>
        </w:rPr>
        <w:t>Niełatwo być Konopnicką,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sz w:val="18"/>
          <w:szCs w:val="18"/>
        </w:rPr>
        <w:t>Nasza Księgarnia, Warszawa, 1998 r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Przypisy:</w:t>
      </w:r>
      <w:r>
        <w:rPr>
          <w:sz w:val="18"/>
          <w:szCs w:val="18"/>
        </w:rPr>
        <w:br/>
        <w:t>1.  Poetki przełomu XIX i XX wieku, opracował zespół pod red. J. Zacharskiej Wydawnictwo Uniwersytetu  w Białymstoku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Białystok 2000r.,s. 98</w:t>
        <w:br/>
        <w:t>2. Literatura polska od średniowiecza do pozytywizmu, pod red. J. Z. Jakubowskiego, PWN, Warszawa 1979r., s. 671</w:t>
        <w:br/>
        <w:t>3. W. Grochola, Niełatwo być Konopnicką, Nasza Księgarnia, Warszawa 1988r., s. 19</w:t>
        <w:br/>
        <w:t>4. D. Wawrzykowska - Wiercichowa, Nie rzucim ziemi skąd nasz ród..., WMON, Warszawa, 1988 r., s. 33</w:t>
        <w:br/>
        <w:t>5. J. Cieślikowski, Literatura..., op. cit., s. 248</w:t>
        <w:br/>
        <w:t>6. Literatura..., op. cit. s. 273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0:00Z</dcterms:created>
  <dc:creator>Mirosława</dc:creator>
  <dc:description/>
  <cp:keywords/>
  <dc:language>en-US</dc:language>
  <cp:lastModifiedBy>Dom</cp:lastModifiedBy>
  <cp:lastPrinted>2016-02-08T20:10:00Z</cp:lastPrinted>
  <dcterms:modified xsi:type="dcterms:W3CDTF">2016-02-08T19:28:00Z</dcterms:modified>
  <cp:revision>4</cp:revision>
  <dc:subject/>
  <dc:title> </dc:title>
</cp:coreProperties>
</file>