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71" w:hanging="0"/>
        <w:jc w:val="center"/>
        <w:rPr>
          <w:sz w:val="24"/>
          <w:szCs w:val="24"/>
        </w:rPr>
      </w:pPr>
      <w:r>
        <w:rPr>
          <w:sz w:val="15"/>
          <w:szCs w:val="15"/>
          <w:u w:val="single"/>
        </w:rPr>
        <w:t xml:space="preserve">PRZEDMIOTOWE ZASADY OCENIANIA </w:t>
      </w:r>
      <w:r>
        <w:rPr>
          <w:sz w:val="15"/>
          <w:szCs w:val="15"/>
        </w:rPr>
        <w:t>– JĘZYK ANGIELSKI</w:t>
      </w:r>
    </w:p>
    <w:p>
      <w:pPr>
        <w:pStyle w:val="Normalny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ind w:left="-539" w:right="-471" w:hanging="0"/>
        <w:rPr/>
      </w:pPr>
      <w:r>
        <w:rPr/>
      </w:r>
    </w:p>
    <w:tbl>
      <w:tblPr>
        <w:tblW w:w="101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1478"/>
        <w:gridCol w:w="7486"/>
      </w:tblGrid>
      <w:tr>
        <w:trPr>
          <w:trHeight w:val="13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osób oceniani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krót / ilość ocen</w:t>
            </w:r>
          </w:p>
          <w:p>
            <w:pPr>
              <w:pStyle w:val="NormalnyWeb"/>
              <w:spacing w:lineRule="atLeast" w:line="135" w:before="280" w:after="119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 półrocze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asady </w:t>
            </w:r>
          </w:p>
        </w:tc>
      </w:tr>
      <w:tr>
        <w:trPr>
          <w:trHeight w:val="88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Odpowiedź ustna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471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/>
            </w:pPr>
            <w:r>
              <w:rPr>
                <w:b/>
                <w:bCs/>
                <w:sz w:val="15"/>
                <w:szCs w:val="15"/>
              </w:rPr>
              <w:t>O.U.</w:t>
            </w:r>
            <w:r>
              <w:rPr>
                <w:sz w:val="15"/>
                <w:szCs w:val="15"/>
              </w:rPr>
              <w:t xml:space="preserve"> / co najmniej 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edna ocena </w:t>
            </w:r>
          </w:p>
          <w:p>
            <w:pPr>
              <w:pStyle w:val="NormalnyWeb"/>
              <w:spacing w:before="280" w:after="0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 półrocze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ga 2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ytania formułowane są precyzyjnie i jasno.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oże być pytany: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a początku lekcji z trzech ostatnich tematów ( odpowiedź może mieć formę niezapowiedzianej kartkówki )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w trakcie lekcji – z powtórzenia określonego działu 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od koniec lekcji – z aktualnie omawianego materiału</w:t>
            </w:r>
          </w:p>
          <w:p>
            <w:pPr>
              <w:pStyle w:val="NormalnyWeb"/>
              <w:spacing w:before="28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 jednym rozdziale może mieć formę pisemną.</w:t>
            </w:r>
          </w:p>
        </w:tc>
      </w:tr>
      <w:tr>
        <w:trPr>
          <w:trHeight w:val="310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Sprawdziany pisemne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/>
            </w:pPr>
            <w:r>
              <w:rPr>
                <w:b/>
                <w:bCs/>
                <w:sz w:val="15"/>
                <w:szCs w:val="15"/>
              </w:rPr>
              <w:t xml:space="preserve">P.P. </w:t>
            </w:r>
            <w:r>
              <w:rPr>
                <w:sz w:val="15"/>
                <w:szCs w:val="15"/>
              </w:rPr>
              <w:t xml:space="preserve">/ co najmniej jedna 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>
                <w:sz w:val="15"/>
                <w:szCs w:val="15"/>
              </w:rPr>
              <w:t xml:space="preserve">ocena </w:t>
            </w:r>
            <w:r>
              <w:rPr>
                <w:b/>
                <w:bCs/>
                <w:sz w:val="15"/>
                <w:szCs w:val="15"/>
              </w:rPr>
              <w:t>na półrocze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ga 3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471" w:hanging="0"/>
              <w:rPr/>
            </w:pPr>
            <w:r>
              <w:rPr/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  <w:bCs/>
                <w:sz w:val="15"/>
                <w:szCs w:val="15"/>
              </w:rPr>
              <w:t>Na półrocze</w:t>
            </w:r>
            <w:r>
              <w:rPr>
                <w:sz w:val="15"/>
                <w:szCs w:val="15"/>
              </w:rPr>
              <w:t xml:space="preserve"> są przewidziane sprawdziany po zakończeniu jednego lub dwóch działów obejmując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matykę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łownictwo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unikację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rawdziany są zapowiedziane co najmniej z tygodniowym wyprzedzeniem. Uczeń dokładnie wie, jaki zakres materiału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ędzie obejmował sprawdzian i jaka będzie jego forma. Sprawdziany przechowywane są w teczkach. Uczniowie mają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stęp do prac na lekcjach, zainteresowani rodzice-podczas zebrań i konsultacji, sprawdzone i ocenione pisemne prace kontrolne są udostępniane uczniowi i jego rodzicom (prawnym opiekunom) na terenie szkoły lub do domu z prośbą o zwrot pracy podpisanej przez rodziców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15"/>
                <w:szCs w:val="15"/>
              </w:rPr>
              <w:t xml:space="preserve">Uczeń nieobecny na sprawdzianie ma </w:t>
            </w:r>
            <w:r>
              <w:rPr>
                <w:b/>
                <w:bCs/>
                <w:sz w:val="15"/>
                <w:szCs w:val="15"/>
              </w:rPr>
              <w:t xml:space="preserve">dwa tygodnie na zaliczenie danego materiału </w:t>
            </w:r>
            <w:r>
              <w:rPr>
                <w:sz w:val="15"/>
                <w:szCs w:val="15"/>
              </w:rPr>
              <w:t xml:space="preserve">( jeżeli uczniów jest więcej nauczyciel konsultuje z nimi jeden wspólny termin poprawkowy ). </w:t>
            </w:r>
            <w:r>
              <w:rPr>
                <w:b/>
                <w:bCs/>
                <w:sz w:val="15"/>
                <w:szCs w:val="15"/>
              </w:rPr>
              <w:t>Nieusprawiedliwiona nieobecność</w:t>
            </w:r>
            <w:r>
              <w:rPr>
                <w:sz w:val="15"/>
                <w:szCs w:val="15"/>
              </w:rPr>
              <w:t xml:space="preserve"> na wyznaczonym przez nauczyciela dodatkowym terminie sprawdzianu zaznaczona jest (nb) i równoznaczna z faktem, iż uczeń na pierwszej lekcji po wyznaczonym dodatkowym terminie pisze zaległy sprawdzian.</w:t>
            </w:r>
            <w:r>
              <w:rPr>
                <w:b/>
                <w:bCs/>
                <w:sz w:val="15"/>
                <w:szCs w:val="15"/>
              </w:rPr>
              <w:t xml:space="preserve"> Nieusprawiedliwiona nieobecność </w:t>
            </w:r>
            <w:r>
              <w:rPr>
                <w:sz w:val="15"/>
                <w:szCs w:val="15"/>
              </w:rPr>
              <w:t>na wyznaczonym dodatkowym terminie sprawdzianu skutkuje obniżeniem oceny cząstkowej z zachowania do oceny</w:t>
            </w:r>
            <w:r>
              <w:rPr>
                <w:b/>
                <w:bCs/>
                <w:sz w:val="15"/>
                <w:szCs w:val="15"/>
              </w:rPr>
              <w:t xml:space="preserve"> poprawnej </w:t>
            </w:r>
            <w:r>
              <w:rPr>
                <w:sz w:val="15"/>
                <w:szCs w:val="15"/>
              </w:rPr>
              <w:t>w danym okresie rozliczeniowym.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ce pisemne sprawdzane są w systemie punktowym, a ocena jest przeliczana na ocenę w następujących przedziałach procentowych: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%- 44% niedostateczny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%-54% dopuszczający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%- 74% dostateczny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%- 89% dobry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%-99% bardzo dobry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 celujący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sz w:val="15"/>
                <w:szCs w:val="15"/>
              </w:rPr>
              <w:t>Ustalenie wymagań na ocenę celującą należy do nauczyciela, ale musi być zgodne z prawem</w:t>
            </w:r>
            <w:r>
              <w:rPr>
                <w:b/>
                <w:bCs/>
                <w:sz w:val="15"/>
                <w:szCs w:val="15"/>
              </w:rPr>
              <w:t xml:space="preserve">. Nauczyciel może oczekiwać od ucznia spełnienia wymagań wynikających z realizowanego przez niego programu, ale także wiedzy wykraczającej poza ten program, jeżeli uczeń wykazuje zainteresowanie poszerzaniem wiedzy i wówczas można go za to nagrodzić dodatkowo, ale nie może być tak, że wiedza wykraczająca poza program to element konieczny do uzyskania oceny celującej. </w:t>
            </w:r>
            <w:r>
              <w:rPr>
                <w:b/>
                <w:bCs/>
                <w:sz w:val="15"/>
                <w:szCs w:val="15"/>
                <w:u w:val="single"/>
              </w:rPr>
              <w:t>Jeżeli wśród wymagań na sprawdzianie lub innej formie sprawdzenia wiadomości są takie na ocenę celującą, to wykazanie się przez ucznia wystarczającą wiedzą z tego zakresu wymagań powinno skutkować oceną celującą.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Szacowanie wytworów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cy ucznia:</w:t>
            </w:r>
          </w:p>
          <w:p>
            <w:pPr>
              <w:pStyle w:val="NormalnyWeb"/>
              <w:spacing w:before="280" w:after="11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plakaty, albumy, projekty, wypracowanie, opanowanie i zaprezentowanie wiersza lub piosenki, przygotowanie wypowiedzi ustnej, zwycięstwo lub wyróżnienie w konkursie , pomoc w organizacji konkursu (np. przygotowanie materiałów) itp.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/>
            </w:pPr>
            <w:r>
              <w:rPr>
                <w:b/>
                <w:bCs/>
                <w:sz w:val="15"/>
                <w:szCs w:val="15"/>
              </w:rPr>
              <w:t xml:space="preserve">W </w:t>
            </w:r>
            <w:r>
              <w:rPr>
                <w:sz w:val="15"/>
                <w:szCs w:val="15"/>
              </w:rPr>
              <w:t xml:space="preserve">/ co najmniej jedna 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>
                <w:sz w:val="15"/>
                <w:szCs w:val="15"/>
              </w:rPr>
              <w:t xml:space="preserve">ocena </w:t>
            </w:r>
            <w:r>
              <w:rPr>
                <w:b/>
                <w:bCs/>
                <w:sz w:val="15"/>
                <w:szCs w:val="15"/>
              </w:rPr>
              <w:t>na półrocze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ga 1-3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 zależności od stopnia 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rudności, 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konania itp.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471" w:hanging="0"/>
              <w:rPr/>
            </w:pPr>
            <w:r>
              <w:rPr/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race mogą być wykonywane indywidualnie lub zespołowo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eniając pracę, nauczyciel bierze pod uwagę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mysłowość i oryginalność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etykę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godność z tematem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szukiwanie i porządkowanie informacji pochodzących z różnych źródeł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prawność gramatyczną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prawność pisowni i interpunkcji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sz w:val="15"/>
                <w:szCs w:val="15"/>
              </w:rPr>
              <w:t xml:space="preserve">Brany pod uwagę jest wkład pracy ucznia oraz to, czy praca została wykonana samodzielnie. </w:t>
            </w:r>
            <w:r>
              <w:rPr>
                <w:b/>
                <w:bCs/>
                <w:sz w:val="15"/>
                <w:szCs w:val="15"/>
              </w:rPr>
              <w:t xml:space="preserve">Prace niesamodzielne </w:t>
            </w:r>
            <w:r>
              <w:rPr>
                <w:sz w:val="15"/>
                <w:szCs w:val="15"/>
              </w:rPr>
              <w:t xml:space="preserve">(ściągnięte z Internetu, odpisane itp.) </w:t>
            </w:r>
            <w:r>
              <w:rPr>
                <w:b/>
                <w:bCs/>
                <w:sz w:val="15"/>
                <w:szCs w:val="15"/>
              </w:rPr>
              <w:t>będą oceniane na ocenę niedostateczną</w:t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Analiza notatek 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 zeszycie przedmiotowym </w:t>
            </w:r>
          </w:p>
          <w:p>
            <w:pPr>
              <w:pStyle w:val="NormalnyWeb"/>
              <w:spacing w:before="28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zeszycie ćwiczeń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/>
            </w:pPr>
            <w:r>
              <w:rPr>
                <w:b/>
                <w:bCs/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 xml:space="preserve"> / ocena dodatkowa, nieobowiązkowa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ga 1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y kontroli zeszytów brane pod uwagę będą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stematyczność prowadzenia notatek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ch kompletność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etyka, czytelność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pektowanie wskazań i zasad ustalonych przez nauczyciela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Obserwacja ucznia </w:t>
            </w:r>
          </w:p>
          <w:p>
            <w:pPr>
              <w:pStyle w:val="NormalnyWeb"/>
              <w:spacing w:before="28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 aktywność / ćwiczenia na lekcji 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ga 1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471" w:hanging="0"/>
              <w:rPr/>
            </w:pPr>
            <w:r>
              <w:rPr/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zygotowanie do lekcji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dział w lekcji, dyskusj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odzielne inicjatywy ( uczeń chętnie się zgłasza, podaje swoje propozycje, rozwiązania problemów, wykorzystuje informacje zdobyte na innych przedmiotach).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ćwiczenia ze słownictwa, stylistyczne, gramatyczne, komunikacyjne</w:t>
            </w:r>
          </w:p>
          <w:p>
            <w:pPr>
              <w:pStyle w:val="NormalnyWeb"/>
              <w:spacing w:before="28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rozwiązywanie ustne lub pisemne ( zeszyt, zeszyt ćwiczeń, na tablicy )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Udział w konkursach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</w:t>
            </w:r>
          </w:p>
          <w:p>
            <w:pPr>
              <w:pStyle w:val="NormalnyWeb"/>
              <w:spacing w:before="280" w:after="0"/>
              <w:ind w:right="-471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ga 1-3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dług następujących zasad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dział w konkursach szkol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ędzyszkol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limpiadach</w:t>
            </w:r>
          </w:p>
          <w:p>
            <w:pPr>
              <w:pStyle w:val="NormalnyWeb"/>
              <w:spacing w:before="28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 w zależności od wkładu pracy i zajętego miejsca )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5"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 Projekt edukacyjny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</w:t>
            </w:r>
          </w:p>
          <w:p>
            <w:pPr>
              <w:pStyle w:val="NormalnyWeb"/>
              <w:spacing w:lineRule="atLeast" w:line="15" w:before="280" w:after="119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ga 2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5"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dług zasad określonych w planie projektu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Kartkówki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r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aga 1 lub 2/ ocena </w:t>
            </w:r>
          </w:p>
          <w:p>
            <w:pPr>
              <w:pStyle w:val="NormalnyWeb"/>
              <w:spacing w:before="280" w:after="119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owiązkowa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a początku lekcji z trzech ostatnich tematów ( odpowiedź może mieć formę niezapowiedzianej kartkówki )</w:t>
            </w:r>
          </w:p>
          <w:p>
            <w:pPr>
              <w:pStyle w:val="NormalnyWeb"/>
              <w:spacing w:before="280" w:after="0"/>
              <w:ind w:right="-4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w trakcie lekcji – z powtórzenia określonego działu </w:t>
            </w:r>
          </w:p>
          <w:p>
            <w:pPr>
              <w:pStyle w:val="Normalny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od koniec lekcji – z aktualnie omawianego materiału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b/>
                <w:bCs/>
                <w:sz w:val="15"/>
                <w:szCs w:val="15"/>
              </w:rPr>
              <w:t>Nieusprawiedliwiona nieobecność –</w:t>
            </w:r>
            <w:r>
              <w:rPr>
                <w:sz w:val="15"/>
                <w:szCs w:val="15"/>
              </w:rPr>
              <w:t xml:space="preserve"> zasady określone w WZO dotyczące nb.</w:t>
            </w:r>
          </w:p>
        </w:tc>
      </w:tr>
    </w:tbl>
    <w:p>
      <w:pPr>
        <w:pStyle w:val="NormalnyWeb"/>
        <w:spacing w:before="280" w:after="0"/>
        <w:ind w:right="-471" w:hanging="0"/>
        <w:rPr/>
      </w:pPr>
      <w:r>
        <w:rPr>
          <w:sz w:val="15"/>
          <w:szCs w:val="15"/>
        </w:rPr>
        <w:t xml:space="preserve">a) Uczeń ma prawo </w:t>
      </w:r>
      <w:r>
        <w:rPr>
          <w:b/>
          <w:bCs/>
          <w:sz w:val="15"/>
          <w:szCs w:val="15"/>
        </w:rPr>
        <w:t>dwa razy zgłosić nieprzygotowanie do lekcji</w:t>
      </w:r>
      <w:r>
        <w:rPr>
          <w:sz w:val="15"/>
          <w:szCs w:val="15"/>
        </w:rPr>
        <w:t xml:space="preserve"> ( np. ). Uczeń powinien zgłosić np. na początku lekcji. Np. nie można zgłaszać w przypadku zapowiedzianych lekcji powtórzeniowych, prac pisemnych oraz kartkówek. Jeżeli uczeń nie odrobił zadania domowego, ma prawo zgłosić np., ale musi uzupełnić zaległą pracę domową. Np. obejmuje: brak zeszytu przedmiotowego, książki, zeszytu ćwiczeń, brak zadania domowego, brak znajomości trzech ostatnich lekcji. Zgłoszenie przez ucznia np. nie jest równoznaczne z tym, że uczeń nie robi nic na lekcji. Jego obowiązkiem jest aktywne uczestniczenie w lekcji oraz notowanie lekcji.</w:t>
      </w:r>
    </w:p>
    <w:p>
      <w:pPr>
        <w:pStyle w:val="NormalnyWeb"/>
        <w:spacing w:before="280" w:after="0"/>
        <w:ind w:right="-471" w:hanging="0"/>
        <w:rPr>
          <w:sz w:val="15"/>
          <w:szCs w:val="15"/>
        </w:rPr>
      </w:pPr>
      <w:r>
        <w:rPr>
          <w:sz w:val="15"/>
          <w:szCs w:val="15"/>
        </w:rPr>
        <w:t>b) Oceny zarówno poprawiane jak i poprawione mają taką samą wagę. Uczeń może poprawić każdą ocenę niedostateczną.</w:t>
      </w:r>
    </w:p>
    <w:p>
      <w:pPr>
        <w:pStyle w:val="NormalnyWeb"/>
        <w:spacing w:before="280" w:after="0"/>
        <w:ind w:left="-539" w:right="-471" w:hanging="0"/>
        <w:rPr/>
      </w:pPr>
      <w:r>
        <w:rPr>
          <w:sz w:val="15"/>
          <w:szCs w:val="15"/>
          <w:u w:val="single"/>
        </w:rPr>
        <w:t xml:space="preserve">Minimalna ilość ocen w </w:t>
      </w:r>
      <w:r>
        <w:rPr>
          <w:b/>
          <w:bCs/>
          <w:sz w:val="15"/>
          <w:szCs w:val="15"/>
          <w:u w:val="single"/>
        </w:rPr>
        <w:t>na półrocze</w:t>
      </w:r>
      <w:r>
        <w:rPr>
          <w:sz w:val="15"/>
          <w:szCs w:val="15"/>
        </w:rPr>
        <w:t xml:space="preserve">: 5. Jeżeli uczeń nie uzyska minimalnej liczby ocen to wówczas, w </w:t>
      </w:r>
      <w:r>
        <w:rPr>
          <w:sz w:val="15"/>
          <w:szCs w:val="15"/>
          <w:u w:val="single"/>
        </w:rPr>
        <w:t>szczególnym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u w:val="single"/>
        </w:rPr>
        <w:t>przypadku i po konsultacji z wicedyrektorem szkoły</w:t>
      </w:r>
      <w:r>
        <w:rPr>
          <w:sz w:val="15"/>
          <w:szCs w:val="15"/>
        </w:rPr>
        <w:t xml:space="preserve">, średnia wyliczana jest z minimum 3 ocen. </w:t>
      </w:r>
      <w:r>
        <w:rPr>
          <w:color w:val="000000"/>
          <w:sz w:val="15"/>
          <w:szCs w:val="15"/>
        </w:rPr>
        <w:t>Ocena roczna jest ustalona ze średniej wszystkich ocen ważonych uzyskanych w całym roku szkolnym (wartość z ocen obliczana na podstawie algorytmu) z zastosowaniem poniższej tabeli:</w:t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do 1,60 - ndst</w:t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1,61 – 2,60 - dop</w:t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2,61 – 3,60 - dst</w:t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3,61 – 4,60 - db</w:t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4,61 – 5,60 - bdb</w:t>
      </w:r>
    </w:p>
    <w:p>
      <w:pPr>
        <w:pStyle w:val="NormalnyWeb"/>
        <w:spacing w:before="280" w:after="0"/>
        <w:ind w:left="-539" w:right="-471" w:hanging="0"/>
        <w:rPr>
          <w:sz w:val="15"/>
          <w:szCs w:val="15"/>
        </w:rPr>
      </w:pPr>
      <w:r>
        <w:rPr>
          <w:sz w:val="15"/>
          <w:szCs w:val="15"/>
        </w:rPr>
        <w:t>powyżej 5,60- cel</w:t>
      </w:r>
    </w:p>
    <w:p>
      <w:pPr>
        <w:pStyle w:val="NormalnyWeb"/>
        <w:spacing w:before="280" w:after="0"/>
        <w:ind w:left="-539" w:right="-471" w:hanging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  <w:t>W sytuacji, gdy nauczyciel zauważy znaczący przyrost wiedzy i zaangażowanie ucznia, może podwyższyć ocenę roczną o jeden stopień, jeśli uczeń uzyskuje 75% ocen cząstkowych wyższych niż uzyskana przez ucznia ocena śródroczna.</w:t>
      </w:r>
    </w:p>
    <w:p>
      <w:pPr>
        <w:pStyle w:val="NormalnyWeb"/>
        <w:spacing w:before="280" w:after="0"/>
        <w:ind w:right="-4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539" w:right="-471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0:00Z</dcterms:created>
  <dc:creator>Dom</dc:creator>
  <dc:description/>
  <cp:keywords/>
  <dc:language>en-US</dc:language>
  <cp:lastModifiedBy>Dom</cp:lastModifiedBy>
  <dcterms:modified xsi:type="dcterms:W3CDTF">2017-09-11T17:21:00Z</dcterms:modified>
  <cp:revision>1</cp:revision>
  <dc:subject/>
  <dc:title>PRZEDMIOTOWE ZASADY OCENIANIA – JĘZYK ANGIELSKI</dc:title>
</cp:coreProperties>
</file>