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DMIOTOWE ZASADY OCENIANIA Z JĘZYKA ANGIELSKIEGO</w:t>
      </w:r>
    </w:p>
    <w:p>
      <w:pPr>
        <w:pStyle w:val="NormalnyWeb"/>
        <w:spacing w:before="280" w:after="0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KLASIE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Organizacja oceniania.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)Elementy podlegające ocenianiu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znajomość słownictwa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umiejętność słuchania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umiejętność czytania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umiejętność pisania pojedynczych zdań, krótkich opisów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umiejętność mówienia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aktywność na zajęciach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systematyczność odrabiania prac domowych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prace pisemne ( testy, kartkówki)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prowadzenie zeszytu ćwiczeń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) Przygotowanie do zajęć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Uczeń systematycznie odrabia zadania domowe, na lekcję przynosi podręcznik, zeszyt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ćwiczeń, zeszyt 16 kartkowy (w kratkę ) oraz przybory szkolne. Nieprzygotowani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ię do zajęć (brak podręczników, zadań domowych) należy zgłaszać nauczycielowi na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czątku lekcji, nieprzygotowanie można zgłaszać trzy razy w semestrze, każde kolejn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kutkuje oceną niedostateczną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Formy sprawdzania osiągnięć dydaktycznych uczniów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testy</w:t>
      </w:r>
      <w:r>
        <w:rPr>
          <w:sz w:val="27"/>
          <w:szCs w:val="27"/>
        </w:rPr>
        <w:t>, po zakończeniu każdego działu i wcześniejszym powtórzeniu materiału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 terminie testu uczniowie są informowani tydzień wcześniej, aby mogli utrwalić sobi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ruszane kwestie. Oceny ze sprawdzianów z podaniem ilości zdobytych punktów są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pisywane do zeszytu korespondencji lub zeszytu przedmiotowego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- kartkówki</w:t>
      </w:r>
      <w:r>
        <w:rPr>
          <w:sz w:val="27"/>
          <w:szCs w:val="27"/>
        </w:rPr>
        <w:t>- jako pisemna forma odpowiedzi ustnej, która sprawdza wiadomośc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 trzech ostatnich lekcji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prace domowe</w:t>
      </w:r>
      <w:r>
        <w:rPr>
          <w:sz w:val="27"/>
          <w:szCs w:val="27"/>
        </w:rPr>
        <w:t xml:space="preserve"> w postaci krótkich zdań, opisów , oraz ćwiczeń leksykalnych 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gramatycznych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Zasady oceniania aktywności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Aktywni uczniowie oceniani są ,,plusami”, które nauczyciel odnotowuje w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eszycie korespondencji . Za 5 ,,plusów” uczeń otrzymuje ocenę bardzo dobrą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Wymagania na poszczególne oceny z języka angielskiego w klasie 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Obowiązująca skala ocen to oceny:</w:t>
      </w:r>
    </w:p>
    <w:p>
      <w:pPr>
        <w:pStyle w:val="NormalnyWeb"/>
        <w:spacing w:before="280" w:after="0"/>
        <w:jc w:val="center"/>
        <w:rPr>
          <w:lang w:val="en-US"/>
        </w:rPr>
      </w:pPr>
      <w:r>
        <w:rPr>
          <w:b/>
          <w:bCs/>
          <w:lang w:val="en-US"/>
        </w:rPr>
        <w:t>6- excellent</w:t>
      </w:r>
    </w:p>
    <w:p>
      <w:pPr>
        <w:pStyle w:val="NormalnyWeb"/>
        <w:spacing w:before="280" w:after="0"/>
        <w:jc w:val="center"/>
        <w:rPr>
          <w:lang w:val="en-US"/>
        </w:rPr>
      </w:pPr>
      <w:r>
        <w:rPr>
          <w:b/>
          <w:bCs/>
          <w:lang w:val="en-US"/>
        </w:rPr>
        <w:t>5- very good/ well done</w:t>
      </w:r>
    </w:p>
    <w:p>
      <w:pPr>
        <w:pStyle w:val="NormalnyWeb"/>
        <w:spacing w:before="280" w:after="0"/>
        <w:jc w:val="center"/>
        <w:rPr>
          <w:lang w:val="en-US"/>
        </w:rPr>
      </w:pPr>
      <w:r>
        <w:rPr>
          <w:b/>
          <w:bCs/>
          <w:lang w:val="en-US"/>
        </w:rPr>
        <w:t>4– good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3 – satisfacotr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2– poor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1- unsatisfactory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6) excellent</w:t>
      </w:r>
      <w:r>
        <w:rPr>
          <w:sz w:val="27"/>
          <w:szCs w:val="27"/>
        </w:rPr>
        <w:t>– uczeń z łatwością i wzorowo przyswoił wymagane słownictwo, dialogi,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ierszyki i piosenki oraz opanował zdobytą wiedzę i umiejętności na 100 %. Rozumi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gólny i szczegółowy sens różnorodnych tekstów i rozmów. Potrafi z łatwością zrozumieć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lecenia nauczyciela. Jest aktywny, chętnie przygotowuje dodatkowe prace i zadania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Chętnie bierze udział w olimpiadach, konkursach projekt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5) very good –</w:t>
      </w:r>
      <w:r>
        <w:rPr>
          <w:sz w:val="27"/>
          <w:szCs w:val="27"/>
        </w:rPr>
        <w:t xml:space="preserve"> uczeń w bardzo dobrym stopniu przyswoił wymagane słownictwo, dialogi,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ierszyki i piosenki. Zazwyczaj potrafi zrozumieć ogólny sens różnorodnych tekstów 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ozmów. Przeważnie z łatwością rozumie polecenia nauczyciela. Jest aktywny. Bierz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dział w olimpiadach i konkursach oraz projekt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4) good–</w:t>
      </w:r>
      <w:r>
        <w:rPr>
          <w:sz w:val="27"/>
          <w:szCs w:val="27"/>
        </w:rPr>
        <w:t xml:space="preserve"> uczeń w dobrym stopniu przyswoił wymagane słownictwo, dialogi, wierszyki 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iosenki. Często potrafi zrozumieć ogólny sens różnorodnych tekstów i rozmów. Często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ozumie polecenia nauczyciela. Stara się być aktywny. W miarę swoich możliwości stara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ię brać udział w konkursach i projekt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3) satisfactory-</w:t>
      </w:r>
      <w:r>
        <w:rPr>
          <w:sz w:val="27"/>
          <w:szCs w:val="27"/>
        </w:rPr>
        <w:t xml:space="preserve"> uczeń dysponuje ograniczonym zakresem słownictwa. Czasem potraf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rozumieć ogólny sens różnorodnych tekstów i rozmów. Bardzo rzadko rozumie polecenia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auczyciel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2) poor-</w:t>
      </w:r>
      <w:r>
        <w:rPr>
          <w:sz w:val="27"/>
          <w:szCs w:val="27"/>
        </w:rPr>
        <w:t xml:space="preserve"> uczeń dysponuje bardzo ograniczonym zakresem słownictwa. Tylko od czasu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o czasu potrafi zrozumieć ogólny sens różnorodnych tekstów i rozmów. W znacznym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topniu nie rozumie poleceń nauczyciel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(1)unsatisfactory</w:t>
      </w:r>
      <w:r>
        <w:rPr>
          <w:sz w:val="27"/>
          <w:szCs w:val="27"/>
        </w:rPr>
        <w:t xml:space="preserve"> uczeń nie opanował prostego słownictwa. Nie rozumie prostych tekstów 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ozmów. Nie rozumie poleceń nauczyciela. Nie odrabia prac domowych. Nie prowadz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eszytu ćwiczeń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sady przeliczania uzyskanych punktów na ocenę szkolną lub innych kryterió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ceny prac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100% - (6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99 % - 90 - (5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89% - 75% - (4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74% - 55% - (3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54% - 45% - (2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44% - 0 % - (1)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2:00Z</dcterms:created>
  <dc:creator>Dom</dc:creator>
  <dc:description/>
  <cp:keywords/>
  <dc:language>en-US</dc:language>
  <cp:lastModifiedBy>Dom</cp:lastModifiedBy>
  <dcterms:modified xsi:type="dcterms:W3CDTF">2017-09-11T17:22:00Z</dcterms:modified>
  <cp:revision>1</cp:revision>
  <dc:subject/>
  <dc:title>PRZEDMIOTOWE ZASADY OCENIANIA Z JĘZYKA ANGIELSKIEGO</dc:title>
</cp:coreProperties>
</file>