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Przedmiotowe zasady oceniania z biologii w Gimnazjum nr16 w Katowicach”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karta informacyjna dla uczniów i rodzi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Nauczyciel- </w:t>
      </w:r>
      <w:r>
        <w:rPr>
          <w:b/>
          <w:bCs/>
          <w:sz w:val="20"/>
          <w:szCs w:val="20"/>
        </w:rPr>
        <w:t>Beata Chrob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-</w:t>
      </w:r>
      <w:r>
        <w:rPr>
          <w:b/>
          <w:bCs/>
          <w:sz w:val="20"/>
          <w:szCs w:val="20"/>
        </w:rPr>
        <w:t xml:space="preserve"> Biolog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lasa</w:t>
      </w:r>
      <w:r>
        <w:rPr>
          <w:b/>
          <w:bCs/>
          <w:sz w:val="20"/>
          <w:szCs w:val="20"/>
        </w:rPr>
        <w:t xml:space="preserve"> trzecia, </w:t>
      </w:r>
      <w:r>
        <w:rPr>
          <w:sz w:val="20"/>
          <w:szCs w:val="20"/>
        </w:rPr>
        <w:t xml:space="preserve">rok szkolny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kowy podręcznik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B. Sągin, M.Sęktas - „ Puls życia 3”- wydawnictwo Nowa E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uczeń powinien przynosić na lekcje?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zeszyt przedmiotowy, podręcznik, ołówek, przybory do pisania</w:t>
      </w:r>
      <w:r>
        <w:rPr>
          <w:sz w:val="20"/>
          <w:szCs w:val="20"/>
        </w:rPr>
        <w:t xml:space="preserve"> (obowiązkowo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brak zeszytu i podręcznika będzie traktowane jako nieprzygotowanie do lekcj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zgłosić jedno nieprzygotowanie na półrocz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ważniejsze wiadomości i umiejętności, z jakimi zapoznasz się w tym roku t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oznanie i rozumienie podstawowych pojęć ekologicznyc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oznanie zależności między organizmami oraz między nimi i środowiskiem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wykazanie potrzeby ochrony przyrody i formy jej ochron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znanie i rozumienie podstawowych pojęć genetycznych oraz mechanizmów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edziczenia i zmienności organizmów , oraz chorób genety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ocedury wystawiania ocen z biologi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zi ustne z 4 ostatnich lekcji –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zi ustne podsumowujące dział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kartkówki z 4 ostatnich lekcji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sprawdziany podsumowujące działy - waga 2 lub 3 (waga 3 z dużej partii materiału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aktywność ucznia na lekcji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wytwory pracy własnej na lekcji, zeszyt z ciekawostkami, praca domowa - waga 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raca półroczna (referaty, albumy, plakaty, prezentacje)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odatkowe prace w ramach kółka biologicznego, konkursów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rojekty edukacyjne - waga 2 (ocena wystawiana po zakończeniu projektu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ednia ważona ocen na I i II półrocze będzie obliczana z min.4 ocen cząstkow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liczanie procentowe na poszczególne ocen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00%- celując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99% - 90% - bardzo dobr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89% - 75% - dobry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% - 55% - dostateczn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% - 45% - dopuszczając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% -   0% - niedostatecz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idywane terminy powtórek, kartkówek i sprawdzian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niowie będą poinformowani o terminach powtórek, sprawdzianów oraz prac pisemnych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wa tygodnie wcześniej; tydzień wcześniej o terminie kartkówek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Podpis ucznia                                                          Podpis rodzicó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                                     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Przedmiotowe zasady oceniania z biologii w Gimnazjum nr16 w Katowicach”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karta informacyjna dla uczniów i rodzi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Nauczyciel- </w:t>
      </w:r>
      <w:r>
        <w:rPr>
          <w:b/>
          <w:bCs/>
          <w:sz w:val="20"/>
          <w:szCs w:val="20"/>
        </w:rPr>
        <w:t>Beata Chrob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-</w:t>
      </w:r>
      <w:r>
        <w:rPr>
          <w:b/>
          <w:bCs/>
          <w:sz w:val="20"/>
          <w:szCs w:val="20"/>
        </w:rPr>
        <w:t xml:space="preserve"> Biolog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Klasa </w:t>
      </w:r>
      <w:r>
        <w:rPr>
          <w:b/>
          <w:bCs/>
          <w:sz w:val="20"/>
          <w:szCs w:val="20"/>
        </w:rPr>
        <w:t xml:space="preserve">druga, </w:t>
      </w:r>
      <w:r>
        <w:rPr>
          <w:sz w:val="20"/>
          <w:szCs w:val="20"/>
        </w:rPr>
        <w:t xml:space="preserve">rok szkolny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kowy podręcznik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. Jefimow,  - „ Puls życia 2”- wydawnictwo Nowa E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uczeń powinien przynosić na lekcje?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- zeszyt przedmiotowy, podręcznik, ołówek, przybory do pisania</w:t>
      </w:r>
      <w:r>
        <w:rPr>
          <w:sz w:val="20"/>
          <w:szCs w:val="20"/>
        </w:rPr>
        <w:t xml:space="preserve"> (obowiązkowo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brak zeszytu i podręcznika będzie traktowane jako nieprzygotowanie do lekcj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zgłosić dwukrotnie  nieprzygotowanie na półrocz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ważniejsze wiadomości i umiejętności, z jakimi zapoznasz się w tym roku t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znanie systematyki człowieka w świecie organizmów żywych 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omówienie budowy zewnętrznej i wewnętrznej, a także fizjologii podstawowych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kładów narządów człowiek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znanie chorób w/w układów człowieka, sposobów ich leczenia oraz profilaktyk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zwalającej uniknąć chorób cywilizacyjn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dury wystawiania ocen z biologi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zi ustne z 4 ostatnich lekcji –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zi ustne podsumowujące dział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kartkówki z 4 ostatnich lekcji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sprawdziany podsumowujące działy - waga 2 lub 3 (waga 3 z dużej partii materiału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aktywność ucznia na lekcji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wytwory pracy własnej na lekcji, zeszyt z ciekawostkami, praca domowa - waga 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raca półroczna (referaty, albumy, plakaty, prezentacje)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odatkowe prace w ramach kółka biologicznego, konkursów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rojekty edukacyjne - waga 2 (ocena wystawiana po zakończeniu projektu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ednia ważona ocen na I i II półrocze będzie obliczana z min.6 ocen cząstkow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liczanie procentowe na poszczególne ocen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0% - celują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9% - 90% - bardzo dobr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89% - 75% - dobr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% - 55% - dostateczn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% - 45% - dopuszczając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% -   0% - niedostatecz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idywane terminy powtórek, kartkówek i sprawdzianów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niowie będą poinformowani o terminach powtórek, sprawdzianów oraz prac pisemnych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wa tygodnie wcześniej; tydzień wcześniej o terminie kartkówek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Podpis ucznia                                                                 Podpis rodzicó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         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Przedmiotowe zasady oceniania z biologii w Szkole Podstawowej nr54 im. M. Konopnickiej ”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karta informacyjna dla uczniów i rodzi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Nauczyciel- </w:t>
      </w:r>
      <w:r>
        <w:rPr>
          <w:b/>
          <w:bCs/>
          <w:sz w:val="20"/>
          <w:szCs w:val="20"/>
        </w:rPr>
        <w:t>Beata Chrob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-</w:t>
      </w:r>
      <w:r>
        <w:rPr>
          <w:b/>
          <w:bCs/>
          <w:sz w:val="20"/>
          <w:szCs w:val="20"/>
        </w:rPr>
        <w:t xml:space="preserve"> Biolog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Klasa </w:t>
      </w:r>
      <w:r>
        <w:rPr>
          <w:b/>
          <w:bCs/>
          <w:sz w:val="20"/>
          <w:szCs w:val="20"/>
        </w:rPr>
        <w:t xml:space="preserve">siódma, </w:t>
      </w:r>
      <w:r>
        <w:rPr>
          <w:sz w:val="20"/>
          <w:szCs w:val="20"/>
        </w:rPr>
        <w:t xml:space="preserve">rok szkoln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bowiązkowy podręcznik:- M. Jefimow,  - „ Puls życia ”- wydawnictwo Nowa E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uczeń powinien przynosić na lekcje?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- zeszyt przedmiotowy, podręcznik, ołówek, przybory do pisania</w:t>
      </w:r>
      <w:r>
        <w:rPr>
          <w:sz w:val="20"/>
          <w:szCs w:val="20"/>
        </w:rPr>
        <w:t xml:space="preserve"> (obowiązkowo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brak zeszytu i podręcznika będzie traktowane jako nieprzygotowanie do lekcj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zgłosić dwukrotnie  nieprzygotowanie na półrocz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ważniejsze wiadomości i umiejętności, z jakimi zapoznasz się w tym roku t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znanie cech biologii,  systematyki człowieka w świecie organizmów żywych 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omówienie budowy zewnętrznej i wewnętrznej, a także fizjologii podstawowych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kładów narządów człowieka i profilaktyki prozdrowotne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dury wystawiania ocen z biologi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zi ustne z 4 ostatnich lekcji –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zi ustne podsumowujące dział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kartkówki z 4 ostatnich lekcji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sprawdziany podsumowujące działy - waga 2 lub 3 (waga 3 z dużej partii materiału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aktywność ucznia na lekcji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wytwory pracy własnej na lekcji, zeszyt z ciekawostkami, praca domowa - waga 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raca półroczna (referaty, albumy, plakaty, prezentacje) - waga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odatkowe prace w ramach kółka biologicznego, konkursów - waga 2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ednia ważona ocen na I i II półrocze będzie obliczana z min.6 ocen cząstkow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liczanie procentowe na poszczególne ocen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0% - celują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9% - 90% - bardzo dobr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89% - 75% - dobr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% - 55% - dostateczn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% - 45% - dopuszczając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% -   0% - niedostatecz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idywane terminy powtórek, kartkówek i sprawdzianów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zniowie będą poinformowani o terminach powtórek, sprawdzianów oraz prac pisemnych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wa tygodnie wcześniej; tydzień wcześniej o terminie kartkówek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</w:rPr>
        <w:t>Podpis ucznia                                                                 Podpis rodzicó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                                                            ……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9:00Z</dcterms:created>
  <dc:creator>Beata_2</dc:creator>
  <dc:description/>
  <cp:keywords/>
  <dc:language>en-US</dc:language>
  <cp:lastModifiedBy>Dom</cp:lastModifiedBy>
  <cp:lastPrinted>2017-09-02T10:31:00Z</cp:lastPrinted>
  <dcterms:modified xsi:type="dcterms:W3CDTF">2017-09-11T17:29:00Z</dcterms:modified>
  <cp:revision>2</cp:revision>
  <dc:subject/>
  <dc:title>„Przedmiotowe zasady oceniania z biologii w Gimnazjum nr16 w Katowicach”                                             </dc:title>
</cp:coreProperties>
</file>