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ACJA DLA BEZPIECZEŃSTW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OWY SYSTEM OCENIAN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czyciel:  mgr  KRZYSZTOF  SOLARZ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czas lekcji EDB oceniane będą następujące formy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prawdzian wiadomości (test lub praca pisemna) – waga: 3 </w:t>
      </w:r>
    </w:p>
    <w:p>
      <w:pPr>
        <w:pStyle w:val="Normal"/>
        <w:rPr/>
      </w:pPr>
      <w:r>
        <w:rPr>
          <w:sz w:val="24"/>
          <w:szCs w:val="24"/>
        </w:rPr>
        <w:t>- test (sprawdzian) odbywać się będzie co najmniej raz, a maksymalnie dwa razy w semest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śli uczeń opuścił test (sprawdzian), powinien napisać go w ciągu 2 tygodni od powrotu do szkoły w terminie ustalonym z nauczyci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enę niedostateczną z testu (sprawdzianu) można poprawić w ciągu 2 tygodni w terminie ustalonym       z nauczycielem, ocena poprawiona ma taką samą wagę jak ocena wyjśc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ażdy test (sprawdzian) z określonej części materiału poprzedzony jest powtórzeniem wiado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ce pisemne sprawdzane są w systemie punktowym, a ocena przeliczana jest w następujących przedziałach procentowych: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100%           celując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99%-90%     bardzo dobry</w:t>
      </w:r>
    </w:p>
    <w:p>
      <w:pPr>
        <w:pStyle w:val="ListParagraph"/>
        <w:spacing w:before="0" w:after="0"/>
        <w:ind w:left="3552" w:hanging="0"/>
        <w:rPr>
          <w:sz w:val="24"/>
          <w:szCs w:val="24"/>
        </w:rPr>
      </w:pPr>
      <w:r>
        <w:rPr>
          <w:sz w:val="24"/>
          <w:szCs w:val="24"/>
        </w:rPr>
        <w:t>89%-75%     dobr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74%-55%     dostateczn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54%-45%     dopuszczając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44%- 0%      niedostatecz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rawdzian umiejętności praktycznych z zakresu udzielania  pierwszej pomocy : RESUSCYTACJA KRĄŻENIOWO-ODDECHOWA - waga: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dbywa się raz w trakcie trwania I-go semestr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sady poprawy są tj. w punkci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dpowiedź ustna lub kartkówka – waga: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obejmuje zakres materiału z trzech ostatnich lekc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oże być zapowiedziana lub niezapowiedzi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cenę niedostateczną z odpowiedzi lub kartkówki można poprawić w ciągu 1 tygodnia w terminie ustalonym z nauczycielem, ocena poprawiona ma taką samą wagę jak ocena wyjściowa czyli wagę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4. Aktywność – waga: 2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uczeń może (lecz nie musi) otrzymać ocenę za aktywn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cenie będzie podlegać aktywna postawa ucznia podczas lekcji, nagradzana plusami lub karana minusam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plusy można zdobywać poprzez: częste zgłaszanie się i prawidłowe udzielanie odpowiedzi, wykonywanie solidnych i rzetelnych notatek, pomoc nauczycielowi podczas lekcji w procesie dydaktyczny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inusy można otrzymać za: niewykonywanie poleceń nauczyciela, przeszkadzanie nauczycielowi w prowadzeniu lekcji i innym uczniom w procesie dydaktycznym podczas lekcji,  nieumiejętność udzielania odpowiedzi na pytanie wynikające z toku prowadzonej lekc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dobycie w ciągu jednego semestru 4 plusów na czysto tzn. bez żadnego minusa daje ocenę dobrą, 5 plusów ocenę bardzo dobrą, a zdobycie 6 plusów ocenę celującą, natomiast zdobycie 4 minusów na czysto tzn. bez żadnego plusa daje ocenę niedostateczną (zdobycie 1,2 lub 3 plusów czy minusów nie daje żadnej oceny), minusy można poprawiać plusami i je tym samym likwidować tzn. 1 plus równoważy 1 min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5. Zeszyt, zadanie domowe - waga: 1</w:t>
      </w:r>
    </w:p>
    <w:p>
      <w:pPr>
        <w:pStyle w:val="TextBody"/>
        <w:rPr/>
      </w:pPr>
      <w:r>
        <w:rPr/>
        <w:t>- uczeń może (lecz nie musi) otrzymać ocenę bardzo dobrą lub celującą za zeszyt, jeśli prowadzi go wg wymagań nauczyciela (zeszyt min. 60 kartkowy z marginesami, podpisany na okładce, strona tytułowa, daty i numery lekcji, podkreślone tematy, zeszyt estetyczny i zadbany), natomiast za brak zeszytu lub duże zaległości w jego prowadzeniu uczeń otrzymuje ocenę niedostateczn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uczeń może (lecz nie musi) otrzymać ocenę pozytywną za zadanie domowe w zeszycie, każdorazowy brak zadania domowego skutkuje otrzymaniem oceny niedostatecznej wagi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Inne postanowieni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uczeń ma prawo zgłosić 1 NP w ciągu jednego semestru, każde następne NP skutkuje otrzymaniem oceny niedostatecznej wagi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NP zwalnia z obowiązku pisania niezapowiedzianej kartkówki i udzielania niezapowiedzianej odpowiedzi ustnej, a także usprawiedliwia brak zeszytu, podręcznika, czy zadania domow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uczeń otrzymuje każdorazowo ocenę niedostateczną wagi 1 za brak solidnej i rzetelnej notatki                      z przeprowadzonej lekcj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każdy uczeń może zgłosić się do przeprowadzenia kolejnej lekcji wraz ze zrobiona przez siebie prezentacją multimedialną- po przeprowadzonej wspólnie z nauczycielem lekcji otrzymuje ocenę bardzo dobrą lub celującą wagi 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inimalna ilość ocen w jednym semestrze- 3 ( w tym jedna ze sprawdzian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ieusprawiedliwiona nieobecność na wyznaczonym przez nauczyciela dodatkowym terminie sprawdzianu jest traktowana jako nie zaliczenie danego materiału (działu), jest zaznaczona w dzienniku jako nb.                i równoznaczna z faktem, iż uczeń na pierwszej lekcji po wyznaczonym dodatkowym terminie pisze zaległy sprawdzian. Nieusprawiedliwiona nieobecność na wyznaczonym dodatkowym terminie sprawdzianu skutkuje obniżeniem oceny cząstkowej z zachowania do oceny poprawnej w danym okresie rozliczeniowym. W sytuacji, gdy nieobecność ucznia na wyznaczonym terminie przez nauczyciela dodatkowym terminie sprawdzianu jest usprawiedliwiona, nauczyciel wyznacza drugi dodatkowy termin sprawdzianu, który jest terminem ostatecznym.                                                                                                           - nieusprawiedliwiona nieobecność na wyznaczonym przez nauczyciela dodatkowym terminie kartkówki, jest traktowana jako nie zaliczenie danego materiału, zaznaczona w dzienniku jako nb. i równoznaczna         z faktem, iż uczeń na pierwszej lekcji po wyznaczonym dodatkowym terminie pisze zaległy sprawdzian. Nieusprawiedliwiona nieobecność na wyznaczonym dodatkowym terminie sprawdzianu i kartkówki skutkuje obniżeniem oceny z zachowania do oceny poprawnej w danym okresie rozliczeniowym.                 W sytuacji, gdy nieobecność ucznia na wyznaczonym przez nauczyciela dodatkowym terminie kartkówki jest usprawiedliwiona, nauczyciel wyznacza drugi dodatkowy termin kartkówki, który jest terminem ostatecznym.                                                                                                                                                                        - w sytuacji, gdy nauczyciel zauważy znaczący przyrost wiedzy i zaangażowanie ucznia, może (lecz nie musi) podwyższyć ocenę roczną o jeden stopień, jeśli uczeń uzyskuje co najmniej 75% ocen cząstkowych wyższych niż uzyskana przez ucznia ocena śródroczna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19:00Z</dcterms:created>
  <dc:creator>tomek</dc:creator>
  <dc:description/>
  <cp:keywords/>
  <dc:language>en-US</dc:language>
  <cp:lastModifiedBy>Dom</cp:lastModifiedBy>
  <dcterms:modified xsi:type="dcterms:W3CDTF">2018-09-15T09:19:00Z</dcterms:modified>
  <cp:revision>2</cp:revision>
  <dc:subject/>
  <dc:title>EDUKACJA DLA BEZPIECZEŃSTWA</dc:title>
</cp:coreProperties>
</file>