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PRZEDMIOTOWE ZASADY OCENIANIA Z MATEMATYKI W KLASIE VII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284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Przy ocenianiu będą brane pod uwagę następujące formy aktywności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ce klasowe obejmujące większy zakres przerobionego materiału (np. dział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artkówki obejmujące ostatnio przerobioną tematykę ( 3 ostatnie tematy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dpowiedź ustna obejmująca ostatnio przerobioną tematykę ( 3 ostatnie tematy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ktywność i przygotowanie do lekcji (lub nieprzygotowanie), w tym zeszyty, podręcznik, przybory itp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dania dom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rótkie kartkówki ze wzor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 xml:space="preserve">Praca w grupach i samodzielna, 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ytwory własne uczniów,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rzy prace kontrolne sprawdzające postępy ucznia w nauczaniu matematyki (Sesja z plusem),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ca pozalekcyjna (np. konkursy, aktywny udział w zajęciach koła matematycznego).</w:t>
      </w:r>
    </w:p>
    <w:p>
      <w:pPr>
        <w:pStyle w:val="ListParagraph"/>
        <w:spacing w:lineRule="auto" w:line="240" w:before="24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6" w:hanging="294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Ilość ocen:</w:t>
      </w:r>
    </w:p>
    <w:p>
      <w:pPr>
        <w:pStyle w:val="ListParagraph"/>
        <w:spacing w:before="240" w:after="0"/>
        <w:ind w:left="142" w:hanging="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każdej klasie odbędzie się w ciągu półrocza co najmniej 1 praca klasowa. Ponadto uczeń otrzyma co najmniej 3 oceny z odpowiedzi ustnych lub kartkówek oraz co najmniej 2 oceny z pozostałych form aktywności.</w:t>
      </w:r>
    </w:p>
    <w:p>
      <w:pPr>
        <w:pStyle w:val="ListParagraph"/>
        <w:spacing w:before="240" w:after="0"/>
        <w:ind w:left="142" w:hanging="1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360" w:before="240" w:after="0"/>
        <w:ind w:left="426" w:hanging="294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iCs/>
          <w:sz w:val="14"/>
          <w:szCs w:val="14"/>
          <w:u w:val="single"/>
        </w:rPr>
        <w:t>Poszczególnym formom aktywności przyporządkowane są następujące wagi:</w:t>
      </w:r>
    </w:p>
    <w:p>
      <w:pPr>
        <w:pStyle w:val="Normal"/>
        <w:spacing w:lineRule="auto" w:line="360" w:before="0" w:after="0"/>
        <w:ind w:firstLine="132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FORMY AKTYWNOŚCI</w:t>
      </w:r>
      <w:r>
        <w:rPr>
          <w:rFonts w:cs="Times New Roman" w:ascii="Times New Roman" w:hAnsi="Times New Roman"/>
          <w:b/>
          <w:bCs/>
          <w:sz w:val="14"/>
          <w:szCs w:val="1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WAGA</w:t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ca klasowa</w:t>
        <w:tab/>
        <w:tab/>
        <w:tab/>
        <w:tab/>
        <w:tab/>
        <w:t xml:space="preserve">  3</w:t>
        <w:tab/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Odpowiedź ustna </w:t>
        <w:tab/>
        <w:tab/>
        <w:tab/>
        <w:tab/>
        <w:t xml:space="preserve"> </w:t>
        <w:tab/>
        <w:t xml:space="preserve">  2</w:t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Kartkówka </w:t>
        <w:tab/>
        <w:tab/>
        <w:tab/>
        <w:tab/>
        <w:t xml:space="preserve">                 </w:t>
        <w:tab/>
        <w:t xml:space="preserve">  2</w:t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dania domowe</w:t>
        <w:tab/>
        <w:tab/>
        <w:tab/>
        <w:tab/>
        <w:tab/>
        <w:t xml:space="preserve">  1</w:t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rótkie kartkówki ze wzorów</w:t>
      </w:r>
      <w:bookmarkStart w:id="0" w:name="_GoBack"/>
      <w:bookmarkEnd w:id="0"/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1</w:t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ca w grupach i samodzielna</w:t>
        <w:tab/>
        <w:tab/>
        <w:tab/>
        <w:t xml:space="preserve">  </w:t>
        <w:tab/>
        <w:t xml:space="preserve">  1</w:t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ytwory</w:t>
        <w:tab/>
        <w:tab/>
        <w:tab/>
        <w:tab/>
        <w:t xml:space="preserve">        </w:t>
        <w:tab/>
        <w:t xml:space="preserve">                      1</w:t>
      </w:r>
    </w:p>
    <w:p>
      <w:pPr>
        <w:pStyle w:val="Normal"/>
        <w:spacing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Prace kontrolne (Sesja z plusem)</w:t>
        <w:tab/>
        <w:tab/>
        <w:tab/>
        <w:t xml:space="preserve">                      1</w:t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Aktywność, przygotowanie do lekcji(+++++, - - - - -)       </w:t>
        <w:tab/>
        <w:tab/>
        <w:t xml:space="preserve">  1    </w:t>
      </w:r>
    </w:p>
    <w:p>
      <w:pPr>
        <w:pStyle w:val="Normal"/>
        <w:spacing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raca pozalekcyjna    </w:t>
        <w:tab/>
        <w:tab/>
        <w:t xml:space="preserve">  </w:t>
        <w:tab/>
        <w:t xml:space="preserve">              </w:t>
        <w:tab/>
        <w:t xml:space="preserve">                      1 lub 2 lub 3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426" w:hanging="294"/>
        <w:rPr/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Procedury wystawiania ocen w przedmiotowym systemie oceniania z matematyk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Podstawą wystawienia oceny śródrocznej  będzie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średnia ważona z bieżących ocen otrzymanych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w ciągu całego okresu zgodnie z tabelą:</w:t>
      </w:r>
    </w:p>
    <w:p>
      <w:pPr>
        <w:pStyle w:val="ListParagraph"/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do 1,60 - ndst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  <w:t xml:space="preserve">                1,61 – 2,60 - dop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  <w:t xml:space="preserve">                2,61 – 3,60  - dst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ab/>
        <w:t xml:space="preserve">                3,61 – 4,60  - db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  <w:t xml:space="preserve">                4,61 – 5,60  - bdb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  <w:t xml:space="preserve">                powyżej 5,60- cel</w:t>
      </w:r>
    </w:p>
    <w:p>
      <w:pPr>
        <w:pStyle w:val="Normal"/>
        <w:spacing w:lineRule="auto" w:line="240" w:before="0" w:after="0"/>
        <w:ind w:left="426" w:hanging="294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z w:val="14"/>
          <w:szCs w:val="14"/>
        </w:rPr>
        <w:t>Ocena roczna jest ustalona średniej ważonej z bieżących ocen</w:t>
      </w:r>
      <w:r>
        <w:rPr>
          <w:rFonts w:cs="Times New Roman" w:ascii="Times New Roman" w:hAnsi="Times New Roman"/>
          <w:color w:val="FF000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uzyskanych w całym roku szkolnym z zastosowaniem powyższej tabel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cena śródroczna lub roczna może być podwyższona jeżeli uczeń miał w danym roku znaczące osiągnięcia w konkursach matematycz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sytuacji,  gdy nauczyciel zauważy znaczący przyrost wiedzy i zaangażowanie ucznia,  może podwyższyć ocenę roczną o jeden stopień, jeśli uczeń uzyskuje 75% ocen cząstkowych wyższych niż uzyskana przez ucznia ocena śródroczn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cena z zadanych wytworów traktowana jest jak praca domowa. Uczeń, który w terminie nie dostarczy wytworu otrzymuje ocenę niedostateczną wagi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danie domowe może być sprawdzane w formie odpowiedzi, kartkówki lub sprawdzenia zeszytu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niowie, którzy w czasie prac pisemnych korzystają z niedozwolonych przez nauczyciela pomocy ponoszą konsekwencje w postaci oceny niedostateczn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każdym okresie uczeń ma prawo  2- krotnie zgłosić na początku lekcji nieprzygotowanie (np). Kolejne  zgłoszenie np skutkuje oceną niedostateczną. Np nie można zgłaszać w przypadku zapowiedzianych lekcji powtórzeniowych, prac pisemnych oraz kartków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 , który uzyskał 5 plusów otrzymuje ocenę bardzo dobrą z aktywnośc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 otrzymuje ocenę celującą z aktywności, jeżeli ma 5 plusów za aktywność na lekcji oraz udzielił poprawnej odpowiedzi na pytanie o podwyższonym stopniu trudnośc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, który uzyskał 5 minusów otrzymuje ocenę niedostateczną z aktywnośc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cena niedostateczna z pracy klasowej może być poprawiona jednokrotnie, w terminie uzgodnionym z nauczycielem i liczona będzie łącznie z oceną pierwsz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 nieobecny na sprawdzianie zalicza dany materiał w terminach ustalonych z nauczycielem zgodnie z zapisem WZ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Nieusprawiedliwiona nieobecność na wyznaczonym przez nauczyciela dodatkowym terminie sprawdzianu  zaznaczona jest  (nb.) i równoznaczna z faktem, iż uczeń na pierwszej lekcji po wyznaczonym dodatkowym terminie pisze zaległy sprawdzian. Nieusprawiedliwiona nieobecność na  wyznaczonym dodatkowym terminie sprawdzianu skutkuje obniżeniem oceny cząstkowej z zachowania do oceny poprawnej w danym okresie rozliczeniowym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sytuacji, gdy nieobecność ucznia na wyznaczonym przez nauczyciela dodatkowym terminie sprawdzianu jest usprawiedliwiona, nauczyciel wyznacza drugi dodatkowy termin sprawdzianu, który jest terminem ostateczny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 nieobecny na kartkówce zalicza dany materiał w terminach ustalonych z nauczycielem zgodnie z zapisem WZ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ieusprawiedliwiona nieobecność na wyznaczonym przez nauczyciela dodatkowym terminie kartkówki zaznaczona (nb.) i równoznaczna z faktem, iż uczeń na pierwszej lekcji po wyznaczonym dodatkowym terminie pisze zaległą kartkówkę. Nieusprawiedliwiona nieobecność na  wyznaczonym dodatkowym terminie kartkówki skutkuje obniżeniem oceny cząstkowej z zachowania do oceny poprawnej w danym okresie rozliczeniowym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sytuacji, gdy nieobecność ucznia na wyznaczonym przez nauczyciela dodatkowym terminie kartkówki jest usprawiedliwiona, nauczyciel wyznacza drugi dodatkowy termin kartkówki, który jest terminem ostateczn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niowi, który z powodu nieusprawiedliwionych nieobecności co najmniej dwutygodniowych nie uzyskał minimalnej liczby ocen określonych w PZO nauczyciel ustala terminy i formy zaliczenia wiadomości i umiejętności sprawdzane w czasie jego nieobecnośc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ie później niż na tydzień przed ustalonym przez dyrektora terminie klasyfikacyjnego posiedzenia rady pedagogicznej nauczyciel informuje uczniów i ich rodziców o przewidywanych ocenach klasyfikacyj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 ocenie niedostatecznej nauczyciel informuje rodziców i ucznia miesiąc przed konferencj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czeń, który w danym okresie rozliczeniowym otrzymał nb ( nieusprawiedliwiona nieobecność na wyznaczonym przez nauczyciela dodatkowym terminie sprawdzianu lub kartkówki), nie może otrzymać  z zachowania oceny wyższej niż poprawna w danym okresie rozliczeniow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9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cena śródroczna (roczna ) wystawiona będzie zgodnie z zapisem WZO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28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4:00Z</dcterms:created>
  <dc:creator>ANIA</dc:creator>
  <dc:description/>
  <cp:keywords/>
  <dc:language>en-US</dc:language>
  <cp:lastModifiedBy>Dom</cp:lastModifiedBy>
  <dcterms:modified xsi:type="dcterms:W3CDTF">2017-09-11T17:24:00Z</dcterms:modified>
  <cp:revision>2</cp:revision>
  <dc:subject/>
  <dc:title>PRZEDMIOTOWE ZASADY OCENIANIA Z MATEMATYKI W KLASIE VII</dc:title>
</cp:coreProperties>
</file>