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edmiotowe zasady oceniania z muzyki w szkole podstawowej w klasach 4 -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 zajęciach z muzyki możesz być oceniony za: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piewanie w grupie i solo;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zykowanie na instrumentach;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ch przy muzyce;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rzenie muzyki ( improwizacja );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Słuchanie muzyki (percepcja muzyki );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łożony wysiłek ( zaangażowanie ) i pozytywny stosunek do przedmi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ą ocenę możesz uzyskać, gdy aktywnie uczestniczysz w wydarzeniach artystycznych ( chodzisz na koncerty, należysz do zespołu muzycznego itp.).</w:t>
      </w:r>
    </w:p>
    <w:p>
      <w:pPr>
        <w:pStyle w:val="Normal"/>
        <w:rPr/>
      </w:pPr>
      <w:r>
        <w:rPr/>
        <w:t>Jesteś przygotowany do zajęć, gdy posiadasz:</w:t>
      </w:r>
    </w:p>
    <w:p>
      <w:pPr>
        <w:pStyle w:val="Akapitzlist"/>
        <w:numPr>
          <w:ilvl w:val="0"/>
          <w:numId w:val="1"/>
        </w:numPr>
        <w:rPr/>
      </w:pPr>
      <w:r>
        <w:rPr/>
        <w:t>Podręcznik,</w:t>
      </w:r>
    </w:p>
    <w:p>
      <w:pPr>
        <w:pStyle w:val="Akapitzlist"/>
        <w:numPr>
          <w:ilvl w:val="0"/>
          <w:numId w:val="1"/>
        </w:numPr>
        <w:rPr/>
      </w:pPr>
      <w:r>
        <w:rPr/>
        <w:t>Zeszyt przedmiotowy,</w:t>
      </w:r>
    </w:p>
    <w:p>
      <w:pPr>
        <w:pStyle w:val="Akapitzlist"/>
        <w:numPr>
          <w:ilvl w:val="0"/>
          <w:numId w:val="1"/>
        </w:numPr>
        <w:rPr/>
      </w:pPr>
      <w:r>
        <w:rPr/>
        <w:t>Odrobioną prace domową.</w:t>
      </w:r>
    </w:p>
    <w:p>
      <w:pPr>
        <w:pStyle w:val="Normal"/>
        <w:ind w:left="60" w:hanging="0"/>
        <w:rPr/>
      </w:pPr>
      <w:r>
        <w:rPr/>
        <w:t>W każdym semestrze możesz zgłosić dwa nieprzygotowania. Każde następne będzie równoznaczne z otrzymaniem oceny niedostatecznej. Twoja sumienność będzie oceniona i wyrażona w postaci dodatkowej oceny na koniec semestru.</w:t>
      </w:r>
    </w:p>
    <w:p>
      <w:pPr>
        <w:pStyle w:val="Normal"/>
        <w:ind w:left="60" w:hanging="0"/>
        <w:rPr/>
      </w:pPr>
      <w:r>
        <w:rPr/>
        <w:t xml:space="preserve">Na uzupełnienie wszelkich zaległości spowodowanych Twoją nieobecnością masz czas nie dłuższy niż dwa tygodnie. Ocenę niedostateczną możesz poprawić po wcześniejszym ustaleniu warunków w terminie nie dłuższym niż 3 tygodnie. Minimalna ilość ocen w semestrze: 3, a dodatkowo z konkursów i występów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2:00Z</dcterms:created>
  <dc:creator>Marcin Kusek</dc:creator>
  <dc:description/>
  <dc:language>en-US</dc:language>
  <cp:lastModifiedBy>ADMIN</cp:lastModifiedBy>
  <dcterms:modified xsi:type="dcterms:W3CDTF">2021-09-16T07:32:00Z</dcterms:modified>
  <cp:revision>2</cp:revision>
  <dc:subject/>
  <dc:title>Przedmiotowe zasady oceniania z muzyki w szkole podstawowej w klasach 4 - 7</dc:title>
</cp:coreProperties>
</file>