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EDMIOTOWE ZASADY OCENIANIA (PZO) Z JĘZYKA NIEMIECKIEG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zajęć języka niemieckiego będą oceniane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DZI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 x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an odbywać się będzie co najmniej raz w semestrze. Jest on obowiązkowy: jeśli uczeń opuścił sprawdzian, powinien go napisać w ciągu 2 tygodni od powrotu do szkoł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rminie ustalonym z nauczycielem. Sprawdziany będą ocenione i udostępnione uczniom           w ciągu 1 tygodnia, ocenę niedostateczną i dopuszczającą ze sprawdzianu można poprawić w ciągu 2 tygodni w terminie ustalonym z nauczycielem. Każdy sprawdzian jest poprzedzony pisemnym zestawieniem materiału w zeszycie i zapowiedziany z przynajmniej tygodniowym wyprzedzeniem. Sprawdziany przechowywane są na terenie szkoły                               i udostępniane uczniom podczas lekcji, a także na prośbę Rodzica lub/i ucznia- do domu,               z prośbą o zwrot pracy podpisanej przez rodziców. Prace pisemne sprawdzane są w systemie punktowym, a ocena przeliczana jest w przedziałach procentowy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%              celując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99 % - 90 %   bardzo dob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89 % - 75 %   dob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74 % - 55 %   dostatecz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54 % - 45 %   dopuszczający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% - 0 %     niedostatecz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Ź UST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U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 x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odpowiedzi ustnej oceniana będzie znajomość słówek z 3 ostatnich lekcji. Będą oceniane: znajomość słówek oraz ich wymowa. Słówka będą wcześniej zapisyw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zycie. Uczeń może zapisywać w zeszycie wymowę słówek ołówkiem na marginesie lub w kwadratowym nawiasie długopisem obok słówka. Termin poprawy oceny ndst:1 tydz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KÓW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) waga:  x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kówka obejmuje materiał z 3 ostatnich lekcji. Oceniana będzie znajomość słówka, zdania lub zwrotu oraz prawidłowy zapis. Termin poprawy oceny ndst: 1 tydz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 x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to ocena za aktywną postawę na lekcji (zgłaszanie się z wypowiedziami, a także do wykonywania notatek na tablicy, tłumaczenie tekstów, wykonywanie ćwiczeń, czytanie na głos czytanek) w połączeniu z kulturalnym zachowaniem na lekcji. Aktywność ocenia się poprzez wstawianie plusów i minusów. Pięć plusów to ocena bdb, a pięć minusów to ocena ndst. Plusy można zdobywać także poprzez: wykonywanie dodatkowych zadań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odręczniku (w porozumieniu z nauczycielem), wykonywanie ( na prośbę nauczyciela, gdy będzie taka potrzeba ) gazetek i dekoracji w Sali, pomoc nauczycielowi podczas lekcji (w procesie dydaktycznym). Niewykonywanie poleceń nauczyciela ( niewykonanie notatek na lekcji w zeszycie, niewykonanie zadanego tłumaczenia tekstu, nieumiejętność udzielania odpowiedzi na pytanie wynikające z toku lekcji) wiąże się otrzymaniem minusa, a pięć minusów to ocena niedostateczna o wadze 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usy można poprawiać plusami i je tymi plusami likwidować. Uczeń NIE MUSI otrzymać na koniec semestru oceny za aktywność. Jeśli w końcowym rezultacie wyszedł na zero (brak plusów i brak minusów) lub jeśli ma np. tylko 1, 2, 3 lub 4 plusy i nie osiągnął ich w sumie 5, to wtedy nic nie otrzymuje. Uczeń otrzymuje ocenę ndst, kiedy otrzyma 5-ego minusa (a wcześniej otrzymanych 4 minusów nie poprawił plusami). W przypadku całkowitego lekceważenia poleceń nauczyciela, niewykonywania- mimo wcześniejszych upomnień- ćwiczeń, notatki i braku umiejętności odpowiedzenia na pytania dotyczące lekcji -uczeń może otrzymać od razu ocenę ndst za brak pracy na lekcji, zaś postawa szczególnie aktywna może być wyróżniona od razu oceną bdb lub celując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TWÓ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 x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w formie folderów, plakatów, prezentacji multimedialnych (Power Point), collage (kolaż) - połączenie napisanego tekstu wraz z pracą plastyczn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wykonane niesamodzielnie ocenione będą na ocenę nds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ZYT / ZA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 x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zyt: min.60 kartk., W LINIE, miękkie okładki powinny mieć jeszcze okładkę plastikową, na okładce naklejka z danymi, na pierwszej stronie- strona tytułowa, w zeszycie marginesy, lekcje numerowane, data na marginesie, temat podkreślony kolorowym długopisem /cienkopisem. Zeszyt można ozdabiać rysunkami, wyklejankami, wycinkami związanymi                  z tematyką danej lekcji. Trzy braki zeszytu w semestrze to ocena ndst wagi 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adania domowego: ocena ndst wagi 1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ena roczna jest ustalona ze średniej wszystkich ocen ważonych uzyskanych w całym roku szkolnym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ytuacji,  gdy nauczyciel zauważy znaczący przyrost wiedzy i zaangażowanie ucznia,  MOŻE podwyższyć ocenę roczną o jeden stopień, jeśli uczeń uzyskuje 75% ocen cząstkowych wyższych niż uzyskana przez ucznia ocena śródroczna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eprzygotowanie do lekcji (NP) należy zgłosić nauczycielowi od razu po wejściu do klasy, podchodząc do biurka nauczyciela. NP. nie obowiązuje     w przypadku zapowiedzianych kartkówek czy też wytworów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Nieusprawiedliwiona nieobecność na wyznaczonym przez nauczyciela dodatkowym terminie kartkówki lub sprawdzianu jest zaznaczona (nb.)                                 i równoznaczna z faktem, iż uczeń na pierwszej lekcji po wyznaczonym dodatkowym terminie pisze zaległą kartkówkę / sprawdzian. Nieusprawiedliwiona nieobecność na  wyznaczonym dodatkowym terminie kartkówki/sprawdzianu skutkuje obniżeniem oceny cząstkowej                             z zachowania do oceny poprawnej w danym okresie rozliczeniowym. W sytuacji, gdy nieobecność ucznia na wyznaczonym przez nauczyciela dodatkowym terminie kartkówki/sprawdzianu jest usprawiedliwiona, nauczyciel wyznacza drugi dodatkowy termin kartkówki, który jest terminem ostatecznym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 UCZNIA:                                                     PODPIS RODZIC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5:00Z</dcterms:created>
  <dc:creator>Odoj</dc:creator>
  <dc:description/>
  <cp:keywords/>
  <dc:language>en-US</dc:language>
  <cp:lastModifiedBy>Dom</cp:lastModifiedBy>
  <dcterms:modified xsi:type="dcterms:W3CDTF">2017-09-11T17:25:00Z</dcterms:modified>
  <cp:revision>2</cp:revision>
  <dc:subject/>
  <dc:title>PRZEDMIOTOWE ZASADY OCENIANIA (PZO) Z JĘZYKA NIEMIECKIEGO</dc:title>
</cp:coreProperties>
</file>