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OWE ZASADY OCENIANIA Z PLASTY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 ocenianiu będą brane pod uwagę następujące formy aktywności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953"/>
        <w:gridCol w:w="30"/>
      </w:tblGrid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I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RÓT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</w:t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ORY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jmują wszystkie prace plastyczne wykonane indywidualnie lub zespo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 ocenie brane są pod uwagę: zgodność pracy z tematem, oryginalność i pomysłowość wykonania, interpretacja i artystyczna forma wypowiedzi, estetyka.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PP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pisemna poświęcona zagadnieniom z historii sztuki.  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S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ejmuje wszystkie konkursy plastyczne, na które prace wykonane zostały poza systemem lekcyjnym. Ocena ta jest nieobowią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si się do obowiązku wykonywania przez ucznia zadań podczas zajęć lekcyjnych, w sytuacji gdy uczeń zadeklaruje przygotowanie do lekcj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godnie z WZO ocena z plastyki</w:t>
      </w:r>
      <w:r>
        <w:rPr>
          <w:b/>
          <w:bCs/>
          <w:sz w:val="22"/>
          <w:szCs w:val="22"/>
        </w:rPr>
        <w:t xml:space="preserve"> nie jest wystawiana na podstawie średniej ważone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Podstawą wystawienia oceny semestralnej są </w:t>
      </w:r>
      <w:r>
        <w:rPr>
          <w:sz w:val="22"/>
          <w:szCs w:val="22"/>
          <w:u w:val="single"/>
        </w:rPr>
        <w:t>min. 3 oceny bieżąc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zy wystawianiu oceny na półrocze lub koniec roku bierze się pod uwag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ceny bieżące uzyskane przez ucznia w ciągu seme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angażowanie i systematyczność pracy uc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Ocena na półrocze  lub koniec roku  może być podwyższona o jeden stopień</w:t>
      </w:r>
      <w:r>
        <w:rPr>
          <w:sz w:val="22"/>
          <w:szCs w:val="22"/>
        </w:rPr>
        <w:t>, jeżeli uczeń miał  w danym roku szkolnym znaczące osiągnięcia w konkursach plastycznych ( od szczebla gminnego wzwyż) lub aktywnie uczestniczył w zajęciach koła plasty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Uczeń w trakcie półrocza ma prawo zgłosić 1 raz nieprzygotowanie do lekcji</w:t>
      </w:r>
      <w:r>
        <w:rPr>
          <w:sz w:val="22"/>
          <w:szCs w:val="22"/>
        </w:rPr>
        <w:t>. Jeżeli uczeń na danej lekcji nie jest przygotowany i nie wykonuje aktualnie realizowanego zadania, ma obowiązek wykonać pracę w domu i oddać do oceny na następnych zajęciach. W przeciwnym wypadku otrzymuje ocenę niedostate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sytuacji, gdy uczeń zgłosi nauczycielowi przygotowanie do lekcji, ma obowiązek wykonywania podczas niej  poleconego zadania. W przeciwnym wypadku pod koniec zajęć, nauczyciel wpisuje uczniowi minus z aktywności. </w:t>
      </w:r>
      <w:r>
        <w:rPr>
          <w:sz w:val="22"/>
          <w:szCs w:val="22"/>
          <w:u w:val="single"/>
        </w:rPr>
        <w:t>Uzyskanie trzech minusów skutkuje oceną niedostateczn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Jeżeli uczeń w wyniku niesystematyczności, nieprzygotowywania się i opuszczania lekcji, odda wymagane w PZO 3 prace pod koniec półrocza  lub roku szkolnego otrzymuje ocenę dopuszczającą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Podczas lekcji dotyczących zagadnień z historii sztuki obowiązuje zeszyt przedmiotowy i podręcznik ,, Do dzieła” ( w klasach IV- VIII)wydawnictwa Nowa Era, ,,W krainie sztuki” wydawnictwa PWN </w:t>
      </w:r>
      <w:bookmarkStart w:id="0" w:name="_GoBack"/>
      <w:bookmarkEnd w:id="0"/>
      <w:r>
        <w:rPr>
          <w:sz w:val="22"/>
          <w:szCs w:val="22"/>
        </w:rPr>
        <w:t xml:space="preserve">w gimnazjum.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szczególnych wypadkach nauczyciel stosuje indywidualizację oceniania wg wskazań poradni psychologiczno- pedagogicznej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5:00Z</dcterms:created>
  <dc:creator>Szołtys</dc:creator>
  <dc:description/>
  <cp:keywords/>
  <dc:language>en-US</dc:language>
  <cp:lastModifiedBy>Dom</cp:lastModifiedBy>
  <dcterms:modified xsi:type="dcterms:W3CDTF">2017-09-11T17:35:00Z</dcterms:modified>
  <cp:revision>2</cp:revision>
  <dc:subject/>
  <dc:title>PRZEDMIOTOWE ZASADY OCENIANIA Z PLASTYKI</dc:title>
</cp:coreProperties>
</file>