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PRZEDMIOTOWE ZASADY OCENIANIA  -  J</w:t>
      </w:r>
      <w:r>
        <w:rPr>
          <w:b/>
          <w:bCs/>
        </w:rPr>
        <w:t>ĘZYK POLSK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22" w:type="dxa"/>
        <w:jc w:val="left"/>
        <w:tblInd w:w="1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34"/>
        <w:gridCol w:w="3035"/>
        <w:gridCol w:w="4353"/>
      </w:tblGrid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Sposób oceniani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Skrót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Zasady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 Odpowied</w:t>
            </w:r>
            <w:r>
              <w:rPr>
                <w:b/>
                <w:bCs/>
              </w:rPr>
              <w:t>ź ustna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 (waga 2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minim. jedna odpowiedź w semestrze 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dpowiedź formułowana jest zdaniami poprawnymi pod  względem językowym i merytorycznym.</w:t>
            </w:r>
          </w:p>
          <w:p>
            <w:pPr>
              <w:pStyle w:val="Normal"/>
              <w:autoSpaceDE w:val="false"/>
              <w:rPr/>
            </w:pPr>
            <w:r>
              <w:rPr/>
              <w:t>Uczeń może być pytany:</w:t>
            </w:r>
          </w:p>
          <w:p>
            <w:pPr>
              <w:pStyle w:val="Normal"/>
              <w:autoSpaceDE w:val="false"/>
              <w:rPr/>
            </w:pPr>
            <w:r>
              <w:rPr/>
              <w:t>-na poczatku lekcji z trzech ostatnich tematów (odpowiedź taka może mieć również formę niezapowiedzianej kartkówki)</w:t>
            </w:r>
          </w:p>
          <w:p>
            <w:pPr>
              <w:pStyle w:val="Normal"/>
              <w:autoSpaceDE w:val="false"/>
              <w:rPr/>
            </w:pPr>
            <w:r>
              <w:rPr/>
              <w:t>-w trakcie lekcji z powtórzenia           określonego działu</w:t>
            </w:r>
          </w:p>
          <w:p>
            <w:pPr>
              <w:pStyle w:val="Normal"/>
              <w:autoSpaceDE w:val="false"/>
              <w:rPr/>
            </w:pPr>
            <w:r>
              <w:rPr/>
              <w:t>-pod koniec lekcji z aktualnie omawianego materiał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o odpowiedzi ustnej zaliczamy recytację wiersza.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</w:rPr>
              <w:t>Ćwiczenia i polecenia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Ć  (waga 1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inim. jeden raz w semestrz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Krótkie ćwiczenie </w:t>
            </w:r>
            <w:r>
              <w:rPr>
                <w:b/>
                <w:bCs/>
              </w:rPr>
              <w:t xml:space="preserve">domowe,ćwiczenia wykonywane: przy tablicy, samodzielnie w zeszycie, </w:t>
            </w:r>
            <w:r>
              <w:rPr>
                <w:b/>
                <w:bCs/>
                <w:spacing w:val="1"/>
              </w:rPr>
              <w:t>gł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ś</w:t>
            </w:r>
            <w:r>
              <w:rPr>
                <w:b/>
                <w:bCs/>
              </w:rPr>
              <w:t xml:space="preserve">ne czytanie 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wor</w:t>
            </w:r>
            <w:r>
              <w:rPr>
                <w:b/>
                <w:bCs/>
                <w:spacing w:val="-8"/>
              </w:rPr>
              <w:t>ów</w:t>
            </w:r>
            <w:r>
              <w:rPr>
                <w:b/>
                <w:bCs/>
              </w:rPr>
              <w:t>,w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uj</w:t>
            </w:r>
            <w:r>
              <w:rPr>
                <w:b/>
                <w:bCs/>
                <w:spacing w:val="1"/>
              </w:rPr>
              <w:t>ą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spacing w:val="1"/>
              </w:rPr>
              <w:t>ę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1"/>
              </w:rPr>
              <w:t xml:space="preserve">ść </w:t>
            </w:r>
            <w:r>
              <w:rPr>
                <w:b/>
                <w:bCs/>
              </w:rPr>
              <w:t>pop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1"/>
              </w:rPr>
              <w:t>w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 xml:space="preserve">j 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ul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cji i inton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cji, </w:t>
            </w:r>
            <w:r>
              <w:rPr>
                <w:b/>
                <w:bCs/>
                <w:spacing w:val="1"/>
              </w:rPr>
              <w:t>ab</w:t>
            </w:r>
            <w:r>
              <w:rPr>
                <w:b/>
                <w:bCs/>
              </w:rPr>
              <w:t>y odd</w:t>
            </w:r>
            <w:r>
              <w:rPr>
                <w:b/>
                <w:bCs/>
                <w:spacing w:val="1"/>
              </w:rPr>
              <w:t>ać se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s odczytyw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g</w:t>
            </w:r>
            <w:r>
              <w:rPr>
                <w:b/>
                <w:bCs/>
              </w:rPr>
              <w:t>o t</w:t>
            </w:r>
            <w:r>
              <w:rPr>
                <w:b/>
                <w:bCs/>
                <w:spacing w:val="1"/>
              </w:rPr>
              <w:t>eks</w:t>
            </w:r>
            <w:r>
              <w:rPr>
                <w:b/>
                <w:bCs/>
              </w:rPr>
              <w:t>tu( dotyczy klas młodszych IV-V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 Praca domowa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p  (waga 2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inim. jedna w semestrz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ypracowania - ćwiczenie form wypowiedzi pisemnej oraz poprawności językowej.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 Dyktando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 (waga 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inim. jedno w semestrz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yktand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prawdzenie poprawności ortograficznej i interpunkcyjnej w tekście.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/6/7. Sprawdziany pisemne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(waga 3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aksymalnie trzy w semestrz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Test językowo-ortograficzny: sprawdzenie umiejętności słownikowych, ortograficznych, fleksyjnych, interpunkcyjnych i frazeologicznych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Wypracowanie klasowe: sprawdzenie umiejętności tworzenia dłuższej formy wypowiedzi.(kl.I - list z opisem/ charakterystyka lub opowiadanie, kl. II -charakterystyka z argumentacją/ rozprawka, kl. III -powtórzenie form wypowiedzi), </w:t>
            </w:r>
            <w:r>
              <w:rPr>
                <w:u w:val="single"/>
              </w:rPr>
              <w:t>bez podziału na rodzaje form wypowiedz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Test na czytanie ze zrozumieniem.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. Analiza notatek w zeszycie przedmiotowym lub w zeszycie ćwiczeń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(waga 1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jeden raz w semestrze 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rzy kontroli zeszytów brane będą pod uwagę: systematyczność prowadzenia notatek, kompletność nota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stetyka, czytelność pisma, poprawność ortograficzna</w:t>
            </w:r>
          </w:p>
        </w:tc>
      </w:tr>
      <w:tr>
        <w:trPr>
          <w:trHeight w:val="3110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9. Zaangażowanie ucznia na lekcjach (aktywność)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(waga 2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inim. jedna ocena w semestrz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rzygotowanie ucznia do lekcji.</w:t>
            </w:r>
          </w:p>
          <w:p>
            <w:pPr>
              <w:pStyle w:val="Normal"/>
              <w:autoSpaceDE w:val="false"/>
              <w:rPr/>
            </w:pPr>
            <w:r>
              <w:rPr/>
              <w:t>Udział w lekcji - dyskusja na temat. Samodzielne inicjatywy ucznia: chętnie się zgłasza, podaje swoje propozycje rozwiązania problemów, wykorzystuje informacje zdobyte na innych przedmiotach, udział w akademiach. Pięć plusów z A daje pełną ocenę bd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. Projekt przedmiotowy lub udział w konkursach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 (waga 1 lub 2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3333"/>
                <w:sz w:val="22"/>
                <w:szCs w:val="22"/>
              </w:rPr>
            </w:pPr>
            <w:r>
              <w:rPr>
                <w:rFonts w:cs="Calibri" w:ascii="Calibri" w:hAnsi="Calibri"/>
                <w:color w:val="FF333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race (waga 2) mogą być wykonane indywidualnie lub zespołowo. Oceniający pracę nauczyciel wcześniej podaje kryteria ocen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dział w konkursach (waga 1), zajęte miejsce punktowane (waga 2)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rawdziany semestralne są zapowiadane co najmniej z tygodniowym wyprzedzeniem. Uczeń dokładnie wie, jaki zakres materiału będzie obejmował sprawdzian i jaka będzie jego forma. Sprawdziany przechowywane są w teczkach w pracowni. Uczniowie mają dostęp do prac na lekcji. Sprawdzone i ocenione pisemne prace kontrolne są udostępniane uczniowi i jego rodzicom (prawnym opiekunom) na terenie szkoły lub do domu z prośbą o zwrot pracy podpisanej przez rodziców . Uczeń nieobecny na sprawdzianie  ma dwa tygodnie na zaliczenie danego materiału (jeżeli uczniów jest więcej nauczyciel ustala z nimi jeden wspólny termin poprawkowy)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Jeżeli uczeń nie przystąpi do pisania sprawdzianu w wyznaczonym przez nauczyciela dodatkowym terminie, wówczas jego nieobecność nieusprawiedliwiona zaznaczona jest w dzienniku  (nb)</w:t>
        <w:br/>
        <w:t xml:space="preserve"> i równoznaczna z faktem, że uczeń na pierwszej lekcji po wyznaczonym terminie pisze zaległy sprawdzian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Nieusprawiedliwiona nieobecność na wyznaczonym dodatkowym terminie sprawdzianu skutkuje obniżeniem oceny cząstkowej z zachowania do oceny poprawnej w danym okresie rozliczeniowym. W sytuacji, gdy nieobecność ucznia na wyznaczonym terminie przez nauczyciela dodatkowym terminie sprawdzianu jest usprawiedliwiona, nauczyciel wyznacza drugi dodatkowy termin sprawdzianu, który jest terminem ostateczny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Nieusprawiedliwiona nieobecność na wyznaczonym przez nauczyciela dodatkowym terminie kartkówki zaznaczona (nb.) i równoznaczna z faktem, iż uczeń na pierwszej lekcji po wyznaczonym dodatkowym terminie pisze zaległą kartkówkę. Nieusprawiedliwiona nieobecność na wyznaczonym dodatkowym terminie kartkówki skutkuje obniżeniem oceny cząstkowej z zachowania do oceny poprawnej w danym okresie rozliczeniowym. W sytuacji, gdy nieobecność ucznia na wyznaczonym przez nauczyciela dodatkowym terminie kartkówki jest usprawiedliwiona, nauczyciel wyznacza drugi dodatkowy termin kartkówki, który jest terminem</w:t>
      </w:r>
      <w:r>
        <w:rPr>
          <w:color w:val="FF3333"/>
        </w:rPr>
        <w:t xml:space="preserve"> ostatecznym. </w:t>
      </w:r>
    </w:p>
    <w:p>
      <w:pPr>
        <w:pStyle w:val="Normal"/>
        <w:autoSpaceDE w:val="false"/>
        <w:rPr/>
      </w:pPr>
      <w:r>
        <w:rPr/>
        <w:t>Prace pisemne sprawdzane są w systemie punktowym, a wartość jest przeliczana na ocenę w następujących przedziałach procentowych:</w:t>
      </w:r>
    </w:p>
    <w:p>
      <w:pPr>
        <w:pStyle w:val="Normal"/>
        <w:autoSpaceDE w:val="false"/>
        <w:rPr/>
      </w:pPr>
      <w:r>
        <w:rPr/>
        <w:t>0%- 44% ndst.</w:t>
      </w:r>
    </w:p>
    <w:p>
      <w:pPr>
        <w:pStyle w:val="Normal"/>
        <w:autoSpaceDE w:val="false"/>
        <w:rPr/>
      </w:pPr>
      <w:r>
        <w:rPr/>
        <w:t>45%-54% dop</w:t>
      </w:r>
    </w:p>
    <w:p>
      <w:pPr>
        <w:pStyle w:val="Normal"/>
        <w:autoSpaceDE w:val="false"/>
        <w:rPr/>
      </w:pPr>
      <w:r>
        <w:rPr/>
        <w:t>55%- 74% dst</w:t>
      </w:r>
    </w:p>
    <w:p>
      <w:pPr>
        <w:pStyle w:val="Normal"/>
        <w:autoSpaceDE w:val="false"/>
        <w:rPr/>
      </w:pPr>
      <w:r>
        <w:rPr/>
        <w:t>75%- 89% db</w:t>
      </w:r>
    </w:p>
    <w:p>
      <w:pPr>
        <w:pStyle w:val="Normal"/>
        <w:autoSpaceDE w:val="false"/>
        <w:rPr/>
      </w:pPr>
      <w:r>
        <w:rPr/>
        <w:t>90%-99% bdb</w:t>
      </w:r>
    </w:p>
    <w:p>
      <w:pPr>
        <w:pStyle w:val="Normal"/>
        <w:autoSpaceDE w:val="false"/>
        <w:rPr/>
      </w:pPr>
      <w:r>
        <w:rPr/>
        <w:t>100% c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32" w:hanging="0"/>
        <w:rPr/>
      </w:pPr>
      <w:r>
        <w:rPr>
          <w:color w:val="000000"/>
        </w:rPr>
        <w:t>W sytuacji,  gdy nauczyciel zauważy znaczący przyrost wiedzy i zaangażowanie ucznia,  może podwyższyć ocenę roczną o jeden stopień, jeśli uczeń uzyskuje 75% ocen cząstkowych wyższych niż uzyskana przez ucznia ocena śródroczna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czeń ma prawo zgłosić dwa razy swoje nieprzygotowanie (np) w ciągu semestru. Uczeń powinien zgłosić np na początku lekcji. Np nie można zgłaszać w przypadku zapowiedzianych  lekcji powtórzeniowych i sprawdzianów. Np obejmuje: brak zeszytu przedmiotowego, książki, brak zadania domowego, nieznajomość materiału z trzech ostatnich lekcji. Zgłoszenie przez ucznia np nie jest równoznaczne z tym, że uczeń nie bierze udziału w lekcji. Jego obowiązkiem jest aktywne uczestniczenie w lekcji oraz robienie notatek.</w:t>
      </w:r>
    </w:p>
    <w:p>
      <w:pPr>
        <w:pStyle w:val="Normal"/>
        <w:autoSpaceDE w:val="false"/>
        <w:rPr/>
      </w:pPr>
      <w:r>
        <w:rPr/>
        <w:t>Oceny poprawione mają taką samą wagę, jak poprawiane. Uczeń może poprawić każdą ocenę niedostateczną na następujących warunkach:</w:t>
      </w:r>
    </w:p>
    <w:p>
      <w:pPr>
        <w:pStyle w:val="Normal"/>
        <w:autoSpaceDE w:val="false"/>
        <w:rPr/>
      </w:pPr>
      <w:r>
        <w:rPr/>
        <w:t>Na poprawę oceny niedostatecznej (z wyjątkiem prac pisemnych) uczeń ma maksymalnie 7 dni.</w:t>
      </w:r>
    </w:p>
    <w:p>
      <w:pPr>
        <w:pStyle w:val="Normal"/>
        <w:autoSpaceDE w:val="false"/>
        <w:rPr/>
      </w:pPr>
      <w:r>
        <w:rPr/>
        <w:t>Jeżeli uczeń nie dotrzyma terminu, traci prawo do poprawy oceny.</w:t>
      </w:r>
    </w:p>
    <w:p>
      <w:pPr>
        <w:pStyle w:val="Normal"/>
        <w:autoSpaceDE w:val="false"/>
        <w:rPr/>
      </w:pPr>
      <w:r>
        <w:rPr/>
        <w:t>W szczególnym przypadku (dłuższa niż 5 dni, usprawiedliwiona nieobecność w szkole) nauczyciel wyznacza kolejny termin poprawy.</w:t>
      </w:r>
    </w:p>
    <w:p>
      <w:pPr>
        <w:pStyle w:val="Normal"/>
        <w:autoSpaceDE w:val="false"/>
        <w:rPr/>
      </w:pPr>
      <w:r>
        <w:rPr>
          <w:rFonts w:cs="(U?yj czcionki tekstu azjatycki;Bradley Hand ITC" w:ascii="(U?yj czcionki tekstu azjatycki;Bradley Hand ITC" w:hAnsi="(U?yj czcionki tekstu azjatycki;Bradley Hand ITC"/>
        </w:rPr>
        <w:t>Podstaw</w:t>
      </w:r>
      <w:r>
        <w:rPr>
          <w:rFonts w:cs="Calibri" w:ascii="Calibri" w:hAnsi="Calibri"/>
        </w:rPr>
        <w:t>ą</w:t>
      </w:r>
      <w:r>
        <w:rPr>
          <w:rFonts w:cs="(U?yj czcionki tekstu azjatycki;Bradley Hand ITC" w:ascii="(U?yj czcionki tekstu azjatycki;Bradley Hand ITC" w:hAnsi="(U?yj czcionki tekstu azjatycki;Bradley Hand ITC"/>
        </w:rPr>
        <w:t xml:space="preserve"> wystawienia oceny semestralnej jest </w:t>
      </w:r>
      <w:r>
        <w:rPr>
          <w:rFonts w:cs="Calibri" w:ascii="Calibri" w:hAnsi="Calibri"/>
        </w:rPr>
        <w:t>ś</w:t>
      </w:r>
      <w:r>
        <w:rPr>
          <w:rFonts w:cs="(U?yj czcionki tekstu azjatycki;Bradley Hand ITC" w:ascii="(U?yj czcionki tekstu azjatycki;Bradley Hand ITC" w:hAnsi="(U?yj czcionki tekstu azjatycki;Bradley Hand ITC"/>
        </w:rPr>
        <w:t>rednia wa</w:t>
      </w:r>
      <w:r>
        <w:rPr>
          <w:rFonts w:cs="Calibri" w:ascii="Calibri" w:hAnsi="Calibri"/>
        </w:rPr>
        <w:t>ż</w:t>
      </w:r>
      <w:r>
        <w:rPr>
          <w:rFonts w:cs="(U?yj czcionki tekstu azjatycki;Bradley Hand ITC" w:ascii="(U?yj czcionki tekstu azjatycki;Bradley Hand ITC" w:hAnsi="(U?yj czcionki tekstu azjatycki;Bradley Hand ITC"/>
        </w:rPr>
        <w:t>ona z ocen otrzymanych w ci</w:t>
      </w:r>
      <w:r>
        <w:rPr>
          <w:rFonts w:cs="Calibri" w:ascii="Calibri" w:hAnsi="Calibri"/>
        </w:rPr>
        <w:t>ą</w:t>
      </w:r>
      <w:r>
        <w:rPr>
          <w:rFonts w:cs="(U?yj czcionki tekstu azjatycki;Bradley Hand ITC" w:ascii="(U?yj czcionki tekstu azjatycki;Bradley Hand ITC" w:hAnsi="(U?yj czcionki tekstu azjatycki;Bradley Hand ITC"/>
        </w:rPr>
        <w:t>gu ca</w:t>
      </w:r>
      <w:r>
        <w:rPr>
          <w:rFonts w:cs="Calibri" w:ascii="Calibri" w:hAnsi="Calibri"/>
        </w:rPr>
        <w:t>ł</w:t>
      </w:r>
      <w:r>
        <w:rPr>
          <w:rFonts w:cs="(U?yj czcionki tekstu azjatycki;Bradley Hand ITC" w:ascii="(U?yj czcionki tekstu azjatycki;Bradley Hand ITC" w:hAnsi="(U?yj czcionki tekstu azjatycki;Bradley Hand ITC"/>
        </w:rPr>
        <w:t>ego semestr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O ocenie okresowej ( śródrocznej) decyduje średnia z ocen ważonych otrzymanych w ciągu okresu zgodnie z tabelą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Warto</w:t>
            </w:r>
            <w:r>
              <w:rPr>
                <w:b/>
                <w:bCs/>
              </w:rPr>
              <w:t xml:space="preserve">ść ocen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Ocena klasyfikacyjna , </w:t>
            </w:r>
            <w:r>
              <w:rPr>
                <w:b/>
                <w:bCs/>
              </w:rPr>
              <w:t>śródroczna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 1,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iedostatecz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,61-2,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puszczaj</w:t>
            </w:r>
            <w:r>
              <w:rPr>
                <w:b/>
                <w:bCs/>
              </w:rPr>
              <w:t>ąc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,61-3,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statecz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,61-4,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br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,61-5,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ardzo dobr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owy</w:t>
            </w:r>
            <w:r>
              <w:rPr>
                <w:b/>
                <w:bCs/>
              </w:rPr>
              <w:t>żej 5,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eluj</w:t>
            </w:r>
            <w:r>
              <w:rPr>
                <w:b/>
                <w:bCs/>
              </w:rPr>
              <w:t>ący</w:t>
            </w:r>
          </w:p>
        </w:tc>
      </w:tr>
    </w:tbl>
    <w:p>
      <w:pPr>
        <w:pStyle w:val="Normal"/>
        <w:autoSpaceDE w:val="false"/>
        <w:rPr/>
      </w:pPr>
      <w:r>
        <w:rPr>
          <w:rFonts w:cs="(U?yj czcionki tekstu azjatycki;Bradley Hand ITC" w:ascii="(U?yj czcionki tekstu azjatycki;Bradley Hand ITC" w:hAnsi="(U?yj czcionki tekstu azjatycki;Bradley Hand ITC"/>
        </w:rPr>
        <w:t xml:space="preserve">Ocena roczna jest wystawiona ze </w:t>
      </w:r>
      <w:r>
        <w:rPr>
          <w:rFonts w:cs="Calibri" w:ascii="Calibri" w:hAnsi="Calibri"/>
        </w:rPr>
        <w:t>ś</w:t>
      </w:r>
      <w:r>
        <w:rPr>
          <w:rFonts w:cs="(U?yj czcionki tekstu azjatycki;Bradley Hand ITC" w:ascii="(U?yj czcionki tekstu azjatycki;Bradley Hand ITC" w:hAnsi="(U?yj czcionki tekstu azjatycki;Bradley Hand ITC"/>
        </w:rPr>
        <w:t>redniej wszystkich ocen wa</w:t>
      </w:r>
      <w:r>
        <w:rPr>
          <w:rFonts w:cs="Calibri" w:ascii="Calibri" w:hAnsi="Calibri"/>
        </w:rPr>
        <w:t>ż</w:t>
      </w:r>
      <w:r>
        <w:rPr>
          <w:rFonts w:cs="(U?yj czcionki tekstu azjatycki;Bradley Hand ITC" w:ascii="(U?yj czcionki tekstu azjatycki;Bradley Hand ITC" w:hAnsi="(U?yj czcionki tekstu azjatycki;Bradley Hand ITC"/>
        </w:rPr>
        <w:t>onych uzyskanych w ca</w:t>
      </w:r>
      <w:r>
        <w:rPr>
          <w:rFonts w:cs="Calibri" w:ascii="Calibri" w:hAnsi="Calibri"/>
        </w:rPr>
        <w:t>ł</w:t>
      </w:r>
      <w:r>
        <w:rPr>
          <w:rFonts w:cs="(U?yj czcionki tekstu azjatycki;Bradley Hand ITC" w:ascii="(U?yj czcionki tekstu azjatycki;Bradley Hand ITC" w:hAnsi="(U?yj czcionki tekstu azjatycki;Bradley Hand ITC"/>
        </w:rPr>
        <w:t>ym roku szkolnym.</w:t>
      </w:r>
    </w:p>
    <w:p>
      <w:pPr>
        <w:pStyle w:val="Normal"/>
        <w:autoSpaceDE w:val="false"/>
        <w:rPr/>
      </w:pPr>
      <w:r>
        <w:rPr>
          <w:b/>
          <w:bCs/>
        </w:rPr>
        <w:t>Minimalna ilość ocen w semestrze: 7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NEKS DO PSO JĘZYKA POLSKIEGO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la uczniów ze specyficznymi trudnościami w uczeniu si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Prace pisemne: oceniane są według ustalonych kryteriów oceny form wypowiedzi pisemnej, jedynie w kryterium zapisu dopuszczalne są 3 błędy ortograficzne i 5 błędów interpunkcyjnych, a sam zapis powinien umożliwiać komunikację. Do błędów ortograficznych  zaliczane jest łamanie zasad pisowni wyrazów z u-ó, ż-rz, h-ch, oraz łamanie zasady pisania wielką literą na początku zda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Zestawienie wyrazów, w których uczeń popełnił błąd ortograficzny według tabeli  w zeszycie przedmiotowym:</w:t>
      </w:r>
    </w:p>
    <w:tbl>
      <w:tblPr>
        <w:tblW w:w="9462" w:type="dxa"/>
        <w:jc w:val="left"/>
        <w:tblInd w:w="17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0"/>
        <w:gridCol w:w="2450"/>
        <w:gridCol w:w="2701"/>
        <w:gridCol w:w="3781"/>
      </w:tblGrid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Wpisz poprawnie wyrazy napisane przez Ciebie błędnie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odaj skrótowo ujętą regułę ortograficzną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Wpisz przykłady użycia wyrazu (otoczenie słowne, kontekst), np. zdanie, powiedzenie, zwrot frazeologiczny, przysłowie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Forma sprawdzania ortografii:</w:t>
      </w:r>
      <w:r>
        <w:rPr>
          <w:b/>
          <w:bCs/>
        </w:rPr>
        <w:t xml:space="preserve"> </w:t>
      </w:r>
      <w:r>
        <w:rPr/>
        <w:t xml:space="preserve">dyktanda z lukami, poprawą jest wypełnienie tabelki.  </w:t>
      </w:r>
    </w:p>
    <w:p>
      <w:pPr>
        <w:pStyle w:val="Normal"/>
        <w:autoSpaceDE w:val="false"/>
        <w:rPr/>
      </w:pPr>
      <w:r>
        <w:rPr/>
        <w:t>Dysgraficy:</w:t>
      </w:r>
      <w:r>
        <w:rPr>
          <w:b/>
          <w:bCs/>
        </w:rPr>
        <w:t xml:space="preserve"> </w:t>
      </w:r>
      <w:r>
        <w:rPr/>
        <w:t xml:space="preserve">niektóre dłuższe formy wypowiedzi  jako prace domowe mogą wykonać na komputerz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Nauczyciele opracowują indywidualne programy nauczania oraz normy wymagań dostosowane do indywidualnych psychofizycznych możliwości uczniów ze specjalnymi potrzebami edukacyjnym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(U?yj czcionki tekstu azjatycki">
    <w:altName w:val="Bradley Hand IT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8:00Z</dcterms:created>
  <dc:creator>Malik ♥</dc:creator>
  <dc:description/>
  <cp:keywords/>
  <dc:language>en-US</dc:language>
  <cp:lastModifiedBy>Dom</cp:lastModifiedBy>
  <dcterms:modified xsi:type="dcterms:W3CDTF">2017-09-26T14:58:00Z</dcterms:modified>
  <cp:revision>2</cp:revision>
  <dc:subject/>
  <dc:title>PRZEDMIOTOWE ZASADY OCENIANIA  -  JĘZYK POLSKI</dc:title>
</cp:coreProperties>
</file>