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Times New Roman" w:hAnsi="Times New Roman" w:cs="Times New Roman"/>
          <w:smallCaps/>
          <w:sz w:val="22"/>
          <w:szCs w:val="22"/>
          <w:u w:val="double"/>
          <w:lang w:val="pl-PL"/>
        </w:rPr>
      </w:pPr>
      <w:r>
        <w:rPr>
          <w:rFonts w:cs="Times New Roman" w:ascii="Times New Roman" w:hAnsi="Times New Roman"/>
          <w:smallCaps/>
          <w:sz w:val="22"/>
          <w:szCs w:val="22"/>
          <w:u w:val="double"/>
          <w:lang w:val="pl-PL"/>
        </w:rPr>
        <w:t>Zajęcia Techniczne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Przedmiotow</w:t>
      </w:r>
      <w:r>
        <w:rPr>
          <w:rFonts w:cs="Times New Roman" w:ascii="Times New Roman" w:hAnsi="Times New Roman"/>
          <w:caps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  <w:lang w:val="pl-PL"/>
        </w:rPr>
        <w:t>zasady</w:t>
      </w:r>
      <w:r>
        <w:rPr>
          <w:rFonts w:cs="Times New Roman" w:ascii="Times New Roman" w:hAnsi="Times New Roman"/>
          <w:caps/>
          <w:sz w:val="22"/>
          <w:szCs w:val="22"/>
        </w:rPr>
        <w:t xml:space="preserve"> Oceniania 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ażdej klasie może odbyć się w ciągu okresu co najmniej </w:t>
      </w:r>
      <w:r>
        <w:rPr>
          <w:b/>
          <w:sz w:val="22"/>
          <w:szCs w:val="22"/>
        </w:rPr>
        <w:t>1 praca klasowa</w:t>
      </w:r>
      <w:r>
        <w:rPr>
          <w:sz w:val="22"/>
          <w:szCs w:val="22"/>
        </w:rPr>
        <w:t xml:space="preserve">. Ponadto uczeń otrzyma co najmniej </w:t>
      </w:r>
      <w:r>
        <w:rPr>
          <w:b/>
          <w:sz w:val="22"/>
          <w:szCs w:val="22"/>
        </w:rPr>
        <w:t xml:space="preserve">2 oceny </w:t>
      </w:r>
      <w:r>
        <w:rPr>
          <w:sz w:val="22"/>
          <w:szCs w:val="22"/>
        </w:rPr>
        <w:t xml:space="preserve">z </w:t>
      </w:r>
      <w:r>
        <w:rPr>
          <w:b/>
          <w:sz w:val="22"/>
          <w:szCs w:val="22"/>
        </w:rPr>
        <w:t>odpowiedzi ustnych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kartkówek</w:t>
      </w:r>
      <w:r>
        <w:rPr>
          <w:sz w:val="22"/>
          <w:szCs w:val="22"/>
        </w:rPr>
        <w:t xml:space="preserve"> oraz przynajmniej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z </w:t>
      </w:r>
      <w:r>
        <w:rPr>
          <w:b/>
          <w:sz w:val="22"/>
          <w:szCs w:val="22"/>
        </w:rPr>
        <w:t>pozostałych form aktywnośc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klasowe (sprawdziany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ejmują większy zakres przerobionego materiału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ą zapowiadane z co najmniej tygodniowym wyprzedzeniem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ena niedostateczna z pracy klasowej może być poprawiona jednokrotnie w terminie do dwóch tygodni od daty otrzymania pracy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ena z poprawy jest osobną oceną i nie anuluje wcześniejszej oceny niedostatecznej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czeń nieobecny na sprawdzianie zalicza dany materiał w terminach ustalonych z nauczycielem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kówki i odpowiedz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jmują ostatnio przerobiona tematykę (3 ostatnie tematy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mowy podczas kartkówki lub sprawdzianu są równoznaczne ze ściąganiem oraz  spowodują zabranie pracy uczniowi i wystawieniem za nią oceny niedostateczn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kówki mogą, ale nie muszą być zapowiad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może zgłosić </w:t>
      </w:r>
      <w:r>
        <w:rPr>
          <w:b/>
          <w:sz w:val="22"/>
          <w:szCs w:val="22"/>
        </w:rPr>
        <w:t>dwa razy</w:t>
      </w:r>
      <w:r>
        <w:rPr>
          <w:sz w:val="22"/>
          <w:szCs w:val="22"/>
        </w:rPr>
        <w:t xml:space="preserve"> w ciągu okresu nauki </w:t>
      </w:r>
      <w:r>
        <w:rPr>
          <w:b/>
          <w:sz w:val="22"/>
          <w:szCs w:val="22"/>
        </w:rPr>
        <w:t>nieprzygotowanie</w:t>
      </w:r>
      <w:r>
        <w:rPr>
          <w:sz w:val="22"/>
          <w:szCs w:val="22"/>
        </w:rPr>
        <w:t xml:space="preserve"> do lekcji </w:t>
      </w:r>
      <w:r>
        <w:rPr>
          <w:b/>
          <w:sz w:val="22"/>
          <w:szCs w:val="22"/>
        </w:rPr>
        <w:t xml:space="preserve">(np). </w:t>
      </w:r>
      <w:r>
        <w:rPr>
          <w:sz w:val="22"/>
          <w:szCs w:val="22"/>
        </w:rPr>
        <w:t>Nieprzygotowanie do lekcji obejmuje: brak zadania domowego, brak przyborów, ogólne nieprzygotowa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przygotowanie (np) uczeń zgłasza na początku lekcj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ość na lekcji jest nagradzana plusem. Jeśli uczeń zdobędzie sześć plusów otrzymuję ocenę bardzo dobrą, jeśli zdobędzie dziewięć plusów ocenę celującą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mowy na lekcji nie związane z tematem zajęć są równoznaczne z chęcią odpowiedzi ustnej na ocenę </w:t>
        <w:br/>
        <w:t>(z 3 ostatnich tematów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Używanie telefonów komórkowych jest zabronione. Uczeń, który złamie zakaz otrzymuje naganę dyrektora szkoły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zczególnym formom aktywności przyporządkowane są następujące wagi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praca klasowa (sprawdzian) – waga 3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rtkówka, odpowiedź ustna – waga 2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danie domowe, referat, przygotowanie do lekcji, aktywność – waga 1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ktyczne wykorzystanie wiadomości – 2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acja pracy, BHP, ćwiczenia w zeszytach – waga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ceny bieżące</w:t>
      </w:r>
      <w:r>
        <w:rPr/>
        <w:t xml:space="preserve"> wystawiane są zgodnie z normami wymagań na poszczególne oceny: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25"/>
        <w:gridCol w:w="85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jąc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÷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%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÷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%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÷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jąc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÷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atecz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%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÷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odstawą wystawienia oceny śródrocznej  będzi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średnia ważona z bieżących ocen otrzyma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ciągu całego okresu zgodnie z tabelą: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do 1,60 - ndst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1,61 – 2,60 - dop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2,61 – 3,60  - dst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3,61 – 4,60  - db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4,61 – 5,60  - bdb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powyżej 5,60- cel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ena roczna jest ustalona średniej ważonej z bieżących ocen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uzyskanych w całym roku szkoln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ę celującą otrzyma uczeń który miał w danym roku znaczne osiągnięcia w konkursach, rozwiązuje zadanie wykraczające ponad program, wykona złożoną pracę w formie np. pomocy dydaktycznej.  </w:t>
      </w:r>
    </w:p>
    <w:p>
      <w:pPr>
        <w:pStyle w:val="Heading3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24:00Z</dcterms:created>
  <dc:creator>magic</dc:creator>
  <dc:description/>
  <cp:keywords/>
  <dc:language>en-US</dc:language>
  <cp:lastModifiedBy>Dom</cp:lastModifiedBy>
  <cp:lastPrinted>2017-09-04T20:23:00Z</cp:lastPrinted>
  <dcterms:modified xsi:type="dcterms:W3CDTF">2017-09-26T14:24:00Z</dcterms:modified>
  <cp:revision>2</cp:revision>
  <dc:subject/>
  <dc:title>KONTRAKT</dc:title>
</cp:coreProperties>
</file>