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RZEDMIOTOWE ZASADY OCENIA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WYCHOWANIA FIZYCZNEGO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Ocena okresowa z wychowania fizycznego jest średnią arytmetyczną z ocen ważonych otrzymanych w ciągu okresu zgodnie z tabel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51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ocen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klasyfikacyjna , śródroczna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,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iedostateczn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-2,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puszczając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-3,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stateczn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-4,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-5,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rdzo dobry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,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ujący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rPr>
          <w:rFonts w:ascii="aral;Times New Roman" w:hAnsi="aral;Times New Roman" w:cs="Times New Roman"/>
          <w:sz w:val="28"/>
          <w:szCs w:val="28"/>
        </w:rPr>
      </w:pPr>
      <w:r>
        <w:rPr>
          <w:rFonts w:cs="Times New Roman" w:ascii="aral;Times New Roman" w:hAnsi="aral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aral;Times New Roman" w:hAnsi="aral;Times New Roman"/>
          <w:b/>
          <w:sz w:val="28"/>
          <w:szCs w:val="28"/>
        </w:rPr>
        <w:t>Ocena roczna z wychowania fizycznego jest średnią arytmetyczną wszystkich ocen ważonych uzyskanych w całym roku szkolnym z zastosowaniem powyższej tabeli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w ciągu roku szkolnego oceniany jest podczas  obowiązkowych czterech godzin  wychowania fizycznego realizujących podstawę programową, a w oddziałach sportowych także podczas dodatkowych sześciu godzin realizujących specjalistyczne szkolenie sportowe z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ność motoryczna (postęp) i techniczna:</w:t>
        <w:tab/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za umiejętności i wiadomości</w:t>
        <w:tab/>
        <w:tab/>
        <w:t xml:space="preserve">          </w:t>
      </w:r>
      <w:r>
        <w:rPr>
          <w:b/>
          <w:sz w:val="24"/>
          <w:szCs w:val="24"/>
        </w:rPr>
        <w:t>waga – 1 (ocena x 1)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 xml:space="preserve">Ocena za postęp w sprawności motorycznej </w:t>
        <w:tab/>
      </w:r>
    </w:p>
    <w:p>
      <w:pPr>
        <w:pStyle w:val="Normal"/>
        <w:ind w:left="6208" w:firstLine="164"/>
        <w:jc w:val="both"/>
        <w:rPr>
          <w:b/>
          <w:b/>
          <w:sz w:val="24"/>
          <w:szCs w:val="24"/>
        </w:rPr>
      </w:pPr>
      <w:r>
        <w:rPr>
          <w:rFonts w:eastAsia="aral;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waga – 2 (ocena x 2)</w:t>
      </w:r>
    </w:p>
    <w:p>
      <w:pPr>
        <w:pStyle w:val="Normal"/>
        <w:ind w:left="6208" w:firstLine="1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 (sytuacja zdrowotna, rodzinna, itp.) nauczyciel ma prawo do uwzględnienia czynników zewnętrznych niezależnych od ucznia przy wystawianiu oceny za postęp w samousprawnianiu się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ywność ruchowa:</w:t>
        <w:tab/>
        <w:tab/>
        <w:tab/>
        <w:tab/>
        <w:tab/>
        <w:t xml:space="preserve">          waga – 2 (ocena x 2)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y udział w zajęciach programowych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atywność na zajęciach wf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w organizacji zajęć wf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do zajęć wf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iłek wkładany przez ucznia w wywiązywanie się z obowiązków wynikających ze specyfiki zajęć wf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ość w działaniach podejmowanych przez szkołę na rzecz kultury fizy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Postawa ucznia:</w:t>
        <w:tab/>
        <w:tab/>
        <w:tab/>
        <w:tab/>
        <w:tab/>
        <w:tab/>
        <w:t xml:space="preserve">          waga – 3 (ocena x 3)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unek do prowadzącego zajęcia wf, innych uczniów, przedmiotu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cyplina na zajęciach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a słowa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kwencja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Wysiłek wkładany przez ucznia w wywiązywanie się z obowiązków wynikających ze specyfiki zajęć wf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Systematyczność pracy ucznia na zajęciach wf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ngażowanie w działania na rzecz kultury fizycznej.</w:t>
      </w:r>
    </w:p>
    <w:p>
      <w:pPr>
        <w:pStyle w:val="Normal"/>
        <w:ind w:left="1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Uczeń może uzyskać dodatkowe oceny z wf za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ystematyczny udział w sportowych zajęciach pozalekcyjnych organizowanych przez szkolny lub pozaszkolny klub sportowy, w trakcie jednego okresu nauki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jeden raz w tygodniu    - 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 ocena „celująca”        </w:t>
      </w:r>
      <w:r>
        <w:rPr>
          <w:b/>
          <w:sz w:val="24"/>
          <w:szCs w:val="24"/>
        </w:rPr>
        <w:t>waga – 3 (ocena x 3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wa razy w tygodniu    - </w:t>
      </w:r>
      <w:r>
        <w:rPr>
          <w:b/>
          <w:sz w:val="24"/>
          <w:szCs w:val="24"/>
        </w:rPr>
        <w:t>dwie</w:t>
      </w:r>
      <w:r>
        <w:rPr>
          <w:sz w:val="24"/>
          <w:szCs w:val="24"/>
        </w:rPr>
        <w:t xml:space="preserve"> oceny „celujące”          </w:t>
      </w:r>
      <w:r>
        <w:rPr>
          <w:b/>
          <w:sz w:val="24"/>
          <w:szCs w:val="24"/>
        </w:rPr>
        <w:t>waga – 3 (ocena x 3)</w:t>
      </w:r>
    </w:p>
    <w:p>
      <w:pPr>
        <w:pStyle w:val="Normal"/>
        <w:ind w:left="16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rezentowanie szkoły w rozgrywkach sportowych: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każdy udział w zawodach    -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 ocena „celująca” </w:t>
      </w:r>
    </w:p>
    <w:p>
      <w:pPr>
        <w:pStyle w:val="Normal"/>
        <w:ind w:left="6430" w:hanging="0"/>
        <w:rPr>
          <w:b/>
          <w:b/>
          <w:sz w:val="24"/>
          <w:szCs w:val="24"/>
        </w:rPr>
      </w:pPr>
      <w:r>
        <w:rPr>
          <w:rFonts w:eastAsia="aral;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aga – 1 (ocena x 1)</w:t>
      </w:r>
    </w:p>
    <w:p>
      <w:pPr>
        <w:pStyle w:val="Normal"/>
        <w:ind w:left="6430" w:firstLine="6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atyczny udział w szkolnych i pozaszkolnych zajęciach rekreacyjnych (różne formy aktywności fizycznej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 potwierdzeniem udziału w zajęciach), w trakcie jednego okresu nauki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en raz w tygodniu    -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 ocena „celująca”         </w:t>
      </w:r>
      <w:r>
        <w:rPr>
          <w:b/>
          <w:sz w:val="24"/>
          <w:szCs w:val="24"/>
        </w:rPr>
        <w:t>waga – 2 (ocena x 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wa razy w tygodniu    - </w:t>
      </w:r>
      <w:r>
        <w:rPr>
          <w:b/>
          <w:sz w:val="24"/>
          <w:szCs w:val="24"/>
        </w:rPr>
        <w:t>dwie</w:t>
      </w:r>
      <w:r>
        <w:rPr>
          <w:sz w:val="24"/>
          <w:szCs w:val="24"/>
        </w:rPr>
        <w:t xml:space="preserve"> oceny „celująca”           </w:t>
      </w:r>
      <w:r>
        <w:rPr>
          <w:b/>
          <w:sz w:val="24"/>
          <w:szCs w:val="24"/>
        </w:rPr>
        <w:t>waga – 2 (ocena x 2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trike/>
          <w:color w:val="FF0000"/>
          <w:sz w:val="24"/>
          <w:szCs w:val="24"/>
        </w:rPr>
      </w:pPr>
      <w:r>
        <w:rPr>
          <w:b/>
          <w:sz w:val="24"/>
          <w:szCs w:val="24"/>
        </w:rPr>
        <w:t>Pierwsze, drugie lub trzecie miejsce w zawodach na szczeblu miejskim lub wyższym (każdorazowo):</w:t>
      </w:r>
    </w:p>
    <w:p>
      <w:pPr>
        <w:pStyle w:val="Normal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I miejsce     - </w:t>
      </w:r>
      <w:r>
        <w:rPr>
          <w:b/>
          <w:sz w:val="24"/>
          <w:szCs w:val="24"/>
        </w:rPr>
        <w:t>cztery</w:t>
      </w:r>
      <w:r>
        <w:rPr>
          <w:sz w:val="24"/>
          <w:szCs w:val="24"/>
        </w:rPr>
        <w:t xml:space="preserve"> oceny „celujące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 II miejsce    - </w:t>
      </w:r>
      <w:r>
        <w:rPr>
          <w:b/>
          <w:sz w:val="24"/>
          <w:szCs w:val="24"/>
        </w:rPr>
        <w:t>trzy</w:t>
      </w:r>
      <w:r>
        <w:rPr>
          <w:sz w:val="24"/>
          <w:szCs w:val="24"/>
        </w:rPr>
        <w:t xml:space="preserve"> oceny „celujące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 III miejsce   - </w:t>
      </w:r>
      <w:r>
        <w:rPr>
          <w:b/>
          <w:sz w:val="24"/>
          <w:szCs w:val="24"/>
        </w:rPr>
        <w:t>dwie</w:t>
      </w:r>
      <w:r>
        <w:rPr>
          <w:sz w:val="24"/>
          <w:szCs w:val="24"/>
        </w:rPr>
        <w:t xml:space="preserve"> oceny „celujące”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IV miejsce   -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 ocena „celująca”</w:t>
      </w:r>
    </w:p>
    <w:p>
      <w:pPr>
        <w:pStyle w:val="Normal"/>
        <w:ind w:left="4956" w:firstLine="708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Każda ocena </w:t>
      </w:r>
      <w:r>
        <w:rPr>
          <w:b/>
          <w:sz w:val="24"/>
          <w:szCs w:val="24"/>
        </w:rPr>
        <w:t>waga – 3 (ocena x 3)</w:t>
      </w:r>
    </w:p>
    <w:p>
      <w:pPr>
        <w:pStyle w:val="Normal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Minimalna ilość ocen w półroczu</w:t>
        <w:tab/>
        <w:t>-  6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U</w:t>
      </w:r>
      <w:r>
        <w:rPr>
          <w:sz w:val="24"/>
          <w:szCs w:val="24"/>
        </w:rPr>
        <w:t>miejętności</w:t>
      </w:r>
      <w:r>
        <w:rPr>
          <w:sz w:val="24"/>
          <w:szCs w:val="24"/>
        </w:rPr>
        <w:t xml:space="preserve"> techniczne</w:t>
        <w:tab/>
        <w:t>- 2 oceny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ość</w:t>
        <w:tab/>
        <w:tab/>
        <w:t>- 2 oceny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wa </w:t>
        <w:tab/>
        <w:tab/>
        <w:tab/>
        <w:t>- 2 oce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uczeń nie uzyska minimalnej liczby ocen (6) z powodów niezależnych od niego (</w:t>
      </w:r>
      <w:r>
        <w:rPr>
          <w:sz w:val="24"/>
          <w:szCs w:val="24"/>
        </w:rPr>
        <w:t>np</w:t>
      </w:r>
      <w:r>
        <w:rPr>
          <w:sz w:val="24"/>
          <w:szCs w:val="24"/>
        </w:rPr>
        <w:t xml:space="preserve">. dłuższa usprawiedliwiona nieobecność ucznia lub nauczyciela), nauczyciel w porozumieniu z dyrekcją szkoły i zespołem przedmiotowym może wystawić ocenę z </w:t>
      </w:r>
      <w:r>
        <w:rPr>
          <w:b/>
          <w:sz w:val="24"/>
          <w:szCs w:val="24"/>
        </w:rPr>
        <w:t>minimum 3</w:t>
      </w:r>
      <w:r>
        <w:rPr>
          <w:sz w:val="24"/>
          <w:szCs w:val="24"/>
        </w:rPr>
        <w:t xml:space="preserve"> oc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może poprawić każdą ocenę „niedostateczną” uzyskaną za umiejętności techniczne na następujących warunkach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z nauczycielem dogodny termin poprawy (do dwóch tygodni od otrzymania w/w oceny lub dłużej w zależności od ewentualnej usprawiedliwionej nieobecności ucznia lub nauczyciela w szkole)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 chęć poprawy oceny przed rozpoczęciem lekcji (aby nauczyciel mógł wygospodarować przed końcem lekcji odpowiednią ilość czasu).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poprawiona jest kolejną uzyskaną przez ucznia oce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ma prawo zgłosić dwa razy w semestrze nieprzygotowanie do zaję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e następne nieusprawiedliwione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sz w:val="24"/>
          <w:szCs w:val="24"/>
        </w:rPr>
        <w:t>np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sz w:val="24"/>
          <w:szCs w:val="24"/>
        </w:rPr>
        <w:t xml:space="preserve"> wiąże się z oceną „niedostateczną”.</w:t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waga – 1 (ocena x 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zy oceny „niedostateczne” za brak stroju obniżają o „1” ocenę z aktywn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ń, który otrzyma ocenę „niedostateczną” z aktywności, może otrzymać maksymalnie ocenę „dostateczną” z posta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Ze względu na indywidualne predyspozycje uczniów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różnicowany rozwój fizyczny oraz sprawność ruchową na różnym poziomie, do oceny zdolności motorycznych i określenia postępów ucznia stosowany jest test sprawności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/w test sprawności ruchowej przeprowadzany jest na początku i pod koniec roku szkolnego w klasach III gimnazjum oraz klasach: IV, V i VIII szkoły podstawowej            ( w roku szkolnym 2018/2019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owe Zasady Oceniania z wychowania fizycznego dostosowano do Rozporządzenia MEN z dnia 10 czerwca 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757"/>
        </w:tabs>
        <w:ind w:left="1757" w:hanging="34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757"/>
        </w:tabs>
        <w:ind w:left="1757" w:hanging="34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56"/>
        </w:tabs>
        <w:ind w:left="1756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  <w:color w:val="70AD47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al;Times New Roman" w:hAnsi="aral;Times New Roman" w:eastAsia="Times New Roman" w:cs="aral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strike w:val="false"/>
      <w:dstrike w:val="false"/>
      <w:color w:val="000000"/>
      <w:sz w:val="24"/>
      <w:szCs w:val="24"/>
    </w:rPr>
  </w:style>
  <w:style w:type="character" w:styleId="WW8Num2z2">
    <w:name w:val="WW8Num2z2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AD4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2">
    <w:name w:val="WW8Num6z2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70AD4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trike w:val="false"/>
      <w:dstrike w:val="false"/>
      <w:color w:val="000000"/>
      <w:sz w:val="24"/>
      <w:szCs w:val="24"/>
    </w:rPr>
  </w:style>
  <w:style w:type="character" w:styleId="WW8Num13z2">
    <w:name w:val="WW8Num13z2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70AD4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trike w:val="false"/>
      <w:dstrike w:val="false"/>
      <w:color w:val="000000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70AD4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22:00Z</dcterms:created>
  <dc:creator>Renata Magdalena Sławek</dc:creator>
  <dc:description/>
  <cp:keywords/>
  <dc:language>en-US</dc:language>
  <cp:lastModifiedBy>anonim</cp:lastModifiedBy>
  <cp:lastPrinted>2017-09-03T22:47:00Z</cp:lastPrinted>
  <dcterms:modified xsi:type="dcterms:W3CDTF">2019-01-02T18:22:00Z</dcterms:modified>
  <cp:revision>2</cp:revision>
  <dc:subject/>
  <dc:title>PRZEDMIOTOWY SYSTEM OCENIANIA</dc:title>
</cp:coreProperties>
</file>