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ZEDMIOTOWE ZASADY OCENIANIA Z WIEDZY O SPOŁECZEŃSTW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903"/>
        <w:gridCol w:w="1270"/>
        <w:gridCol w:w="4264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oceni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rót w dzienniku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ady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powiedzi ustne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czeń może być pytany:</w:t>
            </w:r>
          </w:p>
          <w:p>
            <w:pPr>
              <w:pStyle w:val="Normal"/>
              <w:rPr/>
            </w:pPr>
            <w:r>
              <w:rPr/>
              <w:t>- na początku lekcji z trzech ostatnich tematów</w:t>
            </w:r>
          </w:p>
          <w:p>
            <w:pPr>
              <w:pStyle w:val="Normal"/>
              <w:rPr/>
            </w:pPr>
            <w:r>
              <w:rPr/>
              <w:t>- w czasie lekcji powtórzeniowej z omówionego działu</w:t>
            </w:r>
          </w:p>
          <w:p>
            <w:pPr>
              <w:pStyle w:val="Normal"/>
              <w:rPr/>
            </w:pPr>
            <w:r>
              <w:rPr/>
              <w:t xml:space="preserve">- w trakcie lekcji lub pod koniec lekcji </w:t>
            </w:r>
          </w:p>
          <w:p>
            <w:pPr>
              <w:pStyle w:val="Normal"/>
              <w:rPr/>
            </w:pPr>
            <w:r>
              <w:rPr/>
              <w:t>z aktualnie omawianego tematu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semne sprawdziany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 ciągu roku szkolnego są przewidziane dwa sprawdziany pisemne. Jeden w pierwszym półroczu, drugi w drugim półroczu. Sprawdziany będą zapowiadane z 2- tygodniowym wyprzedzeniem. Uczeń będzie poinformowany pisemnie o zakresie materiału obejmującym sprawdzian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sówk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zentacja wydarzeń tygodnia z własnym komentarzem jednego wybranego wydarzenia politycznego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ktywność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udział i zaangażowanie podczas lekcji:</w:t>
            </w:r>
          </w:p>
          <w:p>
            <w:pPr>
              <w:pStyle w:val="Normal"/>
              <w:rPr/>
            </w:pPr>
            <w:r>
              <w:rPr/>
              <w:t>5 plusów równa się ocenie celującej,</w:t>
            </w:r>
          </w:p>
          <w:p>
            <w:pPr>
              <w:pStyle w:val="Normal"/>
              <w:rPr/>
            </w:pPr>
            <w:r>
              <w:rPr/>
              <w:t>4 plusy równają się ocenie bardzo dobrej</w:t>
            </w:r>
          </w:p>
          <w:p>
            <w:pPr>
              <w:pStyle w:val="Normal"/>
              <w:rPr/>
            </w:pPr>
            <w:r>
              <w:rPr/>
              <w:t>4 minusy to ocena niedostateczna</w:t>
            </w:r>
          </w:p>
          <w:p>
            <w:pPr>
              <w:pStyle w:val="Normal"/>
              <w:rPr/>
            </w:pPr>
            <w:r>
              <w:rPr/>
              <w:t>- udział w konkursach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y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kty indywidualne lub grupowe, gdzie jest oceniane: </w:t>
            </w:r>
          </w:p>
          <w:p>
            <w:pPr>
              <w:pStyle w:val="Normal"/>
              <w:rPr/>
            </w:pPr>
            <w:r>
              <w:rPr/>
              <w:t>- zgodność z tematem</w:t>
            </w:r>
          </w:p>
          <w:p>
            <w:pPr>
              <w:pStyle w:val="Normal"/>
              <w:rPr/>
            </w:pPr>
            <w:r>
              <w:rPr/>
              <w:t>- poszukiwanie i porządkowanie informacji pochodzących z różnych źródeł na dany temat</w:t>
            </w:r>
          </w:p>
          <w:p>
            <w:pPr>
              <w:pStyle w:val="Normal"/>
              <w:rPr/>
            </w:pPr>
            <w:r>
              <w:rPr/>
              <w:t>- pomysłowość i oryginalność wykonania</w:t>
            </w:r>
          </w:p>
          <w:p>
            <w:pPr>
              <w:pStyle w:val="Normal"/>
              <w:rPr/>
            </w:pPr>
            <w:r>
              <w:rPr/>
              <w:t>- estetyka wykonania pracy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dania domowe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d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ecenia i ćwiczenia wykonywane przez ucznia w zeszycie przedmiotowym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oszczególnym sposobom oceniania przyporządkowane są następujące wagi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sób ocenia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g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semny sprawdzia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powiedź ustn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sówk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lub 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dania dom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ktywność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Podstawą wystawiania oceny śródrocznej będzie średnia ważona ocen</w:t>
        <w:br/>
        <w:t>otrzymanych w ciągu całego półrocza. Ocena roczna jest ustalana ze średniej wszystkich ocen ważonych uzyskanych w całym roku szkolnym,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 sytuacji, gdy nauczyciel zauważy znaczący przyrost wiedzy i zaangażowanie ucznia może podwyższyć ocenę roczną o jeden stopień, jeśli uczeń uzyskuje 75% ocen cząstkowych wyższych niż uzyskana przez ucznia ocena śródroczna,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ocena niedostateczna ze sprawdzianu może być poprawiona jednokrotnie w terminie </w:t>
      </w:r>
    </w:p>
    <w:p>
      <w:pPr>
        <w:pStyle w:val="NormalnyWeb"/>
        <w:spacing w:before="0" w:after="0"/>
        <w:rPr/>
      </w:pPr>
      <w:r>
        <w:rPr/>
        <w:t xml:space="preserve">uzgodnionym z nauczycielem przedmiotu w ciągu 2 tygodni od otrzymania jej, ocena niedostateczna jednak pozostaje w dzienniku i jest liczona do średniej.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Nieusprawiedliwiona nieobecność na wyznaczonym przez nauczyciela dodatkowym terminie sprawdzianu lub kartkówki zaznaczona jest (nb.) i równoznaczna z faktem, iż uczeń na pierwszej lekcji po wyznaczonym dodatkowym terminie pisze zaległy sprawdzian lub kartkówkę. W sytuacji, gdy nieobecność ucznia na wyznaczonym przez nauczyciela dodatkowym terminie sprawdzianu jest usprawiedliwiona, nauczyciel wyznacza drugi dodatkowy termin sprawdzianu, który jest terminem ostatecznym,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uczeń nieobecny na sprawdzianie ma na zaliczenie danego materiału</w:t>
      </w:r>
    </w:p>
    <w:p>
      <w:pPr>
        <w:pStyle w:val="NormalnyWeb"/>
        <w:spacing w:before="0" w:after="0"/>
        <w:rPr/>
      </w:pPr>
      <w:r>
        <w:rPr/>
        <w:t>-2 tygodnie jeżeli jego nieobecność w szkole wynosiła do tygodnia</w:t>
      </w:r>
    </w:p>
    <w:p>
      <w:pPr>
        <w:pStyle w:val="NormalnyWeb"/>
        <w:spacing w:before="0" w:after="0"/>
        <w:rPr/>
      </w:pPr>
      <w:r>
        <w:rPr/>
        <w:t>- 1 miesiąc jeżeli jego nieobecność w szkole wynosiła powyżej tygodnia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jeżeli nieobecnych na sprawdzianie jest więcej uczniów nauczyciel ustala z nimi jeden wspólny termin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uczeń ma prawo zgłosić 1 raz w semestrze swoje nieprzygotowanie. Np. zgłasza się na początku lekcji. Np. nie można zgłaszać w przypadku zapowiedzianych lekcji powtórzeniowych i sprawdzianów oraz na prasówkę i projekt. Zgłoszenie przez ucznia np. nie jest równoznaczne z tym ,że uczeń nie bierze udziału w lekcji. Jego obowiązkiem jest aktywne uczestniczenie w lekcji oraz robienie notatek,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uczeń nieobecny w czasie oddawania projektu i nie mający usprawiedliwienia tej nieobecności otrzymuje ocenę niedostateczną .Na przyniesienie pracy i poprawę oceny ma dwa tygodnie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ena niedostateczna z prasówki może być poprawiona w ciągu dwóch tygodni od jej otrzymania,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ena niedostateczna z zadania domowego może być poprawiona w ciągu dwóch tygodni od jej otrzymania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ena niedostateczna z odpowiedzi może być poprawiona w dowolnym terminie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jeżeli uczeń nie uzyska minimalnej liczby ocen to wówczas w szczególnym przypadku </w:t>
        <w:br/>
        <w:t>i po konsultacji z Dyrektorem Szkoły średnia ocen jest wyliczana z minimum trzech ocen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oceny na półrocze lub koniec roku są wystawiane według tabeli zawartej w Wewnątrzszkolnych Zasadach Oceniania </w:t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rtość oce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cena klasyfikacyjna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 1,6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61- 2,6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61-3,6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61-4,6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61-5,6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wyżej 5,6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lujący</w:t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Minimalna ilość ocen dla każdego ucznia w każdym półroczu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>
          <w:trHeight w:val="225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aca klasow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powiedź ustn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sówka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dania dom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nyWeb"/>
        <w:spacing w:before="0" w:after="0"/>
        <w:rPr/>
      </w:pPr>
      <w:r>
        <w:rPr/>
        <w:t>Prace pisemne sprawdzane są w systemie punktowym, a wartość jest przeliczana na ocenę w</w:t>
      </w:r>
    </w:p>
    <w:p>
      <w:pPr>
        <w:pStyle w:val="NormalnyWeb"/>
        <w:spacing w:before="0" w:after="0"/>
        <w:rPr/>
      </w:pPr>
      <w:r>
        <w:rPr/>
        <w:t>następujących przedziałach procentowych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0%- 44% ndst.</w:t>
      </w:r>
    </w:p>
    <w:p>
      <w:pPr>
        <w:pStyle w:val="NormalnyWeb"/>
        <w:spacing w:before="0" w:after="0"/>
        <w:rPr/>
      </w:pPr>
      <w:r>
        <w:rPr/>
        <w:t>45%-54% dop</w:t>
      </w:r>
    </w:p>
    <w:p>
      <w:pPr>
        <w:pStyle w:val="NormalnyWeb"/>
        <w:spacing w:before="0" w:after="0"/>
        <w:rPr/>
      </w:pPr>
      <w:r>
        <w:rPr/>
        <w:t>55%- 74% dst</w:t>
      </w:r>
    </w:p>
    <w:p>
      <w:pPr>
        <w:pStyle w:val="NormalnyWeb"/>
        <w:spacing w:before="0" w:after="0"/>
        <w:rPr/>
      </w:pPr>
      <w:r>
        <w:rPr/>
        <w:t>75%- 89% db</w:t>
      </w:r>
    </w:p>
    <w:p>
      <w:pPr>
        <w:pStyle w:val="NormalnyWeb"/>
        <w:spacing w:before="0" w:after="0"/>
        <w:rPr/>
      </w:pPr>
      <w:r>
        <w:rPr/>
        <w:t>90%-99% bdb</w:t>
      </w:r>
    </w:p>
    <w:p>
      <w:pPr>
        <w:pStyle w:val="NormalnyWeb"/>
        <w:spacing w:before="0" w:after="0"/>
        <w:rPr/>
      </w:pPr>
      <w:r>
        <w:rPr/>
        <w:t>100% c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0:00Z</dcterms:created>
  <dc:creator>Dom</dc:creator>
  <dc:description/>
  <cp:keywords/>
  <dc:language>en-US</dc:language>
  <cp:lastModifiedBy>Dom</cp:lastModifiedBy>
  <dcterms:modified xsi:type="dcterms:W3CDTF">2017-09-26T14:32:00Z</dcterms:modified>
  <cp:revision>1</cp:revision>
  <dc:subject/>
  <dc:title>PRZEDMIOTOWE ZASADY OCENIANIA Z WIEDZY O SPOŁECZEŃSTWIE</dc:title>
</cp:coreProperties>
</file>