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PRZEDMIOTOWE ZASADY OCENIANIA Z JĘZYKA ANGIELSKIEGO   KLASY 1-3</w:t>
      </w:r>
    </w:p>
    <w:p>
      <w:pPr>
        <w:pStyle w:val="NormalnyWeb"/>
        <w:spacing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nyWeb"/>
        <w:spacing w:lineRule="auto" w:line="360" w:before="280" w:after="0"/>
        <w:ind w:left="142" w:hanging="0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1. W klasach 1-3 na zajęciach języka angielskiego uczniowie oceniani są poprzez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zi ustne</w:t>
      </w:r>
      <w:r>
        <w:rPr>
          <w:sz w:val="28"/>
          <w:szCs w:val="28"/>
        </w:rPr>
        <w:t xml:space="preserve"> (max. z trzech ostatnich lekcji)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ce pisemne </w:t>
      </w:r>
      <w:r>
        <w:rPr>
          <w:sz w:val="28"/>
          <w:szCs w:val="28"/>
        </w:rPr>
        <w:t>(sprawdziany, kartkówki, prace klasowe, testy, prace projektowe)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domowe</w:t>
      </w:r>
      <w:r>
        <w:rPr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óżne formy aktywności na zajęciach</w:t>
      </w:r>
      <w:r>
        <w:rPr>
          <w:sz w:val="28"/>
          <w:szCs w:val="28"/>
        </w:rPr>
        <w:t xml:space="preserve"> (ćwiczenia na tablicy interaktywnej, czynny udział na zajęciach poprzez zgłaszanie się i udzielanie poprawnych odpowiedzi, poprzez śpiewanie piosenek, recytowanie wierszyków, wykonywanie projektów)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udział w konkursach, wykonywanie zadań dodatkowych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Pisemne formy sprawdzające poziom wiadomości i umiejętności uczniów            oceniane są według następującego przelicznika uzyskanych punktów, przy czym         punkty są wyrażone stopniem: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100% - (6)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 % - 90 - (5)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9% - 75% - (4)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% - 55% - (3)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% - 45% -  (2)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44% - 0 % - (1)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32"/>
          <w:szCs w:val="32"/>
        </w:rPr>
        <w:t xml:space="preserve">Wymagania na poszczególne oceny z języka angielskiego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6) celujący – </w:t>
      </w:r>
      <w:r>
        <w:rPr>
          <w:sz w:val="27"/>
          <w:szCs w:val="27"/>
        </w:rPr>
        <w:t xml:space="preserve">uczeń z łatwością i wzorowo przyswoił wymagane słownictwo, dialogi </w:t>
      </w:r>
      <w:r>
        <w:rPr>
          <w:sz w:val="28"/>
          <w:szCs w:val="28"/>
        </w:rPr>
        <w:t>wierszyki i piosenki oraz opanował zdobytą wiedzę i umiejętności na 100 %. Rozumie ogólny i szczegółowy sens różnorodnych tekstów i rozmów. Potrafi z łatwością zrozumieć polecenia nauczyciela. Jest aktywny, chętnie przygotowuje dodatkowe prace i zadania. Chętnie bierze udział w olimpiadach, konkursach projektach.</w:t>
      </w:r>
    </w:p>
    <w:p>
      <w:pPr>
        <w:pStyle w:val="NormalnyWeb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5) bardzo dobry –</w:t>
      </w:r>
      <w:r>
        <w:rPr>
          <w:sz w:val="27"/>
          <w:szCs w:val="27"/>
        </w:rPr>
        <w:t xml:space="preserve"> uczeń w bardzo dobrym stopniu przyswoił wymagane słownictwo, dialogi, wierszyki i piosenki. Zazwyczaj potrafi zrozumieć ogólny sens różnorodnych tekstów i rozmów. Przeważnie z łatwością rozumie polecenia nauczyciela. Jest aktywny. Bierze udział w olimpiadach i konkursach oraz projektach.</w:t>
      </w:r>
    </w:p>
    <w:p>
      <w:pPr>
        <w:pStyle w:val="NormalnyWeb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4) dobry –</w:t>
      </w:r>
      <w:r>
        <w:rPr>
          <w:sz w:val="27"/>
          <w:szCs w:val="27"/>
        </w:rPr>
        <w:t xml:space="preserve"> uczeń w dobrym stopniu przyswoił wymagane słownictwo, dialogi, wierszyki i piosenki. Często potrafi zrozumieć ogólny sens różnorodnych tekstów i rozmów. Często rozumie polecenia nauczyciela. Stara się być aktywny. W miarę swoich możliwości stara się brać udział w konkursach i projektach.</w:t>
      </w:r>
    </w:p>
    <w:p>
      <w:pPr>
        <w:pStyle w:val="NormalnyWeb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3) dostateczny –</w:t>
      </w:r>
      <w:r>
        <w:rPr>
          <w:sz w:val="27"/>
          <w:szCs w:val="27"/>
        </w:rPr>
        <w:t xml:space="preserve"> uczeń dysponuje ograniczonym zakresem słownictwa. Czasem potrafi zrozumieć ogólny sens różnorodnych tekstów i rozmów. Bardzo rzadko rozumie polecenia nauczyciela.</w:t>
      </w:r>
    </w:p>
    <w:p>
      <w:pPr>
        <w:pStyle w:val="NormalnyWeb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2) dopuszczający -</w:t>
      </w:r>
      <w:r>
        <w:rPr>
          <w:sz w:val="27"/>
          <w:szCs w:val="27"/>
        </w:rPr>
        <w:t xml:space="preserve"> uczeń dysponuje bardzo ograniczonym zakresem słownictwa. Tylko od czasu do czasu potrafi zrozumieć ogólny sens różnorodnych tekstów i rozmów. W znacznym stopniu nie rozumie poleceń nauczyciela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7"/>
          <w:szCs w:val="27"/>
        </w:rPr>
        <w:t xml:space="preserve">(1)niedostateczny - </w:t>
      </w:r>
      <w:r>
        <w:rPr>
          <w:sz w:val="27"/>
          <w:szCs w:val="27"/>
        </w:rPr>
        <w:t xml:space="preserve"> uczeń nie opanował prostego słownictwa. Nie rozumie prostych tekstów i rozmów. Nie rozumie poleceń nauczyciela. Nie odrabia prac domowych. Nie prowadzi zeszytu ćwiczeń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sz w:val="28"/>
          <w:szCs w:val="28"/>
        </w:rPr>
      </w:pPr>
      <w:r>
        <w:rPr>
          <w:rFonts w:eastAsia="Times New Roman" w:cs="Times New Roman"/>
          <w:sz w:val="27"/>
          <w:szCs w:val="27"/>
        </w:rPr>
        <w:t xml:space="preserve">  </w:t>
      </w:r>
      <w:r>
        <w:rPr>
          <w:sz w:val="27"/>
          <w:szCs w:val="27"/>
        </w:rPr>
        <w:t>3. Przygotowanie do zajęć: uczeń systematycznie odrabia zadania domowe, na lekcję przynosi podręcznik, ćwiczenia, zeszyt (w 1 klasie od drugiego semestru), przybory szkolne.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Aktywność na lekcji oceniana jest plusami – pięć plusów to ocena bardzo dobra,           dziesięć plusów ocena celująca. 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Trzy razy w semestrze  uczeń ma prawo nie przygotować się do zajęć o czym powinien poinformować nauczyciela przed sprawdzeniem obecności. Prawo to nie przysługuje uczniom w przypadku zapowiedzianych sprawdzianów i kartkówek.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Jeżeli uczeń opuścił test z przyczyn losowych jest zobowiązany napisać go w terminie uzgodnionym przez nauczyciela nie później niż do 2 tygodni od daty powrotu do szkoły.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Ocena śródroczna i roczna jest zapisana w dzienniku jako: „pozytywna” lub „negatywna” (w nawiasie ocena cyfrowa 1-6). Na świadectwie szkolnym przybiera postać oceny opisowej. 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Uczeń za specjalnymi potrzebami edukacyjnymi jest oceniany zgodnie z zaleceniami zawartymi w orzeczeniu, bądź opinii poradni psychologiczno-pedagogicznej. Nauczyciel będzie dostosowywać wymagania edukacyjne do indywidualnych potrzeb psychofizycznych i edukacyjnych ucznia. Podczas oceniania nauczyciel bierze pod uwagę wysiłek wkładany przez ucznia w wywiązywanie się z obowiązków wynikających ze specyfiki zajęć. 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Opracowali nauczyciele języka angielskiego SP 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9:00Z</dcterms:created>
  <dc:creator>ADMIN</dc:creator>
  <dc:description/>
  <dc:language>en-US</dc:language>
  <cp:lastModifiedBy>ADMIN</cp:lastModifiedBy>
  <dcterms:modified xsi:type="dcterms:W3CDTF">2020-09-09T12:29:00Z</dcterms:modified>
  <cp:revision>2</cp:revision>
  <dc:subject/>
  <dc:title/>
</cp:coreProperties>
</file>