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PRZEDMIOTOWE  ZASADY  OCENIANIA  (PZO)  Z  JĘZYKA  ANGIE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>Ocenie podlegają następujące formy p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DPOWIEDŹ USTNA</w:t>
      </w:r>
      <w:r>
        <w:rPr/>
        <w:t xml:space="preserve"> (waga 2) – obejmuje 3 ostatnie lekcje, uczeń może być pytany:</w:t>
      </w:r>
    </w:p>
    <w:p>
      <w:pPr>
        <w:pStyle w:val="Normal"/>
        <w:rPr/>
      </w:pPr>
      <w:r>
        <w:rPr/>
        <w:t>na początku lekcji z trzech ostatnich tematów ( odpowiedź może mieć formę niezapowiedzianej kartkówki ), w trakcie lekcji (z powtórzenia określonego działu ), pod koniec lekcji (z aktualnie omawianego materiału).</w:t>
      </w:r>
    </w:p>
    <w:p>
      <w:pPr>
        <w:pStyle w:val="Normal"/>
        <w:rPr/>
      </w:pPr>
      <w:r>
        <w:rPr/>
        <w:t>Po jednym rozdziale może mieć formę pisem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E PISEMN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) KARTKÓWKI (waga 1 lub 2) –  na początku lekcji z trzech ostatnich tematów (odpowiedź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oże mieć formę niezapowiedzianej kartkówki, w trakcie lekcji – z powtórzenia określonego</w:t>
      </w:r>
    </w:p>
    <w:p>
      <w:pPr>
        <w:pStyle w:val="Normal"/>
        <w:rPr>
          <w:sz w:val="15"/>
          <w:szCs w:val="15"/>
        </w:rPr>
      </w:pPr>
      <w:r>
        <w:rPr>
          <w:rFonts w:eastAsia="Times New Roman" w:cs="Times New Roman"/>
        </w:rPr>
        <w:t xml:space="preserve">          </w:t>
      </w:r>
      <w:r>
        <w:rPr/>
        <w:t>działu, pod koniec lekcji – z aktualnie omawianego materiału</w:t>
      </w:r>
    </w:p>
    <w:p>
      <w:pPr>
        <w:pStyle w:val="Normal"/>
        <w:rPr/>
      </w:pPr>
      <w:r>
        <w:rPr>
          <w:rFonts w:eastAsia="Times New Roman" w:cs="Times New Roman"/>
          <w:sz w:val="15"/>
          <w:szCs w:val="15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TESTY (waga 3) – sprawdzanie wiadomości po zakończeniu 1 działu lub 2, zapowiadane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tygodniowym wyprzedzeniem, poprzedzone lekcją powtórzeniową. Uczeń nieobecny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prawdzianie ma </w:t>
      </w:r>
      <w:r>
        <w:rPr>
          <w:b/>
          <w:bCs/>
        </w:rPr>
        <w:t xml:space="preserve">dwa tygodnie na zaliczenie danego materiału </w:t>
      </w:r>
      <w:r>
        <w:rPr/>
        <w:t xml:space="preserve">( jeżeli uczniów jest więc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auczyciel konsultuje z nimi jeden wspólny termin poprawk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</w:t>
      </w:r>
      <w:r>
        <w:rPr>
          <w:u w:val="single"/>
        </w:rPr>
        <w:t>WYTWORY</w:t>
      </w:r>
      <w:r>
        <w:rPr/>
        <w:t xml:space="preserve"> (waga 1-3) – są to różnego rodzaju plakaty, projekty, albumy, udziały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konkursach, prezentacja wiersza lub piosenki, wypracowania. Prace mogą być wykonyw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ndywidualnie lub zespołowo. Oceniając pracę, nauczyciel bierze pod uwagę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mysłowość i oryginalność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estetykę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zgodność z tematem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szukiwanie i porządkowanie informacji pochodzących z różnych źródeł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prawność gramatyczną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prawność pisowni i interpunk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rany pod uwagę jest wkład pracy ucznia oraz to, czy praca została wykonana samodzielni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Prace niesamodzielne </w:t>
      </w:r>
      <w:r>
        <w:rPr/>
        <w:t xml:space="preserve">(ściągnięte z Internetu, odpisane itp.) </w:t>
      </w:r>
      <w:r>
        <w:rPr>
          <w:b/>
          <w:bCs/>
        </w:rPr>
        <w:t xml:space="preserve">będą oceniane na ocenę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niedostat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</w:t>
      </w:r>
      <w:r>
        <w:rPr>
          <w:u w:val="single"/>
        </w:rPr>
        <w:t>AKTYWNOŚĆ</w:t>
      </w:r>
      <w:r>
        <w:rPr/>
        <w:t xml:space="preserve"> (waga 1) - przygotowanie do lekcji, udział w lekcji, dyskusja, samodziel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nicjatywy ( uczeń chętnie się zgłasza, podaje swoje propozycje, rozwiązania problemów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ykorzystuje informacje zdobyte na innych przedmiotach). Aktywność ocenia się po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ystawianie plusów i minusów. Pięć plusów to ocena bardzo dobra, a pięć minusów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cena niedostatecz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oba, która podczas jakiejkolwiek z form sprawdzania wiedzy i umiejętności będzie korzystała z niedozwolonej pomocy (ściąganie) otrzyma ocenę niedostateczn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ń ma prawo do poprawy oceny niedostatecznej przez dwa tygodnie od momentu oddania prac przez nauczyciela. </w:t>
      </w:r>
    </w:p>
    <w:p>
      <w:pPr>
        <w:pStyle w:val="Normal"/>
        <w:numPr>
          <w:ilvl w:val="0"/>
          <w:numId w:val="3"/>
        </w:numPr>
        <w:rPr/>
      </w:pPr>
      <w:r>
        <w:rPr/>
        <w:t>Uczeń nieobecny na sprawdzianie ma na zaliczenie danego materiału 2 tygodnie, jeżeli jego nieobecność w szkole wynosiła do tygodnia, 1 miesiąc jeżeli jego nieobecność wynosiła powyżej tygodnia</w:t>
      </w:r>
    </w:p>
    <w:p>
      <w:pPr>
        <w:pStyle w:val="Normal"/>
        <w:numPr>
          <w:ilvl w:val="0"/>
          <w:numId w:val="3"/>
        </w:numPr>
        <w:rPr/>
      </w:pPr>
      <w:r>
        <w:rPr/>
        <w:t>Uczeń ma prawo do nieprzygotowania do lekcji (np.) 2 razy w półroczu. Każde kolejne skutkuje oceną niedostateczną. Nieprzygotowanie uczeń zgłasza na początku lekcji. Uczeń, który nie posiadał zeszytu ćwiczeń lub zeszytu przedmiotowego jest zobowiązany do uzupełnienia brakujących zadań i notatek na następną lekcję. Nieprzygotowania nie można zgłaszać w przypadku zapowiedzianych lekcji powtórzeniowych, prac pisemnych oraz kartkówek. Zgłoszenie przez ucznia „np” nie jest równoznaczne z tym, że uczeń nie robi nic na lekcji. Jego obowiązkiem jest aktywne uczestniczenie w lekcji oraz notowanie lekcji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Minimalna ilość ocen w na półrocze: 5. Jeżeli uczeń nie uzyska minimalnej liczby ocen to wówczas, w szczególnym przypadku i po konsultacji z wicedyrektorem szkoły, średnia wyliczana jest z minimum 3 ocen. </w:t>
      </w:r>
      <w:r>
        <w:rPr>
          <w:color w:val="000000"/>
        </w:rPr>
        <w:t>Ocena roczna jest ustalona ze średniej wszystkich ocen ważonych uzyskanych w całym roku szkolnym (wartość z ocen obliczana na podstawie algorytmu) z zastosowaniem poniższej tabeli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sz w:val="15"/>
          <w:szCs w:val="15"/>
        </w:rPr>
        <w:t xml:space="preserve">            </w:t>
      </w:r>
      <w:r>
        <w:rPr>
          <w:rFonts w:eastAsia="Times New Roman" w:cs="Times New Roman"/>
        </w:rPr>
        <w:t xml:space="preserve"> </w:t>
      </w:r>
      <w:r>
        <w:rPr/>
        <w:t>do 1,60 - ndst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</w:rPr>
        <w:t xml:space="preserve">     </w:t>
      </w:r>
      <w:r>
        <w:rPr/>
        <w:t>1,61 – 2,60 - dop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</w:rPr>
        <w:t xml:space="preserve">     </w:t>
      </w:r>
      <w:r>
        <w:rPr/>
        <w:t>2,61 – 3,60 - dst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</w:rPr>
        <w:t xml:space="preserve">     </w:t>
      </w:r>
      <w:r>
        <w:rPr/>
        <w:t>3,61 – 4,60 - db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</w:rPr>
        <w:t xml:space="preserve">     </w:t>
      </w:r>
      <w:r>
        <w:rPr/>
        <w:t>4,61 – 5,60 - bdb</w:t>
      </w:r>
    </w:p>
    <w:p>
      <w:pPr>
        <w:pStyle w:val="NormalnyWeb"/>
        <w:spacing w:before="280" w:after="0"/>
        <w:ind w:left="-539" w:right="-471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powyżej 5,60- 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  </w:t>
      </w:r>
      <w:r>
        <w:rPr/>
        <w:t>Prace pisemne sprawdzane są w systemie punktowym, a ocena jest przeliczana na ocenę w następujących przedziałach procentowych:</w:t>
      </w:r>
    </w:p>
    <w:p>
      <w:pPr>
        <w:pStyle w:val="NormalnyWeb"/>
        <w:spacing w:before="280" w:after="0"/>
        <w:rPr/>
      </w:pPr>
      <w:r>
        <w:rPr/>
        <w:t>0%- 44% niedostateczny</w:t>
      </w:r>
    </w:p>
    <w:p>
      <w:pPr>
        <w:pStyle w:val="NormalnyWeb"/>
        <w:spacing w:before="280" w:after="0"/>
        <w:rPr/>
      </w:pPr>
      <w:r>
        <w:rPr/>
        <w:t>45%-54% dopuszczający</w:t>
      </w:r>
    </w:p>
    <w:p>
      <w:pPr>
        <w:pStyle w:val="NormalnyWeb"/>
        <w:spacing w:before="280" w:after="0"/>
        <w:rPr/>
      </w:pPr>
      <w:r>
        <w:rPr/>
        <w:t>55%- 74% dostateczny</w:t>
      </w:r>
    </w:p>
    <w:p>
      <w:pPr>
        <w:pStyle w:val="NormalnyWeb"/>
        <w:spacing w:before="280" w:after="0"/>
        <w:rPr/>
      </w:pPr>
      <w:r>
        <w:rPr/>
        <w:t>75%- 89% dobry</w:t>
      </w:r>
    </w:p>
    <w:p>
      <w:pPr>
        <w:pStyle w:val="NormalnyWeb"/>
        <w:spacing w:before="280" w:after="0"/>
        <w:rPr/>
      </w:pPr>
      <w:r>
        <w:rPr/>
        <w:t>90%-99% bardzo dobry</w:t>
      </w:r>
    </w:p>
    <w:p>
      <w:pPr>
        <w:pStyle w:val="NormalnyWeb"/>
        <w:spacing w:before="280" w:after="0"/>
        <w:rPr/>
      </w:pPr>
      <w:r>
        <w:rPr/>
        <w:t>100% celujący</w:t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color w:val="000000"/>
      <w:sz w:val="20"/>
      <w:szCs w:val="24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ADMIN</dc:creator>
  <dc:description/>
  <dc:language>en-US</dc:language>
  <cp:lastModifiedBy>ADMIN</cp:lastModifiedBy>
  <dcterms:modified xsi:type="dcterms:W3CDTF">2021-09-07T07:00:00Z</dcterms:modified>
  <cp:revision>2</cp:revision>
  <dc:subject/>
  <dc:title/>
</cp:coreProperties>
</file>