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OWE ZASADY OCENIANIA Z CHEM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rzy ocenianiu będą brane pod uwagę następujące formy aktyw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e klasowe obejmujące większy zakres przerobionego materiału (np. dział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rtkówki obejmujące ostatnio przerobioną tematykę (3 ostatnie tematy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owiedź ustna obejmująca ostatnio przerobioną tematykę (3 ostatnie tematy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Krótkie kartkówki ze wzorów związków chemicznych  i symboli pierwiastków chem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ywność i przygotowanie do lekcji (lub nieprzygotowanie), w tym zeszyty, podręcznik,  itp.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ania dom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twory własne uczni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iągnięcia w konkursach chemicznych.</w:t>
      </w:r>
    </w:p>
    <w:p>
      <w:pPr>
        <w:pStyle w:val="Akapitzlist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szczególnym formom aktywności przyporządkowane są następujące wag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iany, testy obejmujące materiał całego działu – waga 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artkówki, odpowiedzi ustne obejmujące tematykę trzech ostatnich tematów – waga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ania domowe, ćwiczenia praktyczne, aktywność na lekcji, notatki w zeszytach, krótkie referaty, plakaty tzw. wytwory pracy – waga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iągnięcia w konkursach (w zależności od rangi konkursu- waga 1, waga 2 lub waga 3)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dura wystawiania ocen z chemi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ceny bieżące wystawiane są zgodnie z normami wymagań na poszczególne ocen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93980</wp:posOffset>
                </wp:positionV>
                <wp:extent cx="114173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o 1,60 - nd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61 – 2,60 - d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61 – 3,60  - d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,61 – 4,60  - d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,61 – 5,60  - bd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wyżej 5,60- 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64.5pt;mso-wrap-distance-left:9.05pt;mso-wrap-distance-right:9.05pt;mso-wrap-distance-top:0pt;mso-wrap-distance-bottom:0pt;margin-top:7.4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do 1,60 - nd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,61 – 2,60 - do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2,61 – 3,60  - d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3,61 – 4,60  - d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4,61 – 5,60  - bd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owyżej 5,60- 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nimalna liczba ocen z poszczególnych form aktywności do wystawienia oceny po I i II półroczu wynosi trzy tj. z każdej formy aktywności po jedn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danie domowe może być sprawdzane w formie odpowiedzi, kartkówki lub sprawdzenia zeszyt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, który uzyskał 5 plusów otrzymuje ocenę bardzo dobrą z aktyw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otrzymuje ocenę celującą z aktywności, jeżeli ma 5 plusów za aktywność na lekcji oraz udzielił poprawnej odpowiedzi na pytanie o podwyższonym stopniu trudności lub jeżeli ma 10 plus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, który uzyskał 5 minusów otrzymuje ocenę niedostateczną z aktyw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na roczna jest ustalona ze średniej ważonej z bieżących ocen uzyskanych w całym roku szkolnym z zastosowaniem powyższej tabel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na śródroczna lub roczna może być podwyższona jeżeli uczeń miał w danym roku znaczące osiągnięcia w konkursach chemicz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ytuacji gdy nauczyciel zauważy znaczący przyrost wiedzy i zaangażowania ucznia, podwyższa ocenę roczną o jeden stopień, jeśli uczeń uzyskuje 80% ocen cząstkowych wyższych niż uzyskana przez ucznia ocena śródroczn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na niedostateczna z pracy klasowej może być poprawiona jednokrotnie, w terminie uzgodnionym z nauczycielem i liczona będzie łącznie z oceną pierwsz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nieobecny na sprawdzianie zalicza dany materiał w terminach ustalonych z nauczycielem zgodnie z zapisem WZ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usprawiedliwiona nieobecność na wyznaczonym przez nauczyciela dodatkowym terminie sprawdzianu  zaznaczona jest  (nb.) i równoznaczna z faktem, iż uczeń na pierwszej lekcji po wyznaczonym dodatkowym terminie pisze zaległy sprawdzian. Nieusprawiedliwiona nieobecność na  wyznaczonym dodatkowym terminie sprawdzianu skutkuje obniżeniem oceny cząstkowej z zachowania do oceny poprawnej w danym okresie rozliczeniowy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ytuacji, gdy nieobecność ucznia na wyznaczonym przez nauczyciela dodatkowym terminie sprawdzianu jest usprawiedliwiona, nauczyciel wyznacza drugi dodatkowy termin sprawdzianu, który jest terminem ostateczny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nieobecny na kartkówce zalicza dany materiał w terminach ustalonych z nauczycielem zgodnie z zapisem WZ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ytuacji, gdy nieobecność ucznia na wyznaczonym przez nauczyciela dodatkowym terminie kartkówki jest usprawiedliwiona, nauczyciel wyznacza drugi dodatkowy termin kartkówki, który jest terminem ostateczny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, który posiada ściągi, nie przestrzega zasad pisania sprawdzianu lub kartkówki otrzymuje ocenę niedostateczną. Uczeń może przystąpić do poprawy w wyznaczonym terminie. Ocena z poprawy jest odrębną oceną i nie anuluje wcześniej wystawionej oceny niedostate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później niż na tydzień przed ustalonym przez dyrektora terminie klasyfikacyjnego posiedzenia rady pedagogicznej nauczyciel informuje uczniów i ich rodziców o przewidywanych ocenach klasyfik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ocenie niedostatecznej nauczyciel informuje rodziców i ucznia miesiąc przed konferencj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ian obejmujący cały zakres wiadomości i umiejętności z całego działu, musi być poprzedzony lekcją powtórzeniową i powiadomiony z tygodniowym wyprzedzeniem, natomiast kartkówki obejmujące tematy z trzech ostatnich tematów mogą być niezapowiedzia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ma prawo zgłosić 2 razy NP- przy dwóch lekcjach tygodniowo. Nieprzygotowanie zgłasza się na początku lekcji  (do momentu zapisania tematu lekcji na tablicy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czas zdalnego nauczania oceny bieżące uzyskują wagę 1.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3:00Z</dcterms:created>
  <dc:creator>MAREK</dc:creator>
  <dc:description/>
  <dc:language>en-US</dc:language>
  <cp:lastModifiedBy>ADMIN</cp:lastModifiedBy>
  <cp:lastPrinted>2020-09-01T16:28:00Z</cp:lastPrinted>
  <dcterms:modified xsi:type="dcterms:W3CDTF">2021-09-07T07:03:00Z</dcterms:modified>
  <cp:revision>2</cp:revision>
  <dc:subject/>
  <dc:title>PRZEDMIOTOWY SYSTEM OCENIANIA Z CHEMII</dc:title>
</cp:coreProperties>
</file>