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  <w:t xml:space="preserve">PRZEDMIOTOWE ZASADY OCENIANIA Z MATEMATYKI 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284"/>
        <w:contextualSpacing/>
        <w:rPr>
          <w:rFonts w:ascii="Times New Roman" w:hAnsi="Times New Roman"/>
          <w:b/>
          <w:b/>
          <w:sz w:val="14"/>
          <w:szCs w:val="14"/>
          <w:u w:val="single"/>
        </w:rPr>
      </w:pPr>
      <w:r>
        <w:rPr>
          <w:rFonts w:ascii="Times New Roman" w:hAnsi="Times New Roman"/>
          <w:b/>
          <w:sz w:val="14"/>
          <w:szCs w:val="14"/>
          <w:u w:val="single"/>
        </w:rPr>
        <w:t>Przy ocenianiu będą brane pod uwagę następujące formy aktywności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Prace klasowe obejmujące większy zakres przerobionego materiału (np. dział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Kartkówki obejmujące ostatnio przerobioną tematykę ( 3 ostatnie tematy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Odpowiedź ustna obejmująca ostatnio przerobioną tematykę ( 3 ostatnie tematy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Aktywność i przygotowanie do lekcji (lub nieprzygotowanie), w tym zeszyty, podręcznik, przybory itp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Zadania dom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Krótkie kartkówki ze wzorów (klasy 6, klasy 7, klasy 8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Krótkie kartkówki z tabliczki mnożenia (klasy 4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 xml:space="preserve">Praca w grupach i samodzielna,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Wytwory własne uczniów,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Praca pozalekcyjna (np. konkursy, aktywny udział w zajęciach koła matematycznego).</w:t>
      </w:r>
    </w:p>
    <w:p>
      <w:pPr>
        <w:pStyle w:val="ListParagraph"/>
        <w:spacing w:lineRule="auto" w:line="240" w:before="24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6" w:hanging="294"/>
        <w:contextualSpacing/>
        <w:rPr>
          <w:rFonts w:ascii="Times New Roman" w:hAnsi="Times New Roman"/>
          <w:b/>
          <w:b/>
          <w:sz w:val="14"/>
          <w:szCs w:val="14"/>
          <w:u w:val="single"/>
        </w:rPr>
      </w:pPr>
      <w:r>
        <w:rPr>
          <w:rFonts w:ascii="Times New Roman" w:hAnsi="Times New Roman"/>
          <w:b/>
          <w:sz w:val="14"/>
          <w:szCs w:val="14"/>
          <w:u w:val="single"/>
        </w:rPr>
        <w:t>Ilość ocen:</w:t>
      </w:r>
    </w:p>
    <w:p>
      <w:pPr>
        <w:pStyle w:val="ListParagraph"/>
        <w:spacing w:before="240" w:after="0"/>
        <w:ind w:left="142" w:hanging="10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W każdej klasie odbędzie się w ciągu półrocza co najmniej 1 praca klasowa. Ponadto uczeń otrzyma co najmniej 3 oceny z odpowiedzi ustnych lub kartkówek oraz co najmniej 2 oceny z pozostałych form aktywności.</w:t>
      </w:r>
    </w:p>
    <w:p>
      <w:pPr>
        <w:pStyle w:val="ListParagraph"/>
        <w:spacing w:before="240" w:after="0"/>
        <w:ind w:left="142" w:hanging="10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ListParagraph"/>
        <w:spacing w:lineRule="auto" w:line="360" w:before="240" w:after="0"/>
        <w:ind w:left="426" w:hanging="294"/>
        <w:contextualSpacing/>
        <w:rPr>
          <w:rFonts w:ascii="Times New Roman" w:hAnsi="Times New Roman"/>
          <w:i/>
          <w:i/>
          <w:sz w:val="14"/>
          <w:szCs w:val="14"/>
          <w:u w:val="single"/>
        </w:rPr>
      </w:pPr>
      <w:r>
        <w:rPr>
          <w:rFonts w:ascii="Times New Roman" w:hAnsi="Times New Roman"/>
          <w:i/>
          <w:sz w:val="14"/>
          <w:szCs w:val="14"/>
          <w:u w:val="single"/>
        </w:rPr>
        <w:t>Poszczególnym formom aktywności przyporządkowane są następujące wagi:</w:t>
      </w:r>
    </w:p>
    <w:p>
      <w:pPr>
        <w:pStyle w:val="Normal"/>
        <w:spacing w:lineRule="auto" w:line="360" w:before="0" w:after="0"/>
        <w:ind w:firstLine="132"/>
        <w:rPr>
          <w:rFonts w:ascii="Times New Roman" w:hAnsi="Times New Roman"/>
          <w:b/>
          <w:b/>
          <w:sz w:val="14"/>
          <w:szCs w:val="14"/>
          <w:u w:val="single"/>
        </w:rPr>
      </w:pPr>
      <w:r>
        <w:rPr>
          <w:rFonts w:ascii="Times New Roman" w:hAnsi="Times New Roman"/>
          <w:b/>
          <w:sz w:val="14"/>
          <w:szCs w:val="14"/>
          <w:u w:val="single"/>
        </w:rPr>
        <w:t>FORMY AKTYWNOŚCI</w:t>
      </w:r>
      <w:r>
        <w:rPr>
          <w:rFonts w:ascii="Times New Roman" w:hAnsi="Times New Roman"/>
          <w:b/>
          <w:sz w:val="14"/>
          <w:szCs w:val="14"/>
        </w:rPr>
        <w:tab/>
        <w:tab/>
        <w:tab/>
        <w:tab/>
      </w:r>
      <w:r>
        <w:rPr>
          <w:rFonts w:ascii="Times New Roman" w:hAnsi="Times New Roman"/>
          <w:b/>
          <w:sz w:val="14"/>
          <w:szCs w:val="14"/>
          <w:u w:val="single"/>
        </w:rPr>
        <w:t>WAGA</w:t>
      </w:r>
    </w:p>
    <w:p>
      <w:pPr>
        <w:pStyle w:val="Normal"/>
        <w:spacing w:before="0" w:after="0"/>
        <w:ind w:left="426" w:hanging="294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Praca klasowa</w:t>
        <w:tab/>
        <w:tab/>
        <w:tab/>
        <w:tab/>
        <w:tab/>
        <w:t xml:space="preserve">  3</w:t>
        <w:tab/>
      </w:r>
    </w:p>
    <w:p>
      <w:pPr>
        <w:pStyle w:val="Normal"/>
        <w:spacing w:before="0" w:after="0"/>
        <w:ind w:left="426" w:hanging="294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 xml:space="preserve">Odpowiedź ustna </w:t>
        <w:tab/>
        <w:tab/>
        <w:tab/>
        <w:tab/>
        <w:tab/>
        <w:t xml:space="preserve">  2</w:t>
      </w:r>
    </w:p>
    <w:p>
      <w:pPr>
        <w:pStyle w:val="Normal"/>
        <w:spacing w:before="0" w:after="0"/>
        <w:ind w:left="426" w:hanging="294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 xml:space="preserve">Kartkówka </w:t>
        <w:tab/>
        <w:tab/>
        <w:tab/>
        <w:tab/>
        <w:tab/>
        <w:t xml:space="preserve">  2</w:t>
      </w:r>
    </w:p>
    <w:p>
      <w:pPr>
        <w:pStyle w:val="Normal"/>
        <w:spacing w:before="0" w:after="0"/>
        <w:ind w:left="426" w:hanging="294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Zadania domowe</w:t>
        <w:tab/>
        <w:tab/>
        <w:tab/>
        <w:tab/>
        <w:tab/>
        <w:t xml:space="preserve">  1</w:t>
      </w:r>
    </w:p>
    <w:p>
      <w:pPr>
        <w:pStyle w:val="Normal"/>
        <w:spacing w:before="0" w:after="0"/>
        <w:ind w:left="426" w:hanging="294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Krótkie kartkówki ze wzorów</w:t>
        <w:tab/>
        <w:tab/>
        <w:tab/>
        <w:tab/>
        <w:t xml:space="preserve">  1</w:t>
      </w:r>
    </w:p>
    <w:p>
      <w:pPr>
        <w:pStyle w:val="Normal"/>
        <w:spacing w:before="0" w:after="0"/>
        <w:ind w:left="426" w:hanging="294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Praca w grupach i samodzielna</w:t>
        <w:tab/>
        <w:tab/>
        <w:tab/>
        <w:tab/>
        <w:t xml:space="preserve">  1</w:t>
      </w:r>
    </w:p>
    <w:p>
      <w:pPr>
        <w:pStyle w:val="Normal"/>
        <w:spacing w:before="0" w:after="0"/>
        <w:ind w:left="426" w:hanging="294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Wytwory</w:t>
        <w:tab/>
        <w:tab/>
        <w:tab/>
        <w:tab/>
        <w:tab/>
        <w:t xml:space="preserve">                      1 lub 2</w:t>
      </w:r>
    </w:p>
    <w:p>
      <w:pPr>
        <w:pStyle w:val="Normal"/>
        <w:spacing w:before="0" w:after="0"/>
        <w:ind w:left="426" w:hanging="294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 xml:space="preserve">Aktywność, przygotowanie do lekcji(+++++, - - - - -)       </w:t>
        <w:tab/>
        <w:tab/>
        <w:t xml:space="preserve">  1    </w:t>
      </w:r>
    </w:p>
    <w:p>
      <w:pPr>
        <w:pStyle w:val="Normal"/>
        <w:spacing w:before="0" w:after="0"/>
        <w:ind w:left="426" w:hanging="294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 xml:space="preserve">Praca pozalekcyjna    </w:t>
        <w:tab/>
        <w:tab/>
        <w:tab/>
        <w:tab/>
        <w:t xml:space="preserve">                      1 lub 2 lub 3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426" w:hanging="294"/>
        <w:contextualSpacing/>
        <w:rPr>
          <w:rFonts w:ascii="Times New Roman" w:hAnsi="Times New Roman"/>
          <w:b/>
          <w:b/>
          <w:sz w:val="14"/>
          <w:szCs w:val="14"/>
          <w:u w:val="single"/>
        </w:rPr>
      </w:pPr>
      <w:r>
        <w:rPr>
          <w:rFonts w:ascii="Times New Roman" w:hAnsi="Times New Roman"/>
          <w:b/>
          <w:sz w:val="14"/>
          <w:szCs w:val="14"/>
          <w:u w:val="single"/>
        </w:rPr>
        <w:t>Procedury wystawiania ocen w przedmiotowym systemie oceniania z matematyk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Podstawą wystawienia oceny śródrocznej  będzieśrednia ważona z bieżących ocen otrzymanychw ciągu całego okresu zgodnie z tabelą:</w:t>
      </w:r>
    </w:p>
    <w:p>
      <w:pPr>
        <w:pStyle w:val="ListParagraph"/>
        <w:spacing w:lineRule="auto" w:line="240" w:before="0" w:after="0"/>
        <w:ind w:left="426" w:hanging="294"/>
        <w:contextualSpacing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/>
          <w:b/>
          <w:b/>
          <w:sz w:val="14"/>
          <w:szCs w:val="14"/>
        </w:rPr>
      </w:pPr>
      <w:r>
        <w:rPr>
          <w:rFonts w:ascii="Times New Roman" w:hAnsi="Times New Roman"/>
          <w:b/>
          <w:sz w:val="14"/>
          <w:szCs w:val="14"/>
        </w:rPr>
        <w:t>do 1,60 - ndst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>
          <w:rFonts w:ascii="Times New Roman" w:hAnsi="Times New Roman"/>
          <w:b/>
          <w:b/>
          <w:sz w:val="14"/>
          <w:szCs w:val="14"/>
        </w:rPr>
      </w:pPr>
      <w:r>
        <w:rPr>
          <w:rFonts w:ascii="Times New Roman" w:hAnsi="Times New Roman"/>
          <w:b/>
          <w:sz w:val="14"/>
          <w:szCs w:val="14"/>
        </w:rPr>
        <w:tab/>
        <w:t xml:space="preserve">                1,61 – 2,60 - dop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>
          <w:rFonts w:ascii="Times New Roman" w:hAnsi="Times New Roman"/>
          <w:b/>
          <w:b/>
          <w:sz w:val="14"/>
          <w:szCs w:val="14"/>
        </w:rPr>
      </w:pPr>
      <w:r>
        <w:rPr>
          <w:rFonts w:ascii="Times New Roman" w:hAnsi="Times New Roman"/>
          <w:b/>
          <w:sz w:val="14"/>
          <w:szCs w:val="14"/>
        </w:rPr>
        <w:tab/>
        <w:t xml:space="preserve">                2,61 – 3,60  - dst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>
          <w:rFonts w:ascii="Times New Roman" w:hAnsi="Times New Roman"/>
          <w:b/>
          <w:b/>
          <w:sz w:val="14"/>
          <w:szCs w:val="14"/>
        </w:rPr>
      </w:pPr>
      <w:r>
        <w:rPr>
          <w:rFonts w:ascii="Times New Roman" w:hAnsi="Times New Roman"/>
          <w:b/>
          <w:sz w:val="14"/>
          <w:szCs w:val="14"/>
        </w:rPr>
        <w:tab/>
        <w:t xml:space="preserve">                3,61 – 4,60  - db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>
          <w:rFonts w:ascii="Times New Roman" w:hAnsi="Times New Roman"/>
          <w:b/>
          <w:b/>
          <w:sz w:val="14"/>
          <w:szCs w:val="14"/>
        </w:rPr>
      </w:pPr>
      <w:r>
        <w:rPr>
          <w:rFonts w:ascii="Times New Roman" w:hAnsi="Times New Roman"/>
          <w:b/>
          <w:sz w:val="14"/>
          <w:szCs w:val="14"/>
        </w:rPr>
        <w:tab/>
        <w:t xml:space="preserve">                4,61 – 5,60  - bdb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>
          <w:rFonts w:ascii="Times New Roman" w:hAnsi="Times New Roman"/>
          <w:b/>
          <w:b/>
          <w:sz w:val="14"/>
          <w:szCs w:val="14"/>
        </w:rPr>
      </w:pPr>
      <w:r>
        <w:rPr>
          <w:rFonts w:ascii="Times New Roman" w:hAnsi="Times New Roman"/>
          <w:b/>
          <w:sz w:val="14"/>
          <w:szCs w:val="14"/>
        </w:rPr>
        <w:tab/>
        <w:t xml:space="preserve">                powyżej 5,60- cel</w:t>
      </w:r>
    </w:p>
    <w:p>
      <w:pPr>
        <w:pStyle w:val="Normal"/>
        <w:spacing w:lineRule="auto" w:line="240" w:before="0" w:after="0"/>
        <w:ind w:left="426" w:hanging="294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Ocena roczna jest ustalona średniej ważonej z bieżących ocen uzyskanych w całym roku szkolnym z zastosowaniem powyższej tabel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Ocena śródroczna lub roczna może być podwyższona jeżeli uczeń miał w danym roku znaczące osiągnięcia w konkursach matematycz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W sytuacji gdy nauczyciel zauważy znaczący przyrost wiedzy i zaangażowania ucznia, podwyższa ocenę roczną o jeden stopień, jeśli uczeń uzyskuje 80% ocen cząstkowych wyższych niż uzyskana przez ucznia ocena śródroczn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Ocena z zadanych wytworów traktowana jest jak praca domowa. Uczeń, który w terminie nie dostarczy wytworu otrzymuje ocenę niedostateczną wagi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Zadanie domowe może być sprawdzane w formie odpowiedzi, kartkówki lub sprawdzenia zeszyt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Uczniowie, którzy w czasie prac pisemnych korzystają z niedozwolonych przez nauczyciela pomocy ponoszą konsekwencje w postaci oceny niedostateczn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W każdym okresie uczeń ma prawo  2- krotnie zgłosić na początku lekcji nieprzygotowanie (np). Kolejne  zgłoszenie np skutkuje oceną niedostateczną. Np nie można zgłaszać w przypadku zapowiedzianych lekcji powtórzeniowych, prac pisemnych oraz kartkówe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bookmarkStart w:id="0" w:name="_GoBack"/>
      <w:r>
        <w:rPr>
          <w:rFonts w:ascii="Times New Roman" w:hAnsi="Times New Roman"/>
          <w:sz w:val="16"/>
          <w:szCs w:val="16"/>
        </w:rPr>
        <w:t>Uczeń , który uzyskał 5 plusów otrzymuje ocenę bardzo dobrą z aktywnośc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Uczeń otrzymuje ocenę celującą z aktywności, jeżeli ma 5 plusów za aktywność na lekcji oraz udzielił poprawnej odpowiedzi na pytanie o podwyższonym stopniu trudności lub jeżeli ma 10 plusów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bookmarkStart w:id="1" w:name="_GoBack"/>
      <w:r>
        <w:rPr>
          <w:rFonts w:ascii="Times New Roman" w:hAnsi="Times New Roman"/>
          <w:sz w:val="16"/>
          <w:szCs w:val="16"/>
        </w:rPr>
        <w:t>Uczeń, który uzyskał 5 minusów otrzymuje ocenę niedostateczną z aktywności.</w:t>
      </w:r>
      <w:bookmarkEnd w:id="1"/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Ocena niedostateczna z pracy klasowej może być poprawiona jednokrotnie, w terminie uzgodnionym z nauczycielem i liczona będzie łącznie z oceną pierwsz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Uczeń nieobecny na sprawdzianie zalicza dany materiał w terminach ustalonych z nauczycielem zgodnie z zapisem WZ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Nieusprawiedliwiona nieobecność na wyznaczonym przez nauczyciela dodatkowym terminie sprawdzianu  zaznaczona jest  (nb.) i równoznaczna z faktem, iż uczeń na pierwszej lekcji po wyznaczonym dodatkowym terminie pisze zaległy sprawdzian. Nieusprawiedliwiona nieobecność na  wyznaczonym dodatkowym terminie sprawdzianu skutkuje obniżeniem oceny cząstkowej z zachowania do oceny poprawnej w danym okresie rozliczeniowym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W sytuacji, gdy nieobecność ucznia na wyznaczonym przez nauczyciela dodatkowym terminie sprawdzianu jest usprawiedliwiona, nauczyciel wyznacza drugi dodatkowy termin sprawdzianu, który jest terminem ostateczny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Uczeń nieobecny na kartkówce zalicza dany materiał w terminach ustalonych z nauczycielem zgodnie z zapisem WZ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ieusprawiedliwiona nieobecność na wyznaczonym przez nauczyciela dodatkowym terminie kartkówki zaznaczona (nb.) i równoznaczna z faktem, iż uczeń na pierwszej lekcji po wyznaczonym dodatkowym terminie pisze zaległą kartkówkę. Nieusprawiedliwiona nieobecność na  wyznaczonym dodatkowym terminie kartkówki skutkuje obniżeniem oceny cząstkowej z zachowania do oceny poprawnej w danym okresie rozliczeniowym.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W sytuacji, gdy nieobecność ucznia na wyznaczonym przez nauczyciela dodatkowym terminie kartkówki jest usprawiedliwiona, nauczyciel wyznacza drugi dodatkowy termin kartkówki, który jest terminem ostatecznym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28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Uczeń, który posiada ściągi, nie przestrzega zasad pisania sprawdzianu lub kartkówki otrzymuje ocenę niedostateczną. Uczeń może przystąpić do poprawy w wyznaczonym terminie. Ocena z poprawy jest odrębną oceną i nie anuluje wcześniej wystawionej oceny niedostateczn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Uczniowi, który z powodu nieusprawiedliwionych nieobecności co najmniej dwutygodniowych nie uzyskał minimalnej liczby ocen określonych w PZO nauczyciel ustala terminy i formy zaliczenia wiadomości i umiejętności sprawdzane w czasie jego nieobecnośc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Sprawdzian obejmujący cały zakres wiadomości i umiejętności z całego działu, musi być poprzedzony lekcją powtórzeniową i powiadomiony z tygodniowym wyprzedzeniem, natomiast kartkówki obejmujące tematy z trzech ostatnich tematów mogą być niezapowiedzia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ie później niż na tydzień przed ustalonym przez dyrektora terminie klasyfikacyjnego posiedzenia rady pedagogicznej nauczyciel informuje uczniów i ich rodziców o przewidywanych ocenach klasyfikacyj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O ocenie niedostatecznej nauczyciel informuje rodziców i ucznia miesiąc przed konferencj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Ocena śródroczna (roczna ) wystawiona będzie zgodnie z zapisem WZ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94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a czas zdalnego nauczania oceny bieżące uzyskują wagę 1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5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8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8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1</Words>
  <Characters>5167</Characters>
  <CharactersWithSpaces>60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3:00Z</dcterms:created>
  <dc:creator>ANIA</dc:creator>
  <dc:description/>
  <dc:language>en-US</dc:language>
  <cp:lastModifiedBy>ADMIN</cp:lastModifiedBy>
  <cp:lastPrinted>2018-09-01T18:04:00Z</cp:lastPrinted>
  <dcterms:modified xsi:type="dcterms:W3CDTF">2021-09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