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E  ZASADY  OCENIANIA  Z  PRZY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 ocenianiu będą brane pod uwagę następujące formy aktywności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y obejmujące duży zakres przerobionego materiału (np. dział) – wag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ówki (do 3 ostatnich tematów – niezapowiedziane, z 4-5 tematów – zapowiedziane)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powiedź ustna obejmująca 3 ostatnie tematy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nięcia w konkursach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y uczniowskie – wag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ość i przygotowanie do lekcji (lub nieprzygotowanie), w tym zeszyty, podręcznik, notatka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omowe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na lekcji, np. karta pracy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twory własne uczniów – wag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cedura wystawiania ocen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ceny z prac pisemnych wg stopnia opanowania materiał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         10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 90% - 99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             75% - 89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    55% - 7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 45% - 5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0% - 44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cena aktywności (plusy za aktywność na lekcji lub krótkie zadania dom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    (+ + + +) oraz zadanie o podwyższonym stopniu trudności (czerwony pl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db   (+ + + 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b     (+ + + -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st    (+ +  -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   (+ - - -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dst   ( - - - -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Średnie ważone dla poszczególnych ocen </w:t>
      </w:r>
      <w:r>
        <w:rPr>
          <w:rFonts w:cs="Times New Roman" w:ascii="Times New Roman" w:hAnsi="Times New Roman"/>
          <w:sz w:val="24"/>
          <w:szCs w:val="24"/>
        </w:rPr>
        <w:t>śródrocznych i ro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97155</wp:posOffset>
                </wp:positionV>
                <wp:extent cx="113538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do 1,60 - nd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1,61 – 2,60 - do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2,61 – 3,60  - d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3,61 – 4,60  - d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4,61 – 5,60  - bd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powyżej 5,60- 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64pt;mso-wrap-distance-left:9pt;mso-wrap-distance-right:9pt;mso-wrap-distance-top:0pt;mso-wrap-distance-bottom:0pt;margin-top:7.65pt;mso-position-vertical-relative:text;margin-left:155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do 1,60 - nd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1,61 – 2,60 - do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2,61 – 3,60  - d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3,61 – 4,60  - d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4,61 – 5,60  - bd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powyżej 5,60- 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alna liczba ocen z poszczególnych form aktywności do wystawienia oceny po I i II półroczu wynosi trzy tj. z każdej formy aktywności po jed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roczna jest ustalona ze średniej ważonej z bieżących ocen uzyskanych w całym roku szkolnym z zastosowaniem powy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a śródroczna lub roczna może być podwyższona jeżeli uczeń miał w danym roku znaczące osiągnięcia w konkursach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naczącego przyrostu wiedzy i zaangażowania ucznia, nauczyciel podwyższa ocenę roczną o jeden stopień, jeśli uczeń uzyskuje 80% ocen cząstkowych wyższych niż uzyskana przez ucznia ocena śródroczn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niedostateczna ze sprawdzianu może być poprawiona jednokrotnie, w terminie uzgodnionym z nauczycielem i liczona będzie łącznie z oceną pierwsz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nieobecny na sprawdzianie zalicza dany materiał w terminach ustalonych z nauczycielem zgodnie z zapisem WZ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sprawiedliwiona nieobecność na wyznaczonym przez nauczyciela dodatkowym terminie sprawdzianu  zaznaczona jest  (nb.) i równoznaczna z faktem, iż uczeń na pierwszej lekcji po wyznaczonym dodatkowym terminie pisze zaległy sprawdzi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ytuacji, gdy nieobecność ucznia na wyznaczonym przez nauczyciela dodatkowym terminie sprawdzianu jest usprawiedliwiona, nauczyciel wyznacza drugi dodatkowy termin sprawdzianu, który jest terminem ostateczny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nieobecny na kartkówce zalicza dany materiał w terminach ustalonych z nauczycielem zgodnie z zapisem WZ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sprawiedliwiona nieobecność na wyznaczonym przez nauczyciela dodatkowym terminie kartkówki zaznaczona (nb.) i równoznaczna z faktem, iż uczeń na pierwszej lekcji po wyznaczonym dodatkowym terminie pisze zaległą kartkówkę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ytuacji, gdy nieobecność ucznia na wyznaczonym przez nauczyciela dodatkowym terminie kartkówki jest usprawiedliwiona, nauczyciel wyznacza drugi dodatkowy termin kartkówki, który jest terminem ostateczny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, który posiada ściągi, nie przestrzega zasad pisania sprawdzianu lub kartkówki otrzymuje ocenę niedostateczną. Uczeń może przystąpić do poprawy w wyznaczonym terminie. Ocena z poprawy jest odrębną oceną i nie anuluje wcześniej wystawionej oceny niedostateczn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óźniej niż na tydzień przed ustalonym przez dyrektora terminie klasyfikacyjnego posiedzenia rady pedagogicznej nauczyciel informuje uczniów i ich rodziców o przewidywanych ocenach klasyfikacyj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ocenie niedostatecznej nauczyciel informuje rodziców i ucznia miesiąc przed konferen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 obejmujący cały zakres wiadomości i umiejętności z całego działu, musi być poprzedzony lekcją powtórzeniową a uczeń powiadomiony z tygodniowym wyprzedzeniem, natomiast kartkówki obejmujące tematy z trzech ostatnich tematów mogą być niezapowiedz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ma prawo zgłosić 2 razy NP- przy dwóch lekcjach tygodniowo, 1 raz przy jednej lekcji. Nieprzygotowanie zgłasza się na początku lekcji  (do momentu zapisania tematu lekcji na tablicy), a nauczyciel wpisuje jedo dziennik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domowe może być sprawdzane w formie odpowiedzi, kartkówki lub sprawdzenia zeszyt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dalnego nauczania, wszystkie oceny otrzymane w tym czasie wpisuje się z wagą 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7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77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d77b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7</Words>
  <Characters>3702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ANNA BUKOWIECKA</dc:creator>
  <dc:description/>
  <dc:language>en-US</dc:language>
  <cp:lastModifiedBy>ADMIN</cp:lastModifiedBy>
  <dcterms:modified xsi:type="dcterms:W3CDTF">2021-09-0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