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ZEDMIOTOWE ZASADY OCENIANIA </w:t>
        <w:br/>
        <w:t xml:space="preserve">I WYMAGANIA EDUKACYJNE </w:t>
        <w:br/>
        <w:t>Z RELIGII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miotowy system oceniania z religii został opracowany na podstawie </w:t>
      </w:r>
      <w:r>
        <w:rPr>
          <w:rFonts w:eastAsia="Calibri" w:cs="Times New Roman" w:ascii="Times New Roman" w:hAnsi="Times New Roman"/>
          <w:i/>
          <w:sz w:val="24"/>
          <w:szCs w:val="24"/>
        </w:rPr>
        <w:t>Programu nauczania religii rzymskokatolickiej w przedszkolach i szkoła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twierdzonego przez Komisję Wychowania Katolickiego Konferencji Episkopatu Polski 9 czerwca 2010 r. Przedmiotowy system oceniania z katechezy jest zgodny z Rozporządzeniem Ministra Edukacji Narodowej z dnia 22 lutego 2019 r. w sprawie oceniania, klasyfikowania i promowania uczniów i słuchaczy w szkołach publicznych. Niniejszy dokument został stworzony w zgodzie z Wewnątrzszkolnym Systemem Oceniania zawartym w Statucie Szkoły Podstawowej nr 54 w Katowic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stalenia wstępne dotyczące pracy na lekcji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czas zajęć uczeń powinien posiadać: podręcznik, zeszyt ćwiczeń/zeszyt przedmiotowy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 wejściem do klasy uczeń jest zobowiązany do wyłączenia telefonu komórkowego </w:t>
        <w:br/>
        <w:t xml:space="preserve">i innych urządzeń elektronicznych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cenianiu podlegają następujące obszary aktywności uczniów: odpowiedzi ustne, </w:t>
      </w:r>
      <w:r>
        <w:rPr>
          <w:rFonts w:cs="Times New Roman" w:ascii="Times New Roman" w:hAnsi="Times New Roman"/>
          <w:sz w:val="24"/>
          <w:szCs w:val="24"/>
        </w:rPr>
        <w:t xml:space="preserve">zapowiedziane i niezapowiedziane kartkówki z zakresu opanowania i rozumienia treści programowych z trzech ostatnich lekcji (odpowiedzi ustnej jest równoważna kartkówka), prace domowe (prace różnego typu do samodzielnego wykonania w domu), testy, pisemne prace klasowe (obejmujące materiał jednego działu programowego, zapowiedziane </w:t>
        <w:br/>
        <w:t>z tygodniowym wyprzedzeniem), praca na lekcji, aktywność, zaangażowanie, prace długoterminowe, prace dodatkowe (nadobowiązkowe), zeszyt ćwiczeń, przygotowanie do lekcji – posiadanie zeszytu ćwiczeń/zeszytu przedmiotowego, podręcznika oraz innych potrzebnych materiałó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cenianie aktywności – nauczyciel bierze pod uwagę częste zgłaszanie się i udzielanie poprawnej odpowiedzi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ń nieobecny w szkole ma obowiązek uzupełnić materiał realizowany w czasie jego nieobecności (notatki z lekcji, zadania domowe)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rak zadania domowego albo przygotowania do zajęć uczeń zgłasza nauczycielowi podczas sprawdzania obecności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osoby dokumentowania osiągnięć uczniów – prace klasowe, sprawdzianyi testy przechowywane są przez nauczyciela do końca bieżącego roku szkolnego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żdy uczeń ma prawo do uzyskania oceny za prace nadobowiązkowe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cena jest jawna zarówno dla ucznia, jak i jego rodziców (prawnych opiekunów)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eniania wiedzy, umiejętności i aktywności ucznia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ustalane są w stopniach szkolnych w skali od 1 do 6 zgodnie z opisem wymagań edukacyjnych wynikających z realizowanego programu nauczani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e zawierać dodatkowo znaki + 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pytanie dodatkowe, wykraczające poza program,przy zdobyciu punktów wymaganych na ocenę bardzo dobrą skutkuje oceną celująca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Prace klasowe i sprawdziany 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e klasowe i sprawdziany są to prace pisemne obejmujące materiał jednego działu programowego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e klasowe i sprawdziany są zapowiadane z co najmniej tygodniowym wyprzedzeniem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e klasowe i sprawdziany są obowiązkowe dla wszystkich uczniów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e pisemne są oddawane w ciągu dwóch tygodni, Uczniowie otrzymują do wglądu sprawdzone i ocenione prace klasowe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żeli z przyczyn losowych uczeń nie może napisać pracy klasowej z całą klasą, to powinien to uczynić w terminie dwutygodniowym od pierwszego terminu pracy klasowej lub sprawdzianu. Jeśli uczeń nie dotrzyma powyższego terminu, nauczyciel ma prawo bez zapowiedzi odpytać go z przewidzianego sprawdzianem zakresu materiału lub sprawdzić przewidziane sprawdzianem umiejętności ucznia w inny sposób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prawa niezaliczonego sprawdzianu lub pracy klasowej musi się odbyć w ciągu dwóch tygodni od daty rozdania prac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ń poprawia ocenę tylko raz w terminie, miejscu i formie ustalonej z nauczycielem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Kartkówki 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tkówki mogą być niezapowiedziane i zapowiedziane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kresem obejmują do trzech ostatnich lekcji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Aktywność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, to częste zgłaszanie się i udzielanie prawidłowych odpowiedzi, samodzielne rozwiązywanie zadań na lekcji, aktywna praca, współdziałanie w grupie. Aktywność na lekcji nagradzana jest plusami. Za każde pięć zgromadzonych w ten sposób plusów uczeń otrzymuje ocenę celującą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race domowe</w:t>
        <w:tab/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e domowe - prace różnego typu do samodzielnego wykonania w domu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e domowe kontrolowane są na bieżąco, a oceniane według potrzeb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ianie zeszytu ćwiczeń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niu zeszytu przedmiotowego, zeszytu ćwiczeń zwracana jest uwaga na poprawność wykonywanych zadań, jakość włożonej pracy, estetykę, systematyczność sporządzania notat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cenia się ucznia po dłuższej usprawiedliwionej nieobecności w szk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 jest oceniany do trzech dni po dłuższej usprawiedliwionej nieobecności w szkole.  W sytuacjach wyjątkowych termin ten można wydłuży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cenia się ucznia znajdującego się w trudnej sytuacji losowej i życi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religijne nie podlegają oceni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stalania oceny śródrocznej i rocz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śródroczną (</w:t>
      </w:r>
      <w:r>
        <w:rPr>
          <w:rFonts w:cs="Times New Roman" w:ascii="Times New Roman" w:hAnsi="Times New Roman"/>
          <w:sz w:val="24"/>
          <w:szCs w:val="24"/>
        </w:rPr>
        <w:t xml:space="preserve">roczną) </w:t>
      </w:r>
      <w:r>
        <w:rPr>
          <w:rFonts w:cs="Times New Roman" w:ascii="Times New Roman" w:hAnsi="Times New Roman"/>
          <w:color w:val="000000"/>
          <w:sz w:val="24"/>
          <w:szCs w:val="24"/>
        </w:rPr>
        <w:t>wystawia się na podstawie uzyskanych ocen w ciągu całego semestru i jest ona średnią arytmetyczną ocen uzyskanych przez uczni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nauczyciela ocena klasyfikacyjna śródroczna lub roczna może być zmieniona jedynie w wyniku egzaminu sprawdzającego lub poprawk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owi konkursu szkolnego, miejskiego lub rejonowego można wystawić ocenę wyższą o jeden stop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edukacyjne niezbędne do uzyskania poszczególnych ocen śródrocznych </w:t>
        <w:br/>
        <w:t>i rocznych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oceniania </w:t>
      </w:r>
      <w:r>
        <w:rPr>
          <w:rFonts w:cs="Times New Roman" w:ascii="Times New Roman" w:hAnsi="Times New Roman"/>
          <w:b/>
          <w:sz w:val="24"/>
          <w:szCs w:val="24"/>
        </w:rPr>
        <w:t>obowiązuje stosowanie zasady kumulowania wymagań</w:t>
      </w:r>
      <w:r>
        <w:rPr>
          <w:rFonts w:cs="Times New Roman" w:ascii="Times New Roman" w:hAnsi="Times New Roman"/>
          <w:sz w:val="24"/>
          <w:szCs w:val="24"/>
        </w:rPr>
        <w:t xml:space="preserve"> (ocenę wyższą otrzymać może uczeń, który spełnia wszystkie wymagania przypisane ocenom niższym)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niedostateczn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 wymagań na ocenę dopuszczającą, (i)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 wszelkiej współpracy, (i)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ekceważący stosunek do przedmiotu i nauczyciela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puszczając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spełnia wymagania konieczne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uje choćby minimalne zainteresowanie przedmiotem i gotowość współpracy </w:t>
        <w:br/>
        <w:t>z nauczycielem i w grupie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</w:t>
      </w:r>
      <w:r>
        <w:rPr>
          <w:rFonts w:cs="Times New Roman" w:ascii="Times New Roman" w:hAnsi="Times New Roman"/>
          <w:b/>
          <w:sz w:val="24"/>
          <w:szCs w:val="24"/>
        </w:rPr>
        <w:t xml:space="preserve"> dostateczn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spełnia wymagania podstawowe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wiązywaniu problemów oraz umiejętnie słucha innych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>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spełnia wymagania rozszerzające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treści umiarkowanie przystępne oraz bardziej złożone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erunkowany jest na poszukiwanie prawdy i dobra oraz szanuje poglądy innych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realizuje zadania wykonywane w grupie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bardzo dobrą </w:t>
      </w:r>
      <w:r>
        <w:rPr>
          <w:rFonts w:cs="Times New Roman" w:ascii="Times New Roman" w:hAnsi="Times New Roman"/>
          <w:sz w:val="24"/>
          <w:szCs w:val="24"/>
        </w:rPr>
        <w:t>otrzymuje uczeń, który spełnia wymagania dopełniające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treści obejmujące elementy trudne do opanowania, złożone i nietypowe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własną inicjatywę w rozwiązywaniu problemów swojej społeczności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ie dba o rozwój swojej osobowości i podejmuje zadania apostolskie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sz w:val="24"/>
          <w:szCs w:val="24"/>
        </w:rPr>
        <w:t xml:space="preserve">celującą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ł wiedzę i umiejętności przewidziane programem nauczania religii i/lub wykazuje się wiedzą znacznie wykraczające poza program nauczania przedmiotu w danej klasie, samodzielnie i twórczo rozwija własne uzdolnienia,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tbl>
      <w:tblPr>
        <w:tblW w:w="149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19"/>
        <w:gridCol w:w="2701"/>
        <w:gridCol w:w="2700"/>
        <w:gridCol w:w="2160"/>
        <w:gridCol w:w="1799"/>
        <w:gridCol w:w="2341"/>
        <w:gridCol w:w="1619"/>
      </w:tblGrid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ją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ostateczn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eszyt przedmiot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temat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domowe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pismo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materiał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ie prowadzon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tematy i notatki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starann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 w zapisach (sporadyczne do 5 temat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czyteln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i notatek, prac domowych (do 40% temat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o niestaranne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e luki w zapisach (do 70% tematów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zeszytu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ace domow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wykonanie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wskazujące na poszukiwania w różnych materiałach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własnej inwencji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ytorycznie zgodne z omawianym na lekcji materiałem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telne 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zują na zrozumienie tematu 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twórc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ązane z tematem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taran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ać próby wykonania prac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ie na temat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rzeczowości w prac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acy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sty i sprawdzia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ustalonej punk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ustalonej punk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ustalonej punkt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ustalonej punktacj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ustalonej punkta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ustalonej punktacj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dpowiedzi ust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zawarte w podręczniku i zeszycie i/lub wiadomości spoza programu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ź pełnymi zdaniami, bogaty język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uczone na pamięć wiadomości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trudności w sformułowaniu myśli własnymi słowami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zebna pomoc nauczycie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órcza znajomość poznanych treści i pojęć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niestaranna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ste pytania </w:t>
            </w:r>
            <w:r>
              <w:rPr>
                <w:sz w:val="22"/>
              </w:rPr>
              <w:t>naprowadzają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e wiązanie faktów i wiadomości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os myślowy i słown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bełkotliwa, niewyraźna, pojedyncze wyraz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użo pytań pomocnicz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 lub odpowiedzi świadczące o braku wiadomości rzeczowych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ktywno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wyróżnia się aktywnością na lekcji 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awsze przygotowany do lekcji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 zgłasza się do odpowiedzi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scenizacje, gazetka szkolna, praca na rzecz Kościoła i in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e razy pomaga w różnych pracach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ie i terminowo wykonuje powierzone zadania, dużo własnej inicjatywy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ktywnie uczestniczy w życiu małych grup formacyjnych (ministranci, oaza itp.)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ie wykonuje powierzone przez katechetę zadania</w:t>
            </w:r>
          </w:p>
          <w:p>
            <w:pPr>
              <w:pStyle w:val="Teksttabeli"/>
              <w:widowControl w:val="false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widowControl w:val="false"/>
              <w:numPr>
                <w:ilvl w:val="0"/>
                <w:numId w:val="0"/>
              </w:numPr>
              <w:tabs>
                <w:tab w:val="left" w:pos="152" w:leader="none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dokumentowania osiągnięć uczniów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uczniów odnotowuje się w elektronicznym dzienniku lekcyjnym (oceny bieżące, śródroczne i roczne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e klasowe, sprawdziany, testy przechowywane są przez nauczyciela do końca bieżącego roku szko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uczeń otrzymuje na własność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oby informowania uczniów i rodziców(prawnych opiekunów) o efektach prac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postępów dokumentowana jest wpisem do </w:t>
      </w:r>
      <w:r>
        <w:rPr>
          <w:rFonts w:cs="Times New Roman" w:ascii="Times New Roman" w:hAnsi="Times New Roman"/>
          <w:sz w:val="24"/>
          <w:szCs w:val="24"/>
        </w:rPr>
        <w:t>elektronicznego dziennika lek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informowani są o efektach pracy dzieci podczas indywidualnych spotka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one i ocenione pisemne prace kontrolne oraz inna dokumentacja dotycząca oceniania ucznia jest udostępniana uczniom na zajęciach lekcyjnych. Nauczyciel gromadzi pisemne prace kontrolne do końca bieżącego roku, a na prośbę rodziców udostępnia im do wglądu w czasie konsultacji lub wywiadówek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ywanie oceni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dostosowuje się do indywidualnych potrzeb rozwojowych i edukacyjnych oraz możliwości psychofizycznych ucz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rzeczenie o potrzebie indywidualnego nauczania – na podstawie tego orzeczen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792" w:hanging="5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estiach nieujętych w niniejszym p</w:t>
      </w:r>
      <w:r>
        <w:rPr>
          <w:rFonts w:eastAsia="Calibri" w:cs="Times New Roman" w:ascii="Times New Roman" w:hAnsi="Times New Roman"/>
          <w:sz w:val="24"/>
          <w:szCs w:val="24"/>
        </w:rPr>
        <w:t xml:space="preserve">rzedmiotowymsystem oceniania z religii stosuje się zasady ujęte w innych aktach praw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a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4578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4578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4578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4578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4578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4578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4578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4578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4578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457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457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457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457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4578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4578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4578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4578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4578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2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22bb"/>
    <w:rPr/>
  </w:style>
  <w:style w:type="character" w:styleId="TeksttabeliZnak" w:customStyle="1">
    <w:name w:val="tekst tabeli Znak"/>
    <w:basedOn w:val="DefaultParagraphFont"/>
    <w:link w:val="Teksttabeli"/>
    <w:qFormat/>
    <w:locked/>
    <w:rsid w:val="00a2448e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22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22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tabeli" w:customStyle="1">
    <w:name w:val="tekst tabeli"/>
    <w:basedOn w:val="Normal"/>
    <w:link w:val="TeksttabeliZnak"/>
    <w:qFormat/>
    <w:rsid w:val="00a2448e"/>
    <w:pPr>
      <w:numPr>
        <w:ilvl w:val="0"/>
        <w:numId w:val="3"/>
      </w:numPr>
      <w:tabs>
        <w:tab w:val="clear" w:pos="708"/>
        <w:tab w:val="left" w:pos="152" w:leader="none"/>
      </w:tabs>
      <w:spacing w:lineRule="auto" w:line="240" w:before="0" w:after="0"/>
      <w:ind w:left="152" w:hanging="152"/>
    </w:pPr>
    <w:rPr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2</Words>
  <Characters>10152</Characters>
  <CharactersWithSpaces>11821</CharactersWithSpaces>
  <Paragraphs>23</Paragraphs>
  <Company>Szkoła Podstawowa nr 51 im. Fryderyka Chop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0:00Z</dcterms:created>
  <dc:creator>Kamila Janiak</dc:creator>
  <dc:description/>
  <dc:language>en-US</dc:language>
  <cp:lastModifiedBy>ADMIN</cp:lastModifiedBy>
  <cp:lastPrinted>2018-09-09T19:22:00Z</cp:lastPrinted>
  <dcterms:modified xsi:type="dcterms:W3CDTF">2021-09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