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ZEDMIOTOWE ZASADY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YCHOWANIA FIZ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klas IV – VIII szkoły podstawowej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Ocena okresowa z wychowania fizycznego jest średnią arytmetyczną z ocen ważonych otrzymanych w ciągu okresu zgodnie z tabel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5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cen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klasyfikacyjna , śródroczn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-2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-3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-4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-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ujący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aral;Times New Roman" w:hAnsi="aral;Times New Roman" w:cs="Times New Roman"/>
          <w:sz w:val="28"/>
          <w:szCs w:val="28"/>
        </w:rPr>
      </w:pPr>
      <w:r>
        <w:rPr>
          <w:rFonts w:cs="Times New Roman" w:ascii="aral;Times New Roman" w:hAnsi="aral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aral;Times New Roman" w:hAnsi="aral;Times New Roman"/>
          <w:b/>
          <w:sz w:val="28"/>
          <w:szCs w:val="28"/>
        </w:rPr>
        <w:t>Ocena roczna z wychowania fizycznego jest średnią arytmetyczną wszystkich ocen ważonych uzyskanych w całym roku szkolnym z zastosowaniem powyższej tabel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iągu roku szkolnego, uczeń oceniany jest podczas obowiązkowych zajęć wychowania fizycznego realizujących podstawę programową, 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ność motoryczna i techniczna:</w:t>
        <w:tab/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za umiejętności i wiadomości</w:t>
        <w:tab/>
        <w:tab/>
        <w:t xml:space="preserve">     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ruchowa:</w:t>
        <w:tab/>
        <w:tab/>
        <w:tab/>
        <w:tab/>
        <w:tab/>
        <w:t xml:space="preserve">          waga – 2 (ocena x 2)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y udział w zajęciach programowy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ywność na zajęciach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organizacj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do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 w działaniach podejmowanych przez szkołę na rzecz kultury fiz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Postawa ucznia:</w:t>
        <w:tab/>
        <w:tab/>
        <w:tab/>
        <w:tab/>
        <w:tab/>
        <w:tab/>
        <w:t xml:space="preserve">          waga – 3 (ocena x 3)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do prowadzącego zajęcia wf, innych uczniów, przedmiotu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cyplina na zajęcia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 słowa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kwencja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 w samousprawnianiu się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ość pracy ucznia na zajęciac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ngażowanie w działania na rzecz kultury fizycznej.</w:t>
      </w:r>
    </w:p>
    <w:p>
      <w:pPr>
        <w:pStyle w:val="Normal"/>
        <w:ind w:left="1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Uczeń może uzyskać dodatkowe oceny z wf z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ystematyczny udział w sportowych zajęciach pozalekcyjnych organizowanych przez szkolny lub pozaszkolny klub sportowy, w trakcie jednego okresu nauki (półrocza)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den raz w tygodniu  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wa razy w tygodniu    - 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ind w:left="1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zentowanie szkoły w rozgrywkach sportowych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każdy udział w zawodach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waga – 1 (ocena x 1)</w:t>
      </w:r>
    </w:p>
    <w:p>
      <w:pPr>
        <w:pStyle w:val="Normal"/>
        <w:ind w:left="6430" w:firstLine="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atyczny udział w szkolnych i pozaszkolnych zajęciach rekreacyjnych (różne formy aktywności fizyczne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otwierdzeniem udziału w zajęciach), w trakcie jednego okresu nauki (półrocza)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raz w tygodniu  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waga – 2 (ocena x 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a razy w tygodniu    - 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waga – 2 (ocena x 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Pierwsze, drugie lub trzecie miejsce w zawodach na szczeblu miejskim lub wyższym (każdorazowo):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I miejsce       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I, III miejsce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waga – 2 (ocena x 2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a IV miejsce  </w:t>
        <w:tab/>
        <w:t xml:space="preserve">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- </w:t>
      </w:r>
      <w:r>
        <w:rPr>
          <w:b/>
          <w:bCs/>
          <w:sz w:val="24"/>
          <w:szCs w:val="24"/>
        </w:rPr>
        <w:t>„6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  <w:tab/>
        <w:t xml:space="preserve">         waga – 1 (ocena x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a ilość ocen w półroczu    -  6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miejętności</w:t>
      </w:r>
      <w:r>
        <w:rPr>
          <w:sz w:val="24"/>
          <w:szCs w:val="24"/>
        </w:rPr>
        <w:t xml:space="preserve"> techniczne</w:t>
        <w:tab/>
        <w:t>- 2 oceny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</w:t>
        <w:tab/>
        <w:tab/>
        <w:t>- 2 oceny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wa </w:t>
        <w:tab/>
        <w:tab/>
        <w:tab/>
        <w:t>- 2 oce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czeń nie uzyska minimalnej liczby ocen (6) z powodów niezależnych od niego (</w:t>
      </w:r>
      <w:r>
        <w:rPr>
          <w:sz w:val="24"/>
          <w:szCs w:val="24"/>
        </w:rPr>
        <w:t>np</w:t>
      </w:r>
      <w:r>
        <w:rPr>
          <w:sz w:val="24"/>
          <w:szCs w:val="24"/>
        </w:rPr>
        <w:t xml:space="preserve">. dłuższa usprawiedliwiona nieobecność ucznia lub nauczyciela), nauczyciel w porozumieniu z dyrekcją szkoły i zespołem przedmiotowym może wystawić ocenę z </w:t>
      </w:r>
      <w:r>
        <w:rPr>
          <w:b/>
          <w:sz w:val="24"/>
          <w:szCs w:val="24"/>
        </w:rPr>
        <w:t>minimum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poprawić każdą ocenę „niedostateczną” uzyskaną za umiejętności techniczne na następujących warunkach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z nauczycielem dogodny termin poprawy (do dwóch tygodni od otrzymania w/w oceny lub dłużej w zależności od ewentualnej usprawiedliwionej nieobecności ucznia lub nauczyciela w szkole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 chęć poprawy oceny przed rozpoczęciem lekcji (aby nauczyciel mógł wygospodarować przed końcem lekcji odpowiednią ilość czasu)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oprawiona jest kolejną uzyskaną przez ucznia oce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a prawo zgłosić dwa razy w semestrze nieprzygotowanie do zaję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 następne nieusprawiedliwion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np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wiąże się z oceną - 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zy oceny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 xml:space="preserve"> za brak stroju obniżają </w:t>
      </w:r>
      <w:r>
        <w:rPr>
          <w:b/>
          <w:bCs/>
          <w:sz w:val="24"/>
          <w:szCs w:val="24"/>
        </w:rPr>
        <w:t xml:space="preserve">o jeden stopień </w:t>
      </w:r>
      <w:r>
        <w:rPr>
          <w:sz w:val="24"/>
          <w:szCs w:val="24"/>
        </w:rPr>
        <w:t>ocenę z aktywności o wadze -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zeń, który otrzyma ocenę - </w:t>
      </w:r>
      <w:r>
        <w:rPr>
          <w:b/>
          <w:bCs/>
          <w:sz w:val="24"/>
          <w:szCs w:val="24"/>
        </w:rPr>
        <w:t>„1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aktywności</w:t>
      </w:r>
      <w:r>
        <w:rPr>
          <w:sz w:val="24"/>
          <w:szCs w:val="24"/>
        </w:rPr>
        <w:t xml:space="preserve">, może otrzymać </w:t>
      </w:r>
      <w:r>
        <w:rPr>
          <w:b/>
          <w:bCs/>
          <w:sz w:val="24"/>
          <w:szCs w:val="24"/>
        </w:rPr>
        <w:t>maksymalnie ocenę „3” z posta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e Zasady Oceniania z wychowania fizycznego dostosowano do Rozporządzenia MEN z dnia 1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color w:val="70AD4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l;Times New Roman" w:hAnsi="aral;Times New Roman" w:eastAsia="Times New Roman" w:cs="aral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AD4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0AD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70AD4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70AD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Renata Magdalena Sławek</dc:creator>
  <dc:description/>
  <dc:language>en-US</dc:language>
  <cp:lastModifiedBy>ADMIN</cp:lastModifiedBy>
  <cp:lastPrinted>2017-09-03T22:47:00Z</cp:lastPrinted>
  <dcterms:modified xsi:type="dcterms:W3CDTF">2021-09-07T07:08:00Z</dcterms:modified>
  <cp:revision>2</cp:revision>
  <dc:subject/>
  <dc:title>PRZEDMIOTOWY SYSTEM OCENIANIA</dc:title>
</cp:coreProperties>
</file>