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</w:rPr>
        <w:t>Dofinansowanie do wypoczynku dla osób uprawnionych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3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 xml:space="preserve">Dochód na 1 osobę w rodzinie brutto 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za okres ostatniego miesią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Kwota dofinansowania do wypoczynku zorganizowaneg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 xml:space="preserve">Kwota dofinansowania 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 xml:space="preserve">do wypoczynku zorganizowanego 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we własnym zakres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do 20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9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8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2001 zł - 25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8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7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2501 zł - 30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7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6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3001 zł – 35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6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5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powyżej 35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do 45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do 400 zł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  <w:t>Dofinansowanie do wypoczynku dzieci i młodzieży osób uprawnionych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3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 xml:space="preserve">Dochód na 1 osobę w rodzinie brutto 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za okres ostatniego miesią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Kwota dofinansowania do wypoczynku zorganizowaneg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Kwota dofinansowania do wypoczynku zorganizowanego we własnym zakres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1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do 20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8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7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2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2001 zł - 25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7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6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3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2501 zł - 30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6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5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4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3001 zł – 35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do 5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do 4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5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powyżej 35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do 45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do 4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firstLine="348"/>
        <w:rPr/>
      </w:pPr>
      <w:r>
        <w:rPr>
          <w:rFonts w:cs="TimesNewRoman,Bold;Times New Roman" w:ascii="TimesNewRoman,Bold;Times New Roman" w:hAnsi="TimesNewRoman,Bold;Times New Roman"/>
          <w:b/>
        </w:rPr>
        <w:t>Wartości paczek</w:t>
      </w:r>
      <w:r>
        <w:rPr>
          <w:b/>
        </w:rPr>
        <w:t xml:space="preserve"> dla dzieci osób uprawnio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4591685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032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</w:rPr>
                                    <w:t xml:space="preserve">Dochód na 1 osobę w rodzinie brutt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</w:rPr>
                                    <w:t>za okres ostatniego miesiąc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</w:rPr>
                                    <w:t>Wartość pacz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;Times New Roman" w:hAnsi="TimesNewRoman,Bold;Times New Roman" w:cs="TimesNewRoman,Bold;Times New Roman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;Times New Roman" w:hAnsi="TimesNewRoman,Bold;Times New Roman" w:cs="TimesNewRoman,Bold;Times New Roman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  <w:t>do 2500 z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  <w:t xml:space="preserve"> 14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;Times New Roman" w:hAnsi="TimesNewRoman,Bold;Times New Roman" w:cs="TimesNewRoman,Bold;Times New Roman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;Times New Roman" w:hAnsi="TimesNewRoman,Bold;Times New Roman" w:cs="TimesNewRoman,Bold;Times New Roman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  <w:t>Powyżej 2500 z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  <w:t xml:space="preserve"> 11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84.8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032"/>
                        <w:gridCol w:w="2551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</w:rPr>
                              <w:t xml:space="preserve">Dochód na 1 osobę w rodzinie brut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</w:rPr>
                              <w:t>za okres ostatniego miesiąc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</w:rPr>
                              <w:t>Wartość pacz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TimesNewRoman,Bold;Times New Roman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TimesNewRoman,Bold;Times New Roman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  <w:t>do 2500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do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  <w:t xml:space="preserve"> 14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TimesNewRoman,Bold;Times New Roman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TimesNewRoman,Bold;Times New Roman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  <w:t>Powyżej 2500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do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  <w:t xml:space="preserve"> 11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</w:rPr>
        <w:t>Dofinansowanie do zwiększonych wydatków w okresie zimowym</w:t>
      </w:r>
      <w:r>
        <w:rPr>
          <w:rFonts w:cs="TimesNewRoman,Bold;Times New Roman" w:ascii="TimesNewRoman,Bold;Times New Roman" w:hAnsi="TimesNewRoman,Bold;Times New Roman"/>
          <w:b/>
          <w:color w:val="FF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</w:rPr>
        <w:t>dla osób uprawnionych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Dochód na 1 osobę w rodzinie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za okres ostatniego miesi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Kwota do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do 20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6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2001 zł - 25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5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2501 zł - 30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4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3001 zł – 35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4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powyżej 35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do 350 zł</w:t>
            </w:r>
          </w:p>
        </w:tc>
      </w:tr>
    </w:tbl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Calibri"/>
      <w:b/>
      <w:bCs/>
      <w:lang w:val="en-US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">
    <w:name w:val=" Znak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b/>
      <w:bCs/>
      <w:i/>
      <w:i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31:00Z</dcterms:created>
  <dc:creator>ANIA</dc:creator>
  <dc:description/>
  <cp:keywords/>
  <dc:language>en-US</dc:language>
  <cp:lastModifiedBy>Dom</cp:lastModifiedBy>
  <cp:lastPrinted>2016-11-29T23:14:00Z</cp:lastPrinted>
  <dcterms:modified xsi:type="dcterms:W3CDTF">2016-12-19T17:31:00Z</dcterms:modified>
  <cp:revision>2</cp:revision>
  <dc:subject/>
  <dc:title>Załącznik nr 2</dc:title>
</cp:coreProperties>
</file>