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pieczątka szkoł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40" w:hanging="0"/>
        <w:rPr/>
      </w:pPr>
      <w:r>
        <w:rPr>
          <w:rFonts w:eastAsia="Arial"/>
        </w:rPr>
        <w:t xml:space="preserve">     </w:t>
      </w:r>
      <w:r>
        <w:rPr/>
        <w:t>UMOWA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życzki na cele mieszkaniow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zawarta w dniu...............20..........roku pomiędzy Dyrektorem Szkoły Podstawowej nr 54 im. Marii Konopnickiej w Katowicach zwanym dalej „Pożyczkodawcą”,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a.............................................................., zam. w 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16"/>
        </w:rPr>
        <w:t xml:space="preserve">                  </w:t>
      </w:r>
      <w:r>
        <w:rPr>
          <w:sz w:val="16"/>
        </w:rPr>
        <w:t>(imię i nazwisko wnioskodawcy)</w:t>
      </w:r>
      <w:r>
        <w:rPr/>
        <w:t xml:space="preserve">                                           </w:t>
      </w:r>
      <w:r>
        <w:rPr>
          <w:sz w:val="16"/>
        </w:rPr>
        <w:t>(adres zamieszkania)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uprawnionym do korzystania ze świadczeń zakładowego funduszu świadczeń socjalnych na podstawie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          </w:t>
      </w:r>
      <w:r>
        <w:rPr>
          <w:sz w:val="16"/>
        </w:rPr>
        <w:t>(wpisać charakter uprawnienia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wanym dalej „Pożyczkobiorcą”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Na podstawie decyzji z dnia.........................20............roku Pożyczkodawca przyznaje Pożyczkobiorcy ze środków zakładowego funduszu świadczeń socjalnych pożyczkę na cele mieszkaniowe:................................................w wysokości.......................................................zł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(słownie złotych.................................................................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Udzielona pożyczka podlega spłacie w ......... ratach miesięcznych po....................................zł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słownie złotych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każda. Rozpoczęcie spłaty następuje dnia....................................20...........r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</w:r>
      <w:r>
        <w:rPr>
          <w:b/>
          <w:bCs/>
        </w:rPr>
        <w:tab/>
        <w:t>§ 3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Pożyczkobiorca upoważnia Pożyczkodawcę do potrącenia  należnych rat spłaty pożyczki zgodnie z § 2 umowy przysługującego mu wynagrodzenia za pracę bądź świadczeń z tytułu niezdolności do pracy z tytułu choroby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W szczególnych uzasadnionych przypadkach pożyczkobiorca może wystąpić z wnioskiem           o umorzenie spłaty części pożyczki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Pozostająca do spłacenia część pożyczki staje się natychmiast wymagana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wygaśnięcia stosun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>rozwiązania stosunku pracy bez wypowiedzenia z winy pracownika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miana warunków określonych w umowie wymaga formy pisemnej pod rygorem nieważności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W sprawach nieuregulowanych umowa stosuje się postanowienia regulaminu zakładowego funduszu świadczeń socjalnych oraz przepisy kodeksu cywilnego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Pożyczkobiorca oświadcza, że znane mu są postanowienia regulaminu zakładowego funduszu świadczeń socjalnych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Umowę sporządza się w trzech egzemplarzach, po jednym dla każdej ze stron oraz jednym dla komórki odpowiedzialnej za naliczanie wysokości wynagrodzeni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....................................................                                                           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 podpis Pożyczkobiorcy)                                                                                                                              (podpis i pieczęć Pożycz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08:00Z</dcterms:created>
  <dc:creator>DZIUBEK</dc:creator>
  <dc:description/>
  <cp:keywords/>
  <dc:language>en-US</dc:language>
  <cp:lastModifiedBy>Dom</cp:lastModifiedBy>
  <dcterms:modified xsi:type="dcterms:W3CDTF">2017-12-14T16:06:00Z</dcterms:modified>
  <cp:revision>3</cp:revision>
  <dc:subject/>
  <dc:title>Załącznik nr 3</dc:title>
</cp:coreProperties>
</file>