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ab/>
        <w:tab/>
        <w:t>Katowice, dnia 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ieczątka szkoły/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rzyjmuję do wiadomości, że jestem odpowiedzialna(y) za właściwe użytkowanie wypożyczonych podręczników/materiałów edukacyjnych w  roku szkolnym  ……………………………. przez moje dziec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…………………………  ucznia klasy …………….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W przypadku zniszczenia, zgubienia lub nieoddania do biblioteki szkolnej wypożyczonych podręczników/materiałów edukacyjnych </w:t>
      </w:r>
      <w:r>
        <w:rPr>
          <w:rFonts w:cs="Times New Roman" w:ascii="Times New Roman" w:hAnsi="Times New Roman"/>
          <w:b/>
          <w:sz w:val="20"/>
          <w:szCs w:val="20"/>
        </w:rPr>
        <w:t>ponoszę odpowiedzialność finansową</w:t>
      </w:r>
      <w:r>
        <w:rPr>
          <w:rFonts w:cs="Times New Roman" w:ascii="Times New Roman" w:hAnsi="Times New Roman"/>
          <w:sz w:val="20"/>
          <w:szCs w:val="20"/>
        </w:rPr>
        <w:t xml:space="preserve"> zgodnie z art. 22ak ust. 3 ustawy o systemie oświaty (Dz. U. z 2014 r., poz. 81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/data i czytelny podpis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7:59:00Z</dcterms:created>
  <dc:creator>pc</dc:creator>
  <dc:description/>
  <cp:keywords/>
  <dc:language>en-US</dc:language>
  <cp:lastModifiedBy>DZIUBEK</cp:lastModifiedBy>
  <dcterms:modified xsi:type="dcterms:W3CDTF">2015-06-22T20:27:00Z</dcterms:modified>
  <cp:revision>3</cp:revision>
  <dc:subject/>
  <dc:title/>
</cp:coreProperties>
</file>