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1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GULAMIN BIBLIOTEKI SZKOLNEJ </w:t>
      </w:r>
    </w:p>
    <w:p>
      <w:pPr>
        <w:pStyle w:val="Heading1"/>
        <w:shd w:fill="FFFFFF" w:val="clear"/>
        <w:spacing w:before="21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GIMNAZJUM NR 16 Z ODDZIAŁAMI INTEGRACYJNYMI </w:t>
        <w:br/>
        <w:t>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biblioteki szkolnej mogą korzystać wszyscy uczniowie, ich rodzice i pracownicy szko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WYPOŻYCZALNI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55" w:hanging="357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Liczba książek wypożyczonych przez czytelnika nie może przekraczać 3 woluminów  ( w tym jednej lektury)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Prawo do wypożyczenia większej liczby woluminów posiadają nauczyciele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/>
      </w:pPr>
      <w:r>
        <w:rPr>
          <w:color w:val="323232"/>
          <w:sz w:val="22"/>
          <w:szCs w:val="22"/>
        </w:rPr>
        <w:t>Książki wypożycza się na okres 4 tygodni, w przypadku lektury na okres dwóch tygodni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/>
      </w:pPr>
      <w:r>
        <w:rPr>
          <w:color w:val="323232"/>
          <w:sz w:val="22"/>
          <w:szCs w:val="22"/>
        </w:rPr>
        <w:t>Nauczyciele mogą wypożyczyć książki na okres 8 tygodni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/>
      </w:pPr>
      <w:r>
        <w:rPr>
          <w:color w:val="323232"/>
          <w:sz w:val="22"/>
          <w:szCs w:val="22"/>
        </w:rPr>
        <w:t>Termin zwrotu wypożyczonych książek można przesunąć (maksymalnie trzy razy), jeśli nie ma zapotrzebowania ze strony innych użytkowników. Prolongaty należy dokonać najpóźniej w dniu upływu terminu zwrotu książki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/>
      </w:pPr>
      <w:r>
        <w:rPr>
          <w:color w:val="323232"/>
          <w:sz w:val="22"/>
          <w:szCs w:val="22"/>
        </w:rPr>
        <w:t>W uzasadnionych przypadkach biblioteka może zażądać zwrotu książek przed  upływem terminu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/>
      </w:pPr>
      <w:r>
        <w:rPr>
          <w:color w:val="323232"/>
          <w:sz w:val="22"/>
          <w:szCs w:val="22"/>
        </w:rPr>
        <w:t>Czytelnik może wypożyczać ksiązki po uregulowaniu wszelkich zaległości na swoim koncie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Niezwrócenie wypożyczonych książek powoduj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spacing w:before="100" w:after="100"/>
        <w:ind w:left="700" w:right="-119" w:hanging="30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upomnienie, zapisane w formie uwagi wpisanej do zeszytu gimnazjalisty w danym okresie     rozliczeniowy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spacing w:before="100" w:after="100"/>
        <w:ind w:left="700" w:right="-119" w:hanging="30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wpisanie nagany dyrektora szkoły (po zlekceważeniu wpisanej uwagi przez bibliotekarza- nie zwróceniu wypożyczonych książek.</w:t>
      </w:r>
    </w:p>
    <w:p>
      <w:pPr>
        <w:pStyle w:val="Normal"/>
        <w:shd w:fill="FFFFFF" w:val="clear"/>
        <w:spacing w:before="100" w:after="100"/>
        <w:ind w:right="-119" w:hanging="0"/>
        <w:rPr/>
      </w:pPr>
      <w:r>
        <w:rPr>
          <w:color w:val="323232"/>
          <w:sz w:val="22"/>
          <w:szCs w:val="22"/>
        </w:rPr>
        <w:t xml:space="preserve">    </w:t>
      </w:r>
      <w:r>
        <w:rPr>
          <w:color w:val="323232"/>
          <w:sz w:val="22"/>
          <w:szCs w:val="22"/>
        </w:rPr>
        <w:t>9. W razie niezwrócenia, uszkodzenia lub zniszczenia książki przewiduje się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right="-119" w:hanging="36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odkupienie identycznego dzieła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right="-119" w:hanging="360"/>
        <w:rPr/>
      </w:pPr>
      <w:r>
        <w:rPr>
          <w:color w:val="323232"/>
          <w:sz w:val="22"/>
          <w:szCs w:val="22"/>
        </w:rPr>
        <w:t>zakupienie wydawnictwa wskazanego przez bibliotekę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right="-119" w:hanging="36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przyjęcie książki (książek) zaproponowanych przez czytelnika po sprawdzeniu przydatności </w:t>
        <w:br/>
        <w:t>w zbiorach.</w:t>
      </w:r>
    </w:p>
    <w:p>
      <w:pPr>
        <w:pStyle w:val="Normal"/>
        <w:shd w:fill="FFFFFF" w:val="clear"/>
        <w:spacing w:before="100" w:after="100"/>
        <w:ind w:left="360" w:right="-119" w:hanging="0"/>
        <w:rPr/>
      </w:pPr>
      <w:r>
        <w:rPr>
          <w:color w:val="323232"/>
          <w:sz w:val="22"/>
          <w:szCs w:val="22"/>
        </w:rPr>
        <w:t>Egzemplarz zniszczony lub znaleziony pozostaje własnością biblioteki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Wszelkie uszkodzenia ksiązki czytelnik powinien zgłosić w momencie wypożyczenia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Wypożyczone książki czytelnik winien szanować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/>
      </w:pPr>
      <w:r>
        <w:rPr>
          <w:color w:val="323232"/>
          <w:sz w:val="22"/>
          <w:szCs w:val="22"/>
        </w:rPr>
        <w:t>Na dwa tygodnie przed zakończeniem roku szkolnego wszystkie wypożyczone książki powinny zostać zwrócone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Biblioteka nie wypożycza: zbiorów specjalnych, rzadkich i kosztownych, książek z księgozbiorów podręcznych i czytelnianych, gazet, czasopism, słowników, encyklopedii, bibliografii, informatorów ogólnych, samodzielnych druków elektronicznych, dzieł zniszczonych, wymagających konserwacji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/>
      </w:pPr>
      <w:r>
        <w:rPr>
          <w:color w:val="323232"/>
          <w:sz w:val="22"/>
          <w:szCs w:val="22"/>
        </w:rPr>
        <w:t>Do biblioteki nie wolno wchodzić z jedzeniem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/>
      </w:pPr>
      <w:r>
        <w:rPr>
          <w:color w:val="323232"/>
          <w:sz w:val="22"/>
          <w:szCs w:val="22"/>
        </w:rPr>
        <w:t>W bibliotece obowiązuje cisza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Książki z półek podaje nauczyciel bibliotekarz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0" w:right="-119" w:hanging="36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Uczniowie samodzielnie mogą korzystać ze zbiorów literatury młodzieżowej , a z innych po uzyskaniu zgody nauczyciela bibliotekarza.</w:t>
      </w:r>
    </w:p>
    <w:p>
      <w:pPr>
        <w:pStyle w:val="Normal"/>
        <w:shd w:fill="FFFFFF" w:val="clear"/>
        <w:spacing w:before="100" w:after="100"/>
        <w:ind w:right="-119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shd w:fill="FFFFFF" w:val="clear"/>
        <w:spacing w:before="100" w:after="100"/>
        <w:ind w:right="-119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2"/>
          <w:szCs w:val="22"/>
        </w:rPr>
        <w:t xml:space="preserve">REGULAMIN CZYTELNI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telnicy zobowiązani są do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00" w:leader="none"/>
        </w:tabs>
        <w:ind w:left="1440" w:hanging="1340"/>
        <w:rPr>
          <w:sz w:val="22"/>
          <w:szCs w:val="22"/>
        </w:rPr>
      </w:pPr>
      <w:r>
        <w:rPr>
          <w:sz w:val="22"/>
          <w:szCs w:val="22"/>
        </w:rPr>
        <w:t>pozostawienia w szatni okryć wierzchnich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00" w:leader="none"/>
        </w:tabs>
        <w:ind w:left="400" w:hanging="300"/>
        <w:rPr>
          <w:sz w:val="22"/>
          <w:szCs w:val="22"/>
        </w:rPr>
      </w:pPr>
      <w:r>
        <w:rPr>
          <w:sz w:val="22"/>
          <w:szCs w:val="22"/>
        </w:rPr>
        <w:t>pozostawienia w miejscu wyznaczonym przez bibliotekarza: plecaków, teczek, raportówek, plastikowych, nieprzeźroczystych siatek, toreb, parasoli, paczek itp.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00" w:leader="none"/>
        </w:tabs>
        <w:ind w:left="400" w:hanging="300"/>
        <w:rPr>
          <w:sz w:val="22"/>
          <w:szCs w:val="22"/>
        </w:rPr>
      </w:pPr>
      <w:r>
        <w:rPr>
          <w:sz w:val="22"/>
          <w:szCs w:val="22"/>
        </w:rPr>
        <w:t>zgłoszenia nauczycielowi bibliotekarzowi  faktu wniesienia do czytelni książek i innych materiałów własnych.</w:t>
      </w:r>
    </w:p>
    <w:p>
      <w:pPr>
        <w:pStyle w:val="TextBodyInden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czytelni obowiązuje cisza oraz bezwzględny zakaz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00" w:hanging="300"/>
        <w:rPr>
          <w:sz w:val="22"/>
          <w:szCs w:val="22"/>
        </w:rPr>
      </w:pPr>
      <w:r>
        <w:rPr>
          <w:sz w:val="22"/>
          <w:szCs w:val="22"/>
        </w:rPr>
        <w:t>wynoszenia udostępnianych materiałów poza czytelnię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ind w:left="1440" w:hanging="1340"/>
        <w:rPr>
          <w:sz w:val="22"/>
          <w:szCs w:val="22"/>
        </w:rPr>
      </w:pPr>
      <w:r>
        <w:rPr>
          <w:sz w:val="22"/>
          <w:szCs w:val="22"/>
        </w:rPr>
        <w:t>wnoszenia posiłków i napojów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00"/>
        <w:rPr>
          <w:sz w:val="22"/>
          <w:szCs w:val="22"/>
        </w:rPr>
      </w:pPr>
      <w:r>
        <w:rPr>
          <w:sz w:val="22"/>
          <w:szCs w:val="22"/>
        </w:rPr>
        <w:t>korzystania z telefonów komórkowyc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ejsce w czytelni wyznacza nauczyciel bibliotekarz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Wybrane pozycje do pracy, potrzebne zbiory, gazety, czasopisma podaje nauczyciel bibliotekarz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Jeżeli czytelnik poza robieniem notatek i wyciągów do własnego użytku wyraża chęć ab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piować rysunki, schematy, plany, mapy, itp. może to uczynić tylko po uprzednim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rozumieniu się z bibliotekarzem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rzystane materiały czytelnik zwraca bibliotekarzow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telnik jest odpowiedzialny za wszelkie powstałe z jego winy uszkodzenia zbiorów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RZYSTANIA Z KOMPUTERÓW I INTERNE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 komputerów znajdujących się w Bibliotece mogą korzystać wszyscy użytkown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rzystanie z Internetu i komputerów wraz z zainstalowanym oprogramowaniem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ych urządzeń w czytelni jest bezpła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Stanowiska komputerowe mogą być użytkowane jednorazowo przez 1 godzinę. Sesja mo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ostać przedłużona, o ile nie będzie innych chętnych do korzystania ze sprzę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ibliotekarz służy pomocą w obsłudze zainstalowanych program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Czytelnik ma prawo d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apisywania danych na dyskietkach, płytach oraz nośnikach z pamięcią przenośną </w:t>
      </w:r>
    </w:p>
    <w:p>
      <w:pPr>
        <w:pStyle w:val="Normal"/>
        <w:ind w:left="700" w:firstLine="100"/>
        <w:rPr>
          <w:sz w:val="22"/>
          <w:szCs w:val="22"/>
        </w:rPr>
      </w:pPr>
      <w:r>
        <w:rPr>
          <w:sz w:val="22"/>
          <w:szCs w:val="22"/>
        </w:rPr>
        <w:t>wyposażoną w port USB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twarzania danych z w/w noś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w/w czynności możliwe jest po wcześniejszym okazaniu określonych noś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bliotekarzowi w celu kontroli antywirusowej da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Użytkownikowi zabrania się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instalowania oprogramowania oraz dokonywania zmian w konfiguracji systemu;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peracyjnego zainstalowanego na dysku lokalnym komputera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óby dokonywania przez użytkowników jakichkolwiek napraw, przełączania lub odłączania klawiatury, monitora, myszki, rozkręcania jednostek centralnych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rozpowszechniania, udostępniania i korzystania z materiałów oszczerczych, pornograficznych, nieprzyzwoitych, szkodzących lub w inny sposób uznanych za nielegalne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naruszania praw własności intelektualnej osób trzecich (w tym praw autorskich, patentowych, praw do znaków towarowych, tajemnic handlowych, praw do informacji poufnych lub innych zastrzeżonych praw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ruszania prawa do prywatności osób trzecich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dzenia i picia podczas pracy na komputerze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korzystania z gier, zabaw, czatów, komunikatorów i wszelkich stron WWW nie związanych </w:t>
        <w:br/>
        <w:t>z edukacją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Wszelkie zauważone uszkodzenia lub nieprawidłowości w pracy sprzętu komputer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leży natychmiast zgłosić nauczycielowi bibliotekarzow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W przypadku uszkodzenia sprzętu użytkownik ponosi odpowiedzialność materialną za str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b koszt nap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  <w:t xml:space="preserve">9. Bibliotekarz ma prawo kontrolować czynności wykonywane przez użytkownika przy komputerze. </w:t>
        <w:br/>
        <w:t xml:space="preserve">W przypadku naruszenia regulaminu następuje natychmiastowe przerwanie sesji użytkow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Nieprzestrzeganie niniejszego regulaminu może stanowić podstawę do pozba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ytelnika prawa do korzystania ze sprzętu komputerowego i Intern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400"/>
        <w:rPr/>
      </w:pPr>
      <w:r>
        <w:rPr>
          <w:sz w:val="22"/>
          <w:szCs w:val="22"/>
        </w:rPr>
        <w:t xml:space="preserve">11. Rozstrzyganie spraw nie uregulowanych postanowieniami niniejszego regulaminu leży </w:t>
        <w:br/>
        <w:t>w kompetencjach nauczyciela bibliotekarza.</w:t>
      </w:r>
    </w:p>
    <w:p>
      <w:pPr>
        <w:pStyle w:val="Normal"/>
        <w:shd w:fill="FFFFFF" w:val="clear"/>
        <w:spacing w:before="100" w:after="100"/>
        <w:ind w:right="-119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shd w:fill="FFFFFF" w:val="clear"/>
        <w:spacing w:before="100" w:after="100"/>
        <w:ind w:right="-119" w:hanging="0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Osoby przebywające w bibliotece zobowiązane są do przestrzegania wszelkich przepisów wydanych przez Dyrekcję Szkoły i zasad obowiązujących w bibliotece.</w:t>
      </w:r>
    </w:p>
    <w:p>
      <w:pPr>
        <w:pStyle w:val="Normal"/>
        <w:shd w:fill="FFFFFF" w:val="clear"/>
        <w:spacing w:before="100" w:after="100"/>
        <w:ind w:right="-119" w:hanging="0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-119" w:hanging="0"/>
        <w:rPr/>
      </w:pPr>
      <w:r>
        <w:rPr>
          <w:b/>
          <w:color w:val="323232"/>
          <w:sz w:val="24"/>
          <w:szCs w:val="24"/>
        </w:rPr>
        <w:t>Zatwierdzono Uchwałą Rady Pedagogicznej Nr 25  z dnia 22.06.2015r</w:t>
      </w:r>
    </w:p>
    <w:sectPr>
      <w:type w:val="nextPage"/>
      <w:pgSz w:w="11906" w:h="16838"/>
      <w:pgMar w:left="1418" w:right="1106" w:gutter="0" w:header="0" w:top="543" w:footer="0" w:bottom="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decimal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decimal"/>
      <w:lvlText w:val="%6."/>
      <w:lvlJc w:val="left"/>
      <w:pPr>
        <w:tabs>
          <w:tab w:val="num" w:pos="4160"/>
        </w:tabs>
        <w:ind w:left="4160" w:hanging="36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decimal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decimal"/>
      <w:lvlText w:val="%9."/>
      <w:lvlJc w:val="left"/>
      <w:pPr>
        <w:tabs>
          <w:tab w:val="num" w:pos="6320"/>
        </w:tabs>
        <w:ind w:left="63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58:00Z</dcterms:created>
  <dc:creator>Gimnazjum</dc:creator>
  <dc:description/>
  <cp:keywords/>
  <dc:language>en-US</dc:language>
  <cp:lastModifiedBy>DZIUBEK</cp:lastModifiedBy>
  <cp:lastPrinted>2015-06-10T12:42:00Z</cp:lastPrinted>
  <dcterms:modified xsi:type="dcterms:W3CDTF">2015-06-22T20:28:00Z</dcterms:modified>
  <cp:revision>3</cp:revision>
  <dc:subject/>
  <dc:title>REGULAMIN BIBLIOTEKI SZKOLNEJ GIMNAZJUM NR 16 Z ODDZIAŁAMI INTEGRACYJNYMI W KATOWICACH</dc:title>
</cp:coreProperties>
</file>