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use Gardner’s seven intelligences in a class programm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82"/>
        <w:gridCol w:w="2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S 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GOOD A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S BEST 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stic learner ‘The Word Player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, write, tell stori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morising names, places, dates and triv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ying, hearing and seeing wor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al / Mathematical Learner ‘The Questioner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experiments, figure things out, work things out with numbers, ask questions, explore patterns/relationship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hs, reasoning, logic and problem solvi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tegorising, classifying working with abstract patterns / relationship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ial Learner ‘The Visualiser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aw, build, design and create things, daydream, look at pictures, watch films, play with machin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agining things, sensing changes, mazes / puzzles, reading maps, char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ualising, dreaming, using the mind’s eye, working with colours and pictu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l learner ‘The music lover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ng, hum tunes, listen to music, play an instrument, respond to music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cking up sounds, remembering melodies, noticing pitches and rhythms, keeping 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hythm, melody, mus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ily / Kinaesthetic Lear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ve around, touch, talk, use body langua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al activities (sport / dancing / acting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uching, moving, interacting with space, processing knowledge through bodily sens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ersonal Learner ‘The Socialiser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ve lots of friends, talk to people, join group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derstanding people, leading others, organising, communicating, manipulating, mediating conflic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haring, comparing, cooperating, interview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personal Lear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k alone, pursue own interes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derstanding self, focusing inward on feelings / dreams following instincts, pursuing interests / goals, being origin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king alone, individualised projects, self-paced instruction, having own sp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26:00Z</dcterms:created>
  <dc:creator>Duckworth</dc:creator>
  <dc:description/>
  <cp:keywords/>
  <dc:language>en-US</dc:language>
  <cp:lastModifiedBy>DZIUBEK</cp:lastModifiedBy>
  <dcterms:modified xsi:type="dcterms:W3CDTF">2014-05-04T11:26:00Z</dcterms:modified>
  <cp:revision>2</cp:revision>
  <dc:subject/>
  <dc:title>How to use Gardner’s seven intelligences in a class programme</dc:title>
</cp:coreProperties>
</file>