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RUTACJA KANDYDATÓW DO PROGRAMU ERASMUS+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Akcja: Mobilność Kadry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>Katowice, ………………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spacing w:before="280" w:after="280"/>
        <w:ind w:left="4248" w:hanging="4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</w:t>
        <w:tab/>
        <w:tab/>
        <w:tab/>
        <w:tab/>
        <w:tab/>
        <w:tab/>
        <w:tab/>
      </w:r>
    </w:p>
    <w:p>
      <w:pPr>
        <w:pStyle w:val="Normal"/>
        <w:spacing w:before="280" w:after="280"/>
        <w:ind w:left="4248" w:hanging="1416"/>
        <w:rPr>
          <w:b/>
          <w:b/>
        </w:rPr>
      </w:pPr>
      <w:r>
        <w:rPr>
          <w:b/>
        </w:rPr>
        <w:t xml:space="preserve">Dyrektor Gimnazjum nr 16 z Oddziałami Integracyjnymi </w:t>
      </w:r>
    </w:p>
    <w:p>
      <w:pPr>
        <w:pStyle w:val="Normal"/>
        <w:spacing w:before="280" w:after="280"/>
        <w:ind w:left="4248" w:hanging="1416"/>
        <w:rPr/>
      </w:pPr>
      <w:r>
        <w:rPr>
          <w:b/>
        </w:rPr>
        <w:t>im. M. Konopnickiej w Katowicach</w:t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firstLine="708"/>
        <w:rPr/>
      </w:pPr>
      <w:r>
        <w:rPr/>
        <w:t xml:space="preserve">Zgłaszam swoją kandydaturę do udziału w programie Erasmus+ i jestem zdecydowany/a na udział w pracach zespołu podczas opracowywania wniosku do Narodowej Agencji w roku szkolnym 2014/2015 oraz na wyjazd szkoleniowy w przyszłym roku szkolnym 2015/2016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/>
        <w:t>Mam świadomość, że nie wszystkie wnioski zostają zaakceptowane, a praca i trud włożone w przygotowanie wniosku do Narodowej Agencji nie gwarantują otrzymania dofinansowania do wyjazd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rPr/>
      </w:pPr>
      <w:r>
        <w:rPr/>
        <w:t>Do zgłoszenia załączam list motywacyjny, w którym określam, jak zamierzam zaangażować się w projek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6372" w:firstLine="708"/>
        <w:rPr/>
      </w:pPr>
      <w:r>
        <w:rPr/>
        <w:t>Podpis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LIST MOTYWACYJNY - WZÓR</w:t>
      </w:r>
    </w:p>
    <w:p>
      <w:pPr>
        <w:pStyle w:val="Normal"/>
        <w:spacing w:before="280" w:after="280"/>
        <w:rPr/>
      </w:pPr>
      <w:r>
        <w:rPr/>
        <w:t>Imię i nazwisko:</w:t>
      </w:r>
    </w:p>
    <w:p>
      <w:pPr>
        <w:pStyle w:val="Normal"/>
        <w:spacing w:before="280" w:after="280"/>
        <w:rPr/>
      </w:pPr>
      <w:r>
        <w:rPr/>
        <w:t>Staż pracy w szkole:</w:t>
      </w:r>
    </w:p>
    <w:p>
      <w:pPr>
        <w:pStyle w:val="Normal"/>
        <w:spacing w:before="280" w:after="280"/>
        <w:rPr/>
      </w:pPr>
      <w:r>
        <w:rPr/>
        <w:t>Znajomość języków obcych – podać poziom:</w:t>
      </w:r>
    </w:p>
    <w:p>
      <w:pPr>
        <w:pStyle w:val="Normal"/>
        <w:spacing w:before="280" w:after="280"/>
        <w:rPr/>
      </w:pPr>
      <w:r>
        <w:rPr/>
        <w:t>Doświadczenie zawodowe z uwzględnieniem udziału w różnych projektach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laczego chcę brać udział w projekcie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Jak mam zamiar zaangażować się w projekt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Jakie są moje potrzeby szkoleniowe(jakie szkolenie mnie interesuje, czego chciałbym się nauczyć i w jakich obszarach szkolić)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Jaki problem uważam za najistotniejszy w odniesieniu do całej szkoły – co zyska szkoła i uczniowie po moim powrocie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Jakie działania podejmę przed wyjazdem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Jakie działania podejmę po powrocie jak wykorzystam wiedzę ze szkolenia w swojej pracy – co zamierzam zrobić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2:00Z</dcterms:created>
  <dc:creator>Gimnazjum nr 16</dc:creator>
  <dc:description/>
  <cp:keywords/>
  <dc:language>en-US</dc:language>
  <cp:lastModifiedBy>DZIUBEK</cp:lastModifiedBy>
  <dcterms:modified xsi:type="dcterms:W3CDTF">2014-09-15T16:22:00Z</dcterms:modified>
  <cp:revision>2</cp:revision>
  <dc:subject/>
  <dc:title>REKRUTACJA KANDYDATÓW DO PROGRAMU ERASMUS+</dc:title>
</cp:coreProperties>
</file>