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b/>
          <w:bCs/>
        </w:rPr>
        <w:t>SPRAWOZDANIE ORAZ RAPORT AUTOEWALUACYJNY Z REALIZACJI PROJEKTU COMENIUS - MOBILNOŚĆ SZKOLNEJ KADRY EDUKACYJNEJ</w:t>
      </w:r>
    </w:p>
    <w:p>
      <w:pPr>
        <w:pStyle w:val="Normal"/>
        <w:spacing w:lineRule="auto" w:line="360"/>
        <w:ind w:firstLine="708"/>
        <w:rPr>
          <w:b/>
          <w:b/>
          <w:bCs/>
        </w:rPr>
      </w:pPr>
      <w:r>
        <w:rPr>
          <w:b/>
          <w:bCs/>
        </w:rPr>
      </w:r>
    </w:p>
    <w:p>
      <w:pPr>
        <w:pStyle w:val="Normal"/>
        <w:spacing w:lineRule="auto" w:line="360"/>
        <w:rPr/>
      </w:pPr>
      <w:r>
        <w:rPr/>
        <w:t xml:space="preserve">W dniach 13.04.2014 r. do 19.04.2014 r. realizowałam projekt nr 2013-3-PL1-COM02-45927 w programie „Uczenie się przez całe życie” Comenius – Mobilność szkolnej kadry edukacyjnej. Projekt systemowy „Zagraniczna mobilność szkolnej kadry edukacyjnej w ramach projektów indywidualnych” współfinansowanego przez Unię Europejską z </w:t>
      </w:r>
      <w:r>
        <w:rPr>
          <w:shd w:fill="FFFFFF" w:val="clear"/>
        </w:rPr>
        <w:t>Europejskiego Funduszu Społecznego - Programu Operacyjnego Kapitał Ludzki (Priorytet III Wysoka jakość systemu oświaty, Działanie 3.3 Poprawa jakości kształcenia, Poddziałanie 3.3.1 Efektywny system kształcenia i doskonalenia nauczycieli – projekty systemowe).</w:t>
      </w:r>
    </w:p>
    <w:p>
      <w:pPr>
        <w:pStyle w:val="Normal"/>
        <w:spacing w:lineRule="auto" w:line="360"/>
        <w:rPr/>
      </w:pPr>
      <w:r>
        <w:rPr/>
        <w:t>W dniach 14 – 18 kwietnia 2014 uczestniczyłam w kursie metodycznym Student-centred approaches to English teaching zorganizowanym przez Lewis School of English akredytowanej przez British Cuncil, Southampton, Wielka Brytania.</w:t>
      </w:r>
    </w:p>
    <w:p>
      <w:pPr>
        <w:pStyle w:val="Normal"/>
        <w:spacing w:lineRule="auto" w:line="360"/>
        <w:ind w:firstLine="708"/>
        <w:rPr/>
      </w:pPr>
      <w:r>
        <w:rPr/>
      </w:r>
    </w:p>
    <w:p>
      <w:pPr>
        <w:pStyle w:val="Normal"/>
        <w:spacing w:lineRule="auto" w:line="360"/>
        <w:ind w:firstLine="708"/>
        <w:rPr>
          <w:b/>
          <w:b/>
          <w:bCs/>
        </w:rPr>
      </w:pPr>
      <w:r>
        <w:rPr>
          <w:b/>
          <w:bCs/>
        </w:rPr>
        <w:t>Działania przygotowawcze podjęte przed wyjazdem na szkolenie:</w:t>
      </w:r>
    </w:p>
    <w:p>
      <w:pPr>
        <w:pStyle w:val="Normal"/>
        <w:spacing w:lineRule="auto" w:line="360"/>
        <w:ind w:firstLine="708"/>
        <w:rPr>
          <w:b/>
          <w:b/>
          <w:bCs/>
        </w:rPr>
      </w:pPr>
      <w:r>
        <w:rPr>
          <w:b/>
          <w:bCs/>
        </w:rPr>
      </w:r>
    </w:p>
    <w:p>
      <w:pPr>
        <w:pStyle w:val="Normal"/>
        <w:spacing w:lineRule="auto" w:line="360"/>
        <w:rPr/>
      </w:pPr>
      <w:r>
        <w:rPr/>
        <w:t>1. Zapoznałam się z bibliografia poświęconą metodyce nauczania języków obcych i odświeżyłam wiedzę teoretyczną na temat różnych stylów uczenia się i technik nauczania.</w:t>
      </w:r>
    </w:p>
    <w:p>
      <w:pPr>
        <w:pStyle w:val="Normal"/>
        <w:spacing w:lineRule="auto" w:line="360"/>
        <w:rPr/>
      </w:pPr>
      <w:r>
        <w:rPr/>
        <w:t>2.Wypełniłam kwestionariusz informacyjny dotyczący informacji związanych ze specyfiką wykonywanej pracy zawodowej: rodzajem szkoły, liczbą i wiekiem uczniów, obszarów nauczania, wykorzystywanych środków dydaktycznych, preferowanych form nauczania i obszarów zainteresowań z zakresu metodyki.</w:t>
      </w:r>
    </w:p>
    <w:p>
      <w:pPr>
        <w:pStyle w:val="Normal"/>
        <w:spacing w:lineRule="auto" w:line="360"/>
        <w:rPr/>
      </w:pPr>
      <w:r>
        <w:rPr/>
        <w:t>3. Rozwiązałam test sprawdzający, który styl nauczania dominuje w mojej codziennej pracy.</w:t>
      </w:r>
    </w:p>
    <w:p>
      <w:pPr>
        <w:pStyle w:val="Normal"/>
        <w:spacing w:lineRule="auto" w:line="360"/>
        <w:rPr/>
      </w:pPr>
      <w:r>
        <w:rPr/>
        <w:t xml:space="preserve">4. Wypełniłam „formularz autorefleksji” przesłany przez organizatora, dokonałam analizy mojej dotychczasowej praktyki w zawodzie nauczyciela języka obcego. Efektem tych działań była refleksja o potrzebie wprowadzenia zmian, które przyniosłyby korzyści mojej szkole i uczniom. Formularz dotyczył oceny jakości mojego nauczania, mocnych i słabych stron oraz tych obszarów, które chciałbym ulepszyć i doskonalić. </w:t>
      </w:r>
    </w:p>
    <w:p>
      <w:pPr>
        <w:pStyle w:val="Normal"/>
        <w:spacing w:lineRule="auto" w:line="360"/>
        <w:rPr/>
      </w:pPr>
      <w:r>
        <w:rPr/>
        <w:t>3. Opisałam, w jaki sposób kurs wpłynie na mój rozwój zawodowy i jakie są trzy najważniejsze cele, które chcę osiągnąć na końcu kursu.</w:t>
      </w:r>
    </w:p>
    <w:p>
      <w:pPr>
        <w:pStyle w:val="Normal"/>
        <w:spacing w:lineRule="auto" w:line="360"/>
        <w:rPr/>
      </w:pPr>
      <w:r>
        <w:rPr/>
        <w:t>4. Skontaktowałam się z rodziną goszczącą, u której miałam mieszkać. W e-mailu przedstawiłam się, następnie ustaliliśmy szczegóły mojego pobytu.</w:t>
      </w:r>
    </w:p>
    <w:p>
      <w:pPr>
        <w:pStyle w:val="Normal"/>
        <w:spacing w:lineRule="auto" w:line="360"/>
        <w:rPr/>
      </w:pPr>
      <w:r>
        <w:rPr/>
        <w:t xml:space="preserve">5. Na zaprojektowanej przez organizatora dla naszej grupy stronie internetowej założyłam profil i nawiązałam kontakt z innymi uczestnikami kursu oraz trenerami. </w:t>
      </w:r>
    </w:p>
    <w:p>
      <w:pPr>
        <w:pStyle w:val="Normal"/>
        <w:spacing w:lineRule="auto" w:line="360"/>
        <w:rPr/>
      </w:pPr>
      <w:r>
        <w:rPr/>
        <w:t>6. Miesiąc przed wyjazdem założyłam blog, na którym dzieliłam się doświadczeniem związanym z udziałem w kursie i starałam się popularyzować udział w szkoleniach wyjazdowych finansowanych ze środków Europejskiego Funduszu Społecznego.</w:t>
      </w:r>
    </w:p>
    <w:p>
      <w:pPr>
        <w:pStyle w:val="Normal"/>
        <w:spacing w:lineRule="auto" w:line="360"/>
        <w:rPr/>
      </w:pPr>
      <w:r>
        <w:rPr/>
        <w:t>7. Przygotowałam informacje na temat brytyjskich środków transportu, możliwości poruszania się po okolicy i zwiedzania najważniejszych zabytków dziedzictwa kultury. Przygotowałam w tym zakresie krótkie trasy zwiedzania, a na blogu dzieliłam się radami, jak poruszać się po mieście i co zwiedzać.</w:t>
      </w:r>
    </w:p>
    <w:p>
      <w:pPr>
        <w:pStyle w:val="Normal"/>
        <w:spacing w:lineRule="auto" w:line="360"/>
        <w:rPr/>
      </w:pPr>
      <w:r>
        <w:rPr/>
      </w:r>
    </w:p>
    <w:p>
      <w:pPr>
        <w:pStyle w:val="Normal"/>
        <w:spacing w:lineRule="auto" w:line="360"/>
        <w:ind w:firstLine="708"/>
        <w:jc w:val="center"/>
        <w:rPr>
          <w:b/>
          <w:b/>
          <w:bCs/>
        </w:rPr>
      </w:pPr>
      <w:r>
        <w:rPr>
          <w:b/>
          <w:bCs/>
        </w:rPr>
        <w:t>Przebieg kursu:</w:t>
      </w:r>
    </w:p>
    <w:p>
      <w:pPr>
        <w:pStyle w:val="Normal"/>
        <w:spacing w:lineRule="auto" w:line="360"/>
        <w:ind w:firstLine="708"/>
        <w:jc w:val="center"/>
        <w:rPr>
          <w:b/>
          <w:b/>
          <w:bCs/>
        </w:rPr>
      </w:pPr>
      <w:r>
        <w:rPr>
          <w:b/>
          <w:bCs/>
        </w:rPr>
      </w:r>
    </w:p>
    <w:p>
      <w:pPr>
        <w:pStyle w:val="Normal"/>
        <w:spacing w:lineRule="auto" w:line="360"/>
        <w:rPr/>
      </w:pPr>
      <w:r>
        <w:rPr/>
        <w:t>Zajęcia odbywały się od poniedziałku do piątku w godzinach od 9:30 do 17. Nasza grupa liczyła 8 nauczycieli z Włoch, Portugalii, Niemiec i Turcji.</w:t>
      </w:r>
    </w:p>
    <w:p>
      <w:pPr>
        <w:pStyle w:val="Normal"/>
        <w:spacing w:lineRule="auto" w:line="360"/>
        <w:rPr/>
      </w:pPr>
      <w:r>
        <w:rPr/>
        <w:t>Głównym celem kursu było promowanie wzajemnej interakcji uczestników, dlatego zajęcia miały formę pracy zespołowej pobudzającej kreatywne myślenie i wymianę doświadczeń. Podczas kursu porównywaliśmy tradycyjne i najczęściej stosowane przez nauczycieli metody do metod oraz teorii alternatywnych. Zastanawialiśmy się, jak wiedzę teoretyczną wykorzystać efektywnie w codziennej pracy w oparciu o konkretne pomysły na lekcje. Naszym celem było odkrycie praktycznych działań w stosowaniu humanistycznego podejścia skupiającego się na uczniu (student-centred and humanistic approaches).</w:t>
        <w:br/>
        <w:t>W trakcie różnych sesji poznaliśmy metody, podejścia, techniki i bank materiałów multimedialnych, które mają zastosowanie w nowoczesnej edukacji, np. Silent Way Method, Elicitation, Echoing, Pausing. Zadania podczas każdych zajęć były tak skonstruowane, żeby nauczyciele uczący języka angielskiego, niebędący rodowitymi użytkownikami, mogli również doskonalić własne umiejętności, poznawać nowe idiomy i wzbogacać słownictwo oraz ćwiczyć wymowę, rytm i akcentowanie. Szczególną uwagę przykładano do ćwiczenia wymowy, ponieważ większość nauczycieli właśnie ten obszar uznała za wymagający doskonalenia. W czasie kursu prowadzący stosowali różne metody: pracę w zespołach, w parach, prezentacje video, wykorzystanie TIK, metodę dramy.</w:t>
        <w:br/>
        <w:t xml:space="preserve">W ostatnim dniu szkolenia zajęcia poprowadzono metodą ‘micro-teaching’. </w:t>
      </w:r>
      <w:r>
        <w:rPr>
          <w:rStyle w:val="StrongEmphasis"/>
          <w:b w:val="false"/>
          <w:bCs w:val="false"/>
        </w:rPr>
        <w:t>Mikronauczanie –</w:t>
      </w:r>
      <w:r>
        <w:rPr/>
        <w:t xml:space="preserve"> to metoda twórczego ucznia się złożonych czynności praktycznych, np. u kandydatów na nauczycieli. Stosuje się ją w małych, kilkuosobowych grupach, które najpierw obserwują odpowiednio wybrany fragment lekcji szkolnej, trwający 5-20 min., a następnie dokonują grupowej analizy i oceny tego fragmentu, aby z kolei jeden z członków grupy mógł przeprowadzić go z nowymi grupami uczniów, już w ulepszonej wersji. Każdy z nauczycieli losował temat lekcji i po jej przeprowadzeniu z wykorzystaniem metod skoncentrowanych na uczniu, nauczyciele dokonywali oceny mocnych i słabych stron tej lekcji, podpowiadając sposoby na jej udoskonalenie i wyeliminowanie błędów. </w:t>
      </w:r>
    </w:p>
    <w:p>
      <w:pPr>
        <w:pStyle w:val="Normal"/>
        <w:spacing w:lineRule="auto" w:line="360"/>
        <w:ind w:firstLine="708"/>
        <w:rPr/>
      </w:pPr>
      <w:r>
        <w:rPr/>
        <w:t>Po udziale w kursie nauczyciele spotykają się forum zaprojektowanej dla naszej grupy strony internetowej. Tam dzielą się materiałami, prezentacjami i swoimi doświadczeniami. Niektórzy z nauczycieli prowadzą też własne blogi, które chętnie czytam i znajduję na nich wiele inspirujących pomysłów i rozwiązań. Po zakończeniu kursu z każdym z nauczycieli kontaktuje się indywidualny doradca prowadzący kurs i podczas rozmowy telefonicznej lub przez komunikator internetowy ustala zasady współpracy, której owocem będzie eksperymentalna lekcja przeprowadzona z wykorzystaniem nowo poznanych metod. Po lekcji nastąpi ewaluacja, a nauczyciel przygotuje raport ewaluacyjny, który prześle swojemu doradcy.</w:t>
      </w:r>
    </w:p>
    <w:p>
      <w:pPr>
        <w:pStyle w:val="Normal"/>
        <w:spacing w:lineRule="auto" w:line="360"/>
        <w:ind w:firstLine="708"/>
        <w:rPr/>
      </w:pPr>
      <w:r>
        <w:rPr/>
        <w:t>Poza udziałem w kursie czas wolny przeznaczałam na intensywne odkrywanie ciekawych miejsc w hrabstwie. Z uwagi na fakt, że zajęcia kończyły się o godzinie 17, nie byłam w stanie dotrzeć wszędzie, ale w ciągu 5 dni popołudniami udało mi się zwiedzić:</w:t>
      </w:r>
    </w:p>
    <w:p>
      <w:pPr>
        <w:pStyle w:val="Normal"/>
        <w:spacing w:lineRule="auto" w:line="360"/>
        <w:rPr/>
      </w:pPr>
      <w:r>
        <w:rPr/>
        <w:t>1. Southampton (Dom Tudorów, port, z którego wyruszył w rejs Titanic, mury miejskie, zachowaną bramę miejską).</w:t>
      </w:r>
    </w:p>
    <w:p>
      <w:pPr>
        <w:pStyle w:val="Normal"/>
        <w:spacing w:lineRule="auto" w:line="360"/>
        <w:rPr/>
      </w:pPr>
      <w:r>
        <w:rPr/>
        <w:t>2. Salisbury i katedrę z najwyższą w Wielkiej Brytanii iglicą, największymi spośród wszystkich katedr w Wielkiej Brytanii krużgankami. W katedrze znajduje się najstarszy na świecie funkcjonujący zegar z 1386 roku oraz Wielka Karta Swobód z 1215 roku (Magna Carta), która po raz pierwszy określiła stosunki między królem (Janem) i jego poddanymi oraz ich prawa.</w:t>
      </w:r>
    </w:p>
    <w:p>
      <w:pPr>
        <w:pStyle w:val="Normal"/>
        <w:spacing w:lineRule="auto" w:line="360"/>
        <w:rPr/>
      </w:pPr>
      <w:r>
        <w:rPr/>
        <w:t>3.Ruiny klasztoru oraz zamek w Netley</w:t>
      </w:r>
    </w:p>
    <w:p>
      <w:pPr>
        <w:pStyle w:val="Normal"/>
        <w:spacing w:lineRule="auto" w:line="360"/>
        <w:rPr/>
      </w:pPr>
      <w:r>
        <w:rPr/>
        <w:t>4.Winchester – pierwszą stolicę Anglii. Legendarny Stół Rycerzy Króla Artura, gregoriański młyn wodny, dom słynnej pisarki Jane Austen, Katedrę, pozostałości po zamku (Great Hall).</w:t>
      </w:r>
    </w:p>
    <w:p>
      <w:pPr>
        <w:pStyle w:val="Normal"/>
        <w:spacing w:lineRule="auto" w:line="360"/>
        <w:rPr/>
      </w:pPr>
      <w:r>
        <w:rPr/>
        <w:t>W trakcie zwiedzania odwiedzałam lokalne urzędy i udało mi się zgromadzić foldery informacyjne na temat regionu, które przywiozłam i umieściłam w pracowni językowej. Wiedzę o odwiedzonych miejscach oraz przywiezione materiały zamierzam wykorzystać na lekcjach.</w:t>
      </w:r>
    </w:p>
    <w:p>
      <w:pPr>
        <w:pStyle w:val="Normal"/>
        <w:spacing w:lineRule="auto" w:line="360"/>
        <w:jc w:val="center"/>
        <w:rPr>
          <w:b/>
          <w:b/>
          <w:bCs/>
        </w:rPr>
      </w:pPr>
      <w:r>
        <w:rPr>
          <w:b/>
          <w:bCs/>
        </w:rPr>
        <w:t>Korzyści:</w:t>
      </w:r>
    </w:p>
    <w:p>
      <w:pPr>
        <w:pStyle w:val="Normal"/>
        <w:spacing w:lineRule="auto" w:line="360"/>
        <w:jc w:val="center"/>
        <w:rPr>
          <w:b/>
          <w:b/>
          <w:bCs/>
        </w:rPr>
      </w:pPr>
      <w:r>
        <w:rPr>
          <w:b/>
          <w:bCs/>
        </w:rPr>
      </w:r>
    </w:p>
    <w:p>
      <w:pPr>
        <w:pStyle w:val="Normal"/>
        <w:spacing w:lineRule="auto" w:line="360"/>
        <w:rPr/>
      </w:pPr>
      <w:r>
        <w:rPr/>
        <w:t xml:space="preserve">Udział w kursie metodycznym był dla mnie ważnym i bardzo cennym doświadczeniem zawodowym. Był też okazją do doskonalenia własnych umiejętności językowych i pedagogicznych. Szkolenie w bardzo dużym stopniu odpowiadało moim potrzebom, ponieważ wiele godzin przeznaczono na praktyczne zastosowanie ciekawych metod i technik nauczania w klasie. Miałam okazję osobiście przeprowadzić i obserwować lekcje prowadzone przez innych nauczycieli, a następnie omawiać je wspólnie w międzynarodowej grupie kursantów. Pozwoliło mi to spojrzeć na pewne aspekty mojej pracy z zupełnie innej strony. Dzięki temu doświadczeniu wiele się o sobie dowiedziałam i nabrałam większej pewności siebie w dążeniu do celów. Omawiane podczas kursu techniki i metody, dyskusje i wymiana doświadczeń zawodowych z innymi nauczycielami niejednokrotnie prowadziły mnie do zaskakujących wniosków. </w:t>
      </w:r>
    </w:p>
    <w:p>
      <w:pPr>
        <w:pStyle w:val="Normal"/>
        <w:spacing w:lineRule="auto" w:line="360"/>
        <w:rPr/>
      </w:pPr>
      <w:r>
        <w:rPr/>
        <w:t xml:space="preserve">Kurs był przygotowany i przeprowadzony bardzo profesjonalnie z uwagi na świetne przygotowanie kadry, wykwalifikowanych i doświadczonych metodyków związanych ze środowiskiem uniwersyteckim. Każdy z kursantów otrzymał pakiet materiałów dydaktycznych i ma dostęp do materiałów szkoleniowych i forum przez stronę internetową. Dodatkowo bliskość Uniwersytetu Solent powodowała, że miałam możliwość przebywać w międzynarodowym środowisku, poznać odmienne kultury i prowadzić dyskusje z ludźmi z różnych stron świata, posługujących się zróżnicowanym akcentem. Dzięki temu doskonaliłam własne umiejętności językowe. </w:t>
      </w:r>
    </w:p>
    <w:p>
      <w:pPr>
        <w:pStyle w:val="Normal"/>
        <w:spacing w:lineRule="auto" w:line="360"/>
        <w:rPr>
          <w:color w:val="000000"/>
        </w:rPr>
      </w:pPr>
      <w:r>
        <w:rPr>
          <w:color w:val="000000"/>
        </w:rPr>
        <w:t>Sprawozdanie z udziału w programie, zdjęcia, linki do bloga i strony organizatora oraz materiały metodyczne udostępnię na szkolnej stronie internetowej, aby uczniowie i nauczyciele mogli z tych zasobów korzystać.</w:t>
      </w:r>
    </w:p>
    <w:p>
      <w:pPr>
        <w:pStyle w:val="Normal"/>
        <w:spacing w:lineRule="auto" w:line="360"/>
        <w:ind w:firstLine="708"/>
        <w:rPr>
          <w:color w:val="000000"/>
        </w:rPr>
      </w:pPr>
      <w:r>
        <w:rPr>
          <w:color w:val="000000"/>
        </w:rPr>
      </w:r>
    </w:p>
    <w:p>
      <w:pPr>
        <w:pStyle w:val="Normal"/>
        <w:spacing w:lineRule="auto" w:line="360"/>
        <w:ind w:firstLine="708"/>
        <w:rPr/>
      </w:pPr>
      <w:r>
        <w:rPr/>
      </w:r>
    </w:p>
    <w:p>
      <w:pPr>
        <w:pStyle w:val="Normal"/>
        <w:spacing w:lineRule="auto" w:line="360"/>
        <w:jc w:val="center"/>
        <w:rPr>
          <w:b/>
          <w:b/>
          <w:bCs/>
          <w:color w:val="000000"/>
          <w:lang w:val="en-US" w:eastAsia="en-US"/>
        </w:rPr>
      </w:pPr>
      <w:r>
        <w:rPr>
          <w:b/>
          <w:bCs/>
          <w:color w:val="000000"/>
          <w:lang w:val="en-US" w:eastAsia="en-US"/>
        </w:rPr>
        <w:t>Kurs w ramach programu Comenius podniósł moje kwalifikacje zawodowe i miał wpływ na moją pracę w wielu obszarach:</w:t>
      </w:r>
    </w:p>
    <w:p>
      <w:pPr>
        <w:pStyle w:val="Normal"/>
        <w:spacing w:lineRule="auto" w:line="360"/>
        <w:jc w:val="center"/>
        <w:rPr>
          <w:b/>
          <w:b/>
          <w:bCs/>
          <w:color w:val="000000"/>
          <w:lang w:val="en-US" w:eastAsia="en-US"/>
        </w:rPr>
      </w:pPr>
      <w:r>
        <w:rPr>
          <w:b/>
          <w:bCs/>
          <w:color w:val="000000"/>
          <w:lang w:val="en-US" w:eastAsia="en-US"/>
        </w:rPr>
      </w:r>
    </w:p>
    <w:p>
      <w:pPr>
        <w:pStyle w:val="Normal"/>
        <w:numPr>
          <w:ilvl w:val="0"/>
          <w:numId w:val="1"/>
        </w:numPr>
        <w:spacing w:lineRule="auto" w:line="360"/>
        <w:rPr>
          <w:color w:val="000000"/>
          <w:lang w:val="en-US" w:eastAsia="en-US"/>
        </w:rPr>
      </w:pPr>
      <w:r>
        <w:rPr>
          <w:color w:val="000000"/>
        </w:rPr>
        <w:t>Odświeżył moje zainteresowania w dziedzinie, której nauczam</w:t>
      </w:r>
    </w:p>
    <w:p>
      <w:pPr>
        <w:pStyle w:val="Normal"/>
        <w:numPr>
          <w:ilvl w:val="0"/>
          <w:numId w:val="1"/>
        </w:numPr>
        <w:spacing w:lineRule="auto" w:line="360"/>
        <w:rPr>
          <w:color w:val="000000"/>
          <w:lang w:val="en-US" w:eastAsia="en-US"/>
        </w:rPr>
      </w:pPr>
      <w:r>
        <w:rPr>
          <w:color w:val="000000"/>
        </w:rPr>
        <w:t xml:space="preserve">Umożliwił mi dostęp do większego zasobu materiałów metod i technik </w:t>
      </w:r>
    </w:p>
    <w:p>
      <w:pPr>
        <w:pStyle w:val="Normal"/>
        <w:numPr>
          <w:ilvl w:val="0"/>
          <w:numId w:val="1"/>
        </w:numPr>
        <w:spacing w:lineRule="auto" w:line="360"/>
        <w:rPr>
          <w:color w:val="000000"/>
          <w:lang w:val="en-US" w:eastAsia="en-US"/>
        </w:rPr>
      </w:pPr>
      <w:r>
        <w:rPr>
          <w:kern w:val="0"/>
          <w:lang w:eastAsia="pl-PL"/>
        </w:rPr>
        <w:t>Zachęcił mnie do wprowadzenia bardziej refleksyjnego podejścia w sposobie nauczania</w:t>
      </w:r>
    </w:p>
    <w:p>
      <w:pPr>
        <w:pStyle w:val="Normal"/>
        <w:numPr>
          <w:ilvl w:val="0"/>
          <w:numId w:val="1"/>
        </w:numPr>
        <w:spacing w:lineRule="auto" w:line="360"/>
        <w:rPr>
          <w:color w:val="000000"/>
          <w:lang w:val="en-US" w:eastAsia="en-US"/>
        </w:rPr>
      </w:pPr>
      <w:r>
        <w:rPr>
          <w:color w:val="000000"/>
        </w:rPr>
        <w:t>Dał mi szerszy ogląd metod i technik, z których skorzystam w mojej szkole</w:t>
      </w:r>
    </w:p>
    <w:p>
      <w:pPr>
        <w:pStyle w:val="Normal"/>
        <w:numPr>
          <w:ilvl w:val="0"/>
          <w:numId w:val="1"/>
        </w:numPr>
        <w:spacing w:lineRule="auto" w:line="360"/>
        <w:rPr>
          <w:color w:val="000000"/>
          <w:lang w:val="en-US" w:eastAsia="en-US"/>
        </w:rPr>
      </w:pPr>
      <w:r>
        <w:rPr>
          <w:color w:val="000000"/>
        </w:rPr>
        <w:t>Wpłynął na aktualizację wiedzy o innych krajach i kulturach</w:t>
      </w:r>
    </w:p>
    <w:p>
      <w:pPr>
        <w:pStyle w:val="Normal"/>
        <w:numPr>
          <w:ilvl w:val="0"/>
          <w:numId w:val="1"/>
        </w:numPr>
        <w:spacing w:lineRule="auto" w:line="360"/>
        <w:rPr>
          <w:color w:val="000000"/>
          <w:lang w:val="en-US" w:eastAsia="en-US"/>
        </w:rPr>
      </w:pPr>
      <w:r>
        <w:rPr>
          <w:color w:val="000000"/>
        </w:rPr>
        <w:t>Poszerzył wiedzę o hrabstwie Hampshire, którą wykorzystam na lekcjach</w:t>
      </w:r>
    </w:p>
    <w:p>
      <w:pPr>
        <w:pStyle w:val="Normal"/>
        <w:numPr>
          <w:ilvl w:val="0"/>
          <w:numId w:val="1"/>
        </w:numPr>
        <w:spacing w:lineRule="auto" w:line="360"/>
        <w:rPr>
          <w:color w:val="000000"/>
          <w:lang w:val="en-US" w:eastAsia="en-US"/>
        </w:rPr>
      </w:pPr>
      <w:r>
        <w:rPr>
          <w:color w:val="000000"/>
        </w:rPr>
        <w:t>Zwiększył moje perspektywy zawodowe</w:t>
      </w:r>
    </w:p>
    <w:p>
      <w:pPr>
        <w:pStyle w:val="Normal"/>
        <w:numPr>
          <w:ilvl w:val="0"/>
          <w:numId w:val="1"/>
        </w:numPr>
        <w:spacing w:lineRule="auto" w:line="360"/>
        <w:rPr>
          <w:color w:val="000000"/>
          <w:lang w:val="en-US" w:eastAsia="en-US"/>
        </w:rPr>
      </w:pPr>
      <w:r>
        <w:rPr>
          <w:color w:val="000000"/>
        </w:rPr>
        <w:t>Zmotywował mnie dalszego rozwoju zawodowego</w:t>
      </w:r>
    </w:p>
    <w:p>
      <w:pPr>
        <w:pStyle w:val="Normal"/>
        <w:numPr>
          <w:ilvl w:val="0"/>
          <w:numId w:val="1"/>
        </w:numPr>
        <w:spacing w:lineRule="auto" w:line="360"/>
        <w:rPr>
          <w:color w:val="000000"/>
          <w:lang w:val="en-US" w:eastAsia="en-US"/>
        </w:rPr>
      </w:pPr>
      <w:r>
        <w:rPr>
          <w:color w:val="000000"/>
        </w:rPr>
        <w:t>Wpłynął na poprawę moich kompetencji w zakresie języka obcego i umiejętności komunikacyjnych</w:t>
      </w:r>
    </w:p>
    <w:p>
      <w:pPr>
        <w:pStyle w:val="Normal"/>
        <w:numPr>
          <w:ilvl w:val="0"/>
          <w:numId w:val="1"/>
        </w:numPr>
        <w:spacing w:lineRule="auto" w:line="360"/>
        <w:rPr>
          <w:color w:val="000000"/>
          <w:lang w:val="en-US" w:eastAsia="en-US"/>
        </w:rPr>
      </w:pPr>
      <w:r>
        <w:rPr>
          <w:kern w:val="0"/>
          <w:lang w:eastAsia="pl-PL"/>
        </w:rPr>
        <w:t>Zachęcił mnie do szerszego wykorzystania TIK</w:t>
      </w:r>
    </w:p>
    <w:p>
      <w:pPr>
        <w:pStyle w:val="Normal"/>
        <w:numPr>
          <w:ilvl w:val="0"/>
          <w:numId w:val="1"/>
        </w:numPr>
        <w:spacing w:lineRule="auto" w:line="360"/>
        <w:rPr>
          <w:color w:val="000000"/>
          <w:lang w:val="en-US" w:eastAsia="en-US"/>
        </w:rPr>
      </w:pPr>
      <w:r>
        <w:rPr>
          <w:color w:val="000000"/>
        </w:rPr>
        <w:t>Zwiększył moje umiejętności w zakresie strategii zarządzania klasą z uczniami o zróżnicowanych umiejętnościach i możliwościach</w:t>
      </w:r>
    </w:p>
    <w:p>
      <w:pPr>
        <w:pStyle w:val="Normal"/>
        <w:numPr>
          <w:ilvl w:val="0"/>
          <w:numId w:val="1"/>
        </w:numPr>
        <w:spacing w:lineRule="auto" w:line="360"/>
        <w:rPr>
          <w:color w:val="000000"/>
          <w:lang w:val="en-US" w:eastAsia="en-US"/>
        </w:rPr>
      </w:pPr>
      <w:r>
        <w:rPr>
          <w:color w:val="000000"/>
        </w:rPr>
        <w:t xml:space="preserve">Umożliwił nawiązanie kontaktów z europejskimi nauczycielami </w:t>
      </w:r>
    </w:p>
    <w:p>
      <w:pPr>
        <w:pStyle w:val="Normal"/>
        <w:numPr>
          <w:ilvl w:val="0"/>
          <w:numId w:val="1"/>
        </w:numPr>
        <w:spacing w:lineRule="auto" w:line="360"/>
        <w:rPr>
          <w:color w:val="000000"/>
          <w:lang w:val="en-US" w:eastAsia="en-US"/>
        </w:rPr>
      </w:pPr>
      <w:r>
        <w:rPr>
          <w:color w:val="000000"/>
        </w:rPr>
        <w:t>Zachęcił do udziału w innych programach i umożliwił podjęcie wstępnej rozmowy z organizatorem na temat ewentualnej współpracy i organizacji szkoleń dla pozostałej kadry nauczycielskiej w mojej szkole w ramach nowego programu Erasmus.</w:t>
      </w:r>
    </w:p>
    <w:p>
      <w:pPr>
        <w:pStyle w:val="Normal"/>
        <w:numPr>
          <w:ilvl w:val="0"/>
          <w:numId w:val="1"/>
        </w:numPr>
        <w:spacing w:lineRule="auto" w:line="360"/>
        <w:rPr/>
      </w:pPr>
      <w:r>
        <w:rPr>
          <w:color w:val="000000"/>
          <w:lang w:val="en-US" w:eastAsia="en-US"/>
        </w:rPr>
        <w:t>Zwiększył moją wiedzę na temat mechanizmów finansowania na poziomie europejskim działań w obszasze edukacji szkolnej</w:t>
      </w:r>
    </w:p>
    <w:p>
      <w:pPr>
        <w:pStyle w:val="Normal"/>
        <w:spacing w:lineRule="auto" w:line="360"/>
        <w:ind w:left="420" w:hanging="0"/>
        <w:rPr>
          <w:color w:val="000000"/>
          <w:lang w:val="en-US" w:eastAsia="en-US"/>
        </w:rPr>
      </w:pPr>
      <w:r>
        <w:rPr>
          <w:color w:val="000000"/>
          <w:lang w:val="en-US" w:eastAsia="en-US"/>
        </w:rPr>
      </w:r>
    </w:p>
    <w:p>
      <w:pPr>
        <w:pStyle w:val="Normal"/>
        <w:spacing w:lineRule="auto" w:line="360"/>
        <w:rPr>
          <w:color w:val="000000"/>
        </w:rPr>
      </w:pPr>
      <w:r>
        <w:rPr>
          <w:color w:val="000000"/>
        </w:rPr>
        <w:t>Zdobyta wiedza posłuży mi do stworzenia bazy materiałów edukacyjnych dla innych nauczycieli. Swoim doświadczeniem będę wspierać koleżanki i kolegów w dążeniu do podnoszenia kwalifikacji poprzez udział w szkoleniach w ramach przyszłego programu Erasmus+. Udział w międzynarodowym szkoleniu to ważny krok w modyfikacji warsztatu pracy, doskonaleniu metod i podnoszeniu swoich kwalifikacji zawodowych. Będzie to też jeden z priorytetów nowej edycji programu LLP (Lifelong Learning Programme).</w: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rPr>
        <w:t>Sprawozdanie opracowała mgr Agnieszka Pacyno</w:t>
      </w:r>
    </w:p>
    <w:p>
      <w:pPr>
        <w:pStyle w:val="Normal"/>
        <w:spacing w:lineRule="auto" w:line="360"/>
        <w:ind w:left="420" w:hanging="0"/>
        <w:rPr>
          <w:color w:val="000000"/>
          <w:lang w:val="en-US" w:eastAsia="en-US"/>
        </w:rPr>
      </w:pPr>
      <w:r>
        <w:rPr>
          <w:color w:val="00000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0"/>
        </w:tabs>
        <w:ind w:left="7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wsanitized">
    <w:name w:val="fw_sanitized"/>
    <w:basedOn w:val="DefaultParagraphFont"/>
    <w:qFormat/>
    <w:rPr/>
  </w:style>
  <w:style w:type="character" w:styleId="Zwportion">
    <w:name w:val="zw-portion"/>
    <w:basedOn w:val="DefaultParagraphFont"/>
    <w:qFormat/>
    <w:rPr/>
  </w:style>
  <w:style w:type="character" w:styleId="Zwspace">
    <w:name w:val="zw-space"/>
    <w:basedOn w:val="DefaultParagraphFont"/>
    <w:qFormat/>
    <w:rPr/>
  </w:style>
  <w:style w:type="character" w:styleId="Eop">
    <w:name w:val="eop"/>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1:24:00Z</dcterms:created>
  <dc:creator>Aga</dc:creator>
  <dc:description/>
  <cp:keywords/>
  <dc:language>en-US</dc:language>
  <cp:lastModifiedBy>DZIUBEK</cp:lastModifiedBy>
  <dcterms:modified xsi:type="dcterms:W3CDTF">2014-05-04T11:24:00Z</dcterms:modified>
  <cp:revision>2</cp:revision>
  <dc:subject/>
  <dc:title>SPRAWOZDANIE ORAZ RAPORT AUTOEWALUACYJNY Z REALIZACJI PROJEKTU COMENIUS - MOBILNOŚĆ SZKOLNEJ KADRY EDUKACYJNEJ</dc:title>
</cp:coreProperties>
</file>