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-Siatka"/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22"/>
      </w:tblGrid>
      <w:tr>
        <w:trPr>
          <w:trHeight w:val="6365" w:hRule="atLeast"/>
        </w:trPr>
        <w:tc>
          <w:tcPr>
            <w:tcW w:w="9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Data: 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Miejscowość: ……………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Deklaracja rodzica / opiekuna prawneg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 xml:space="preserve">Ja, …………………………………………………………..………. (imię i nazwisko), 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posiadający/a pełnię praw rodzicielskich / będąc opiekunem prawnym / sprawując pieczę zastępczą*, wyrażam chęć zaszczepienia dzieck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.………………….... (imię i nazwisko dziecka),</w:t>
              <w:br/>
              <w:t>ucznia / wychowanka* klasy …... szkoły / placówki* ………………….………….…………….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podczas akcji szczepień uczniów od 12 do 18 roku życia zorganizowanej</w:t>
              <w:br/>
              <w:t>we wrześniu 2021 r. na terenie szkoły/placówki*albow wyznaczonym punkcie szczepień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Dodatkowo, zgłaszam ….. (liczba) członka/ów rodziny ………………… (stopień pokrewieństwa) chętnego/ych do zaszczepienia podczas ww. akcji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Podpis rodzica dzieck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………………………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  <w:t>* niepotrzebne skreślić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- - - - - - - - - - - - - - - - - - - - - - - - - - - - - - - - - - - - - - - - - - - - - - - - - - - - - - - - - - - - - - - - - - - - - - - - - - - - - - - - - - - - - - - - - - - - 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Data: 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Miejscowość: ……………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Deklaracja pracownik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Ja, ………………………………………………………….……………. (imię i nazwisko), wyrażam chęć zaszczepienia się podczas akcji szczepień uczniów od 12 do 18 roku życia prowadzonej przez szkołę we wrześniu 2021 r., zorganizowanej na terenie szkoły/placówki albow wyznaczonym punkcie szczepień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Podpis pracownik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………………………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710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6562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055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6562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4f14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6</Words>
  <Characters>1117</Characters>
  <CharactersWithSpaces>13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35:00Z</dcterms:created>
  <dc:creator>Kosiec Beata</dc:creator>
  <dc:description/>
  <dc:language>en-US</dc:language>
  <cp:lastModifiedBy>ADMIN</cp:lastModifiedBy>
  <cp:lastPrinted>2021-08-16T13:32:00Z</cp:lastPrinted>
  <dcterms:modified xsi:type="dcterms:W3CDTF">2021-09-13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