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(ucznia lub rodzica)                                    Katowice, dnia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urodzenia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  <w:r>
        <w:rPr>
          <w:b/>
          <w:bCs/>
        </w:rPr>
        <w:t>Pan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gr Aleksander Panek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yrektor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Szkoły Podstawowej nr 54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im. Marii Konopnickiej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w Katowicach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racam się z uprzejmą prośbą o wydanie duplikatu  legitymacji szkolnej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2:00Z</dcterms:created>
  <dc:creator>Beata</dc:creator>
  <dc:description/>
  <cp:keywords/>
  <dc:language>en-US</dc:language>
  <cp:lastModifiedBy>Dom</cp:lastModifiedBy>
  <cp:lastPrinted>2017-09-12T12:41:00Z</cp:lastPrinted>
  <dcterms:modified xsi:type="dcterms:W3CDTF">2017-10-04T12:12:00Z</dcterms:modified>
  <cp:revision>2</cp:revision>
  <dc:subject/>
  <dc:title>Imię i nazwisko (ucznia lub rodzica)                                    Katowice, dnia………………</dc:title>
</cp:coreProperties>
</file>