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e dotyczące nauczania w okresie pandemii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w szkole obowiązują „Procedury zapewnienia bezpieczeństwa  w Szkole Podstawowej nr 54 im. Marii Konopnickiej  w Katowicach w związku z wystąpieniem COVID-19”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w szkole obowiązują  „</w:t>
      </w:r>
      <w:r>
        <w:rPr>
          <w:bCs/>
          <w:sz w:val="28"/>
          <w:szCs w:val="28"/>
          <w:lang w:eastAsia="pl-PL"/>
        </w:rPr>
        <w:t>Procedury obowiązujące w bibliotece Szkoły Podstawowej  nr 54 im. Marii Konopnickiej  w Katowicach na czas trwania pandemii COVID-19</w:t>
      </w:r>
      <w:r>
        <w:rPr>
          <w:sz w:val="28"/>
          <w:szCs w:val="28"/>
        </w:rPr>
        <w:t xml:space="preserve">”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wszystkie zajęcia lekcyjne, dla każdej klasy, odbywają się w jednej sali lekcyjnej, wyjątek stanowią informatyka i zajęcia wychowania fizycznego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dyżury nauczycieli podczas przerw odbywają się wg harmonogramu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klasy wychodzą na przerwy naprzemiennie, co drugą przerwę spędzają w sali lekcyjnej,  co drugą przerwę na korytarzu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w klasach I – III rodzice przyprowadzają dziecko przed wejście do szkoły, nie wchodzą na teren szkoły i tak samo odbierają dzieci,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świetlica szkolna jest czynna w godzinach 6.30 – 16.30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stołówka szkolna wydaje posiłki.  Szczegółowe informacje dostępne są  w zakładce „Stołówka szkolna”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w salach 202 i 203 oraz w salach edukacji wczesnoszkolnej dodatkowo, codziennie stosuje się lampy ozonowe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w każdej sali lekcyjnej, gabinetach szkolnych i na korytarzach są dodatkowe pojemniki do dezynfekcji rąk dla uczniów  i nauczycieli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podczas przerw w miejscach wspólnych, uczniowie i nauczyciele zakrywają usta i nos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w sytuacji złego samopoczucia ucznia, nauczyciel powiadamia telefonicznie sekretariat, wicedyrektora lub dyrektora szkoły,  w celu umieszczenia go w izolatce, gdzie zostaje dokonany pomiar temperatury i powiadomienie rodziców o odebraniu ucznia ze szkoły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na izolatkę zostaje przeznaczona sala nr 11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na tablicy szkolnej i tablicy multimedialnej pisze wyłącznie nauczyciel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uczula się uczniów o szczególne dbanie o higienę rąk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23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6</Words>
  <Characters>1537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1:00Z</dcterms:created>
  <dc:creator>Dyrektor</dc:creator>
  <dc:description/>
  <dc:language>en-US</dc:language>
  <cp:lastModifiedBy>ADMIN</cp:lastModifiedBy>
  <cp:lastPrinted>2020-08-31T14:19:00Z</cp:lastPrinted>
  <dcterms:modified xsi:type="dcterms:W3CDTF">2021-05-14T10:51:00Z</dcterms:modified>
  <cp:revision>2</cp:revision>
  <dc:subject/>
  <dc:title>Informacje dotyczące nauczania w okresie pandemi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