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APISANIA UCZNIA NA OBIADY W STOŁÓWC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zkole Podstawowej nr 54 im. Marii Konopnickiej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espole Szkolno - Przedszkolnym nr 16 w Katowicach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2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pełnia rodzic/opiekun prawny</w:t>
      </w:r>
    </w:p>
    <w:p>
      <w:pPr>
        <w:pStyle w:val="Normal"/>
        <w:rPr/>
      </w:pPr>
      <w:r>
        <w:rPr/>
        <w:t>Zapoznałem/łam się z Regulaminem stołówki szkolnej. Przyjmuję do wiadomości zasady korzystania ze stołówki i dobrowolnie zobowiązuję się do ich przestrzegania. Zapisuję dziecko na obiady od dnia………………………………………………………………………………</w:t>
      </w:r>
    </w:p>
    <w:p>
      <w:pPr>
        <w:pStyle w:val="Normal"/>
        <w:rPr/>
      </w:pPr>
      <w:r>
        <w:rPr/>
        <w:t>Nazwisko i imię oraz klasa do której uczęszcza uczeń zapisany na obi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 razie rezygnacji z posiłków lub zwrotu za niewykorzystane posiłki, wyrażam zgodę na przesłanie nadpłaty na moje konto. W razie zmiany danych, zobowiązuje się do poinformowania o tym.</w:t>
      </w:r>
    </w:p>
    <w:p>
      <w:pPr>
        <w:pStyle w:val="Normal"/>
        <w:spacing w:lineRule="auto" w:line="360"/>
        <w:rPr/>
      </w:pPr>
      <w:r>
        <w:rPr/>
        <w:t>NR KONTA OSOBISTEGO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 WŁAŚCICIELA KONTA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  KONTAKTOWY  RODZICA/OPIEKUNA  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ADRES E-MAIL:</w:t>
      </w:r>
      <w:r>
        <w:rPr>
          <w:sz w:val="28"/>
          <w:szCs w:val="28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ATA I PODPIS RODZICA/OPIEKUNA PRAWNEGO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ypełnia szkoła</w:t>
      </w:r>
    </w:p>
    <w:p>
      <w:pPr>
        <w:pStyle w:val="Normal"/>
        <w:rPr/>
      </w:pPr>
      <w:r>
        <w:rPr/>
        <w:t xml:space="preserve">Data i podpis przyjmującego zobowiązanie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O PRZETWARZANIU DANYCH OSOBOWYCH</w:t>
      </w:r>
    </w:p>
    <w:p>
      <w:pPr>
        <w:pStyle w:val="Normal"/>
        <w:rPr/>
      </w:pPr>
      <w:r>
        <w:rPr/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    </w:t>
      </w:r>
    </w:p>
    <w:p>
      <w:pPr>
        <w:pStyle w:val="Normal"/>
        <w:rPr/>
      </w:pPr>
      <w:r>
        <w:rPr/>
        <w:t>informuję, że: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Administratorem Pani/Pana danych osobowych jest  </w:t>
      </w:r>
      <w:r>
        <w:rPr>
          <w:b/>
        </w:rPr>
        <w:t>SZKOŁA PODSTAWOWA NR 54 IM. MARII</w:t>
      </w:r>
      <w:r>
        <w:rPr/>
        <w:t xml:space="preserve"> </w:t>
      </w:r>
      <w:r>
        <w:rPr>
          <w:b/>
        </w:rPr>
        <w:t>KONOPNICKIEJ  W</w:t>
      </w:r>
      <w:r>
        <w:rPr/>
        <w:t xml:space="preserve"> </w:t>
      </w:r>
      <w:r>
        <w:rPr>
          <w:b/>
        </w:rPr>
        <w:t>ZESPOLE SZKOLNO-PRZEDSZKOLNYM NR 16</w:t>
      </w:r>
      <w:bookmarkStart w:id="0" w:name="_GoBack"/>
      <w:bookmarkEnd w:id="0"/>
      <w:r>
        <w:rPr>
          <w:b/>
        </w:rPr>
        <w:t xml:space="preserve"> W KATOWICACH, UL. WOJCIECHA 9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ani/Pana dane osobowe w postaci: imienia i nazwiska, imienia i nazwiska oraz klasy do której uczęszcza dziecko, numeru telefonu, numeru konta osobistego, adresu e-mail , będą przetwarzane w celu realizacji podpisanej przez przedstawiciela ustawowego dziecka, karty zapisania ucznia na obiady  i 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;  </w:t>
      </w:r>
    </w:p>
    <w:p>
      <w:pPr>
        <w:pStyle w:val="Normal"/>
        <w:rPr>
          <w:color w:val="FF0000"/>
        </w:rPr>
      </w:pPr>
      <w:r>
        <w:rPr>
          <w:b/>
        </w:rPr>
        <w:t>3.</w:t>
      </w:r>
      <w:r>
        <w:rPr/>
        <w:t xml:space="preserve"> Podanie Pani/Pana danych osobowych jest warunkiem umożliwiającym zapisanie dziecka na obiady w szkolnej stołówce, a konsekwencją niepodania tych danych będzie brak takiej możliwości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ane osobowe będą przekazywane jedynie pracownikom administratora danych oraz nie będą przetwarzane w sposób zautomatyzowany.</w:t>
      </w:r>
    </w:p>
    <w:p>
      <w:pPr>
        <w:pStyle w:val="Normal"/>
        <w:rPr>
          <w:color w:val="000000" w:themeColor="text1"/>
        </w:rPr>
      </w:pPr>
      <w:r>
        <w:rPr>
          <w:b/>
        </w:rPr>
        <w:t>5.</w:t>
      </w:r>
      <w:r>
        <w:rPr/>
        <w:t xml:space="preserve"> Pani/Pana dane osobowe przetwarzane będą na </w:t>
      </w:r>
      <w:r>
        <w:rPr>
          <w:color w:val="000000" w:themeColor="text1"/>
        </w:rPr>
        <w:t>czas roku szkolnego 2022/2023 lub do momentu uregulowania wszystkich płatności za obiady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Dane przetwarzane w celu dochodzenia roszczeń, przechowywane będą przez okres przedawnienia roszczeń, wynikający z przepisów kodeksu cywilnego.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Posiada Pani/Pan prawo do: żądania od administratora dostępu do danych osobowych, prawo do ich sprostowania, usunięcia lub ograniczenia przetwarzania, prawo do wniesienia sprzeciwu wobec przetwarzania, prawo do przenoszenia danych w sytuacji, kiedy będzie to dopuszczalne przepisami prawa.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Przysługuje Pani/Panu prawo wniesienia skargi do organu nadzorczego,  tj. Prezesa Urzędu Ochrony Da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znałam/em się z niniejszą klauzulą informacyjn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 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a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6c02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64d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64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8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6</Words>
  <Characters>3157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0:00Z</dcterms:created>
  <dc:creator>sp32k_ce@poczta.onet.pl</dc:creator>
  <dc:description/>
  <dc:language>en-US</dc:language>
  <cp:lastModifiedBy>ADMIN</cp:lastModifiedBy>
  <cp:lastPrinted>2022-08-16T12:10:00Z</cp:lastPrinted>
  <dcterms:modified xsi:type="dcterms:W3CDTF">2022-08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