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88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81075" cy="9334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bCs/>
          <w:color w:val="000080"/>
        </w:rPr>
        <w:t>Poradnia Psychologiczno – Pedagogiczna nr  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Arial" w:cs="Arial"/>
          <w:b/>
          <w:b/>
          <w:bCs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6985</wp:posOffset>
                </wp:positionV>
                <wp:extent cx="3429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55pt" to="345.7pt,0.5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45859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</w:rPr>
                              <w:t>40-431 Katowice, ul. Szopienicka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en-US"/>
                              </w:rPr>
                              <w:t>tel.: 32 255 70 51,     fax: 32 255 70 51, wew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580" w:leader="none"/>
                                <w:tab w:val="left" w:pos="5940" w:leader="none"/>
                              </w:tabs>
                              <w:ind w:right="75" w:hanging="0"/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FuturaTEEMed;Times New Roman"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>e-mail: poradnia@ppp3.katowice.pl,      www.ppp3katowice.neostrada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45pt;mso-wrap-distance-left:9.05pt;mso-wrap-distance-right:9.05pt;mso-wrap-distance-top:0pt;mso-wrap-distance-bottom:0pt;margin-top:0.5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/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</w:rPr>
                        <w:t>40-431 Katowice, ul. Szopienicka 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/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en-US"/>
                        </w:rPr>
                        <w:t>tel.: 32 255 70 51,     fax: 32 255 70 51, wew.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580" w:leader="none"/>
                          <w:tab w:val="left" w:pos="5940" w:leader="none"/>
                        </w:tabs>
                        <w:ind w:right="75" w:hanging="0"/>
                        <w:jc w:val="center"/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eastAsia="FuturaTEEMed;Times New Roman"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>e-mail: poradnia@ppp3.katowice.pl,      www.ppp3katowice.neostrada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-540" w:right="72"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-540" w:right="72" w:firstLine="540"/>
        <w:rPr/>
      </w:pPr>
      <w:r>
        <w:rPr/>
      </w:r>
    </w:p>
    <w:p>
      <w:pPr>
        <w:pStyle w:val="Normal"/>
        <w:jc w:val="right"/>
        <w:rPr/>
      </w:pPr>
      <w:r>
        <w:rPr/>
        <w:t>Katowice, 01.09.2021r.</w:t>
      </w:r>
    </w:p>
    <w:p>
      <w:pPr>
        <w:pStyle w:val="Normal"/>
        <w:rPr/>
      </w:pPr>
      <w:r>
        <w:rPr/>
        <w:t>PPP3.0700.49.2021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7"/>
      </w:tblGrid>
      <w:tr>
        <w:trPr>
          <w:trHeight w:val="252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294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ACJA O PRACY LOGOPED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RADNI PSYCHOLOGICZNO-PEDAGOGICZNEJ NR 3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W KATOWICA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ROKU SZKOLNYM 2021/20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ekę logopedyczną nad dziećmi i uczniami z Państwa placówki sprawuj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gr Sylwia Parkitny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ramach sprawowanej opieki logopeda prowadzi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diagnozę budowy i funkcji narządów artykul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diagnozę sprawności artykulacyjnej i terapię wad wy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diagnozę i terapię kompetencji komunikacyjno-ję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diagnozę i terapię zaburzeń płynności i tempa 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opiekę przed- i pozabiegową w przypadkach korekcji wędzidełka jęz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współpracę z innymi specjalistami uczestniczącymi w procesie diagnozy i terapii dziecka (psycholodzy, laryngolodzy, neurolodzy, fizjoterapeuci, ortodonci, terapeuci 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konsultacje dla logopedów i nauczycieli z rejonu działania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 jakimi trudnościami dziecka/ucznia można się zgłaszać do logopedy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nieprawidłowe pozycje spoczynkowe narządów artykulacyjnych (np. stale otwarte usta, język widoczny między zębami, wargami)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nieprawidłowy tor i typ oddychania (np. stałe/okresowe oddychanie ustami, płytki oddech)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obniżone lub wzmożone napięcie mięśniowe w obrębie narządów artykulacyjny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niska sprawność narządów artykulacyjny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nieprawidłowa wymowa: dziecko nie realizuje głosek, które już powinno realizować, albo je zniekształc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opóźnienia w rozwoju mowy: dziecko nie mówi wcale, mówi mało lub „po swojemu”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jąkanie, zacinanie,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zbyt szybkie tempo mówienia i wynikająca z niego niewyraźna mowa (tylko uczniowie starsi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Terapia prowadzona jest wyłącznie w formie indywidualnej (z wyłączeniem terapii zaburzeń płynności mowy). Metody i formy pracy są dobierane indywidualnie do potrzeb konkretnego dziecka/ucznia. Spotkania terapeutyczne odbywają się systematycznie,                w zależności od potrzeb klienta i możliwości pracownika, średnio co 1,2,3 tygodnie (rzadziej tylko w przypadku bardzo małych dzieci). Rodzic uczestniczy zarówno w spotkaniu diagnostycznym jak i w  każdym spotkaniu terapeutycznym. W ramach terapii rodzic zobowiązywany jest do prowadzenia codziennych ćwiczeń z dzieckiem w domu.  Gdy jest taka potrzeba jest proszony także o wykonanie dodatkowych badań, konsultacji, leczenia/terapii. Na spotkanie diagnostyczne przeznaczone są dwie godziny, na spotkania terapeutyczne – jedna godzina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Wszelkie pisemne  informacje o wynikach badań i podjętych działaniach na potrzeby placówek, lekarzy i innych specjalistów logopeda wydaje wyłącznie na pisemny wniosek rodzica (opiekuna prawnego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Wizyta u logopedy nie wymaga skierowania lekarza ani placówki (przedszkola, żłobka, szkoły), rodzic może się zgłosić do poradni samodziel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Godziny pracy logopedy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>
          <w:trHeight w:val="449" w:hRule="atLeast"/>
        </w:trPr>
        <w:tc>
          <w:tcPr>
            <w:tcW w:w="1951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00</w:t>
            </w:r>
            <w:r>
              <w:rPr>
                <w:sz w:val="28"/>
              </w:rPr>
              <w:t xml:space="preserve"> – 12</w:t>
            </w:r>
            <w:r>
              <w:rPr>
                <w:sz w:val="28"/>
                <w:u w:val="single"/>
                <w:vertAlign w:val="superscript"/>
              </w:rPr>
              <w:t xml:space="preserve">00 </w:t>
            </w:r>
          </w:p>
        </w:tc>
      </w:tr>
      <w:tr>
        <w:trPr>
          <w:trHeight w:val="399" w:hRule="atLeast"/>
        </w:trPr>
        <w:tc>
          <w:tcPr>
            <w:tcW w:w="1951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>Wtor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u w:val="single"/>
                <w:vertAlign w:val="superscript"/>
              </w:rPr>
              <w:t>00</w:t>
            </w:r>
            <w:r>
              <w:rPr>
                <w:sz w:val="28"/>
              </w:rPr>
              <w:t xml:space="preserve"> – 17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1951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>Śro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00</w:t>
            </w:r>
            <w:r>
              <w:rPr>
                <w:sz w:val="28"/>
              </w:rPr>
              <w:t xml:space="preserve"> – 12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951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>Czwart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u w:val="single"/>
                <w:vertAlign w:val="superscript"/>
              </w:rPr>
              <w:t>00</w:t>
            </w:r>
            <w:r>
              <w:rPr>
                <w:sz w:val="28"/>
              </w:rPr>
              <w:t xml:space="preserve"> – 17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1951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 xml:space="preserve">Piątek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ezodstpw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00</w:t>
            </w:r>
            <w:r>
              <w:rPr>
                <w:sz w:val="28"/>
              </w:rPr>
              <w:t xml:space="preserve"> – 12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Prosimy o umieszczenie tej informacji w miejscu widocznym dla rodziców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oraz zachęcenie ich do zapoznania się z jej treścią.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B0F0"/>
          <w:sz w:val="36"/>
        </w:rPr>
      </w:pPr>
      <w:r>
        <w:rPr>
          <w:sz w:val="28"/>
        </w:rPr>
        <w:t xml:space="preserve">Dziękujemy i zapraszamy </w:t>
      </w:r>
      <w:r>
        <w:rPr>
          <w:rFonts w:eastAsia="Wingdings" w:cs="Wingdings" w:ascii="Wingdings" w:hAnsi="Wingdings"/>
          <w:b/>
          <w:color w:val="00B0F0"/>
          <w:sz w:val="44"/>
        </w:rPr>
        <w:t>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right="72" w:hanging="0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EEM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1:00Z</dcterms:created>
  <dc:creator>Mariola</dc:creator>
  <dc:description/>
  <dc:language>en-US</dc:language>
  <cp:lastModifiedBy>ADMIN</cp:lastModifiedBy>
  <cp:lastPrinted>2021-09-21T12:53:00Z</cp:lastPrinted>
  <dcterms:modified xsi:type="dcterms:W3CDTF">2021-09-29T06:41:00Z</dcterms:modified>
  <cp:revision>2</cp:revision>
  <dc:subject/>
  <dc:title>Poradnia Psychologiczno – Pedagogiczna nr  3</dc:title>
</cp:coreProperties>
</file>