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MISJA NASZEJ SZKOŁY</w:t>
      </w:r>
    </w:p>
    <w:p>
      <w:pPr>
        <w:pStyle w:val="Normal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asza Szkoła to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Dobre wychowanie i pomoc innym, rzetelna nauka, sprawność fizyczna, postawa społeczna i pogoda d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esteśmy po to, aby dobrze wychować powierzone nam przez rodziców dzieci i przekazać im rzetelną prawdę o otaczającym nas ś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zniowie są naszymi partnerami, a ich potrzeby, zdolności i aspiracje ukierunkowują nasze codzienne dział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łużymy im wiedzą i życiowym doświadczeniem, a  własną postawą staramy się być dla nich przykła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el wychowawczy ogólny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spomaganie wszechstronnego i harmonijnego rozwoju UCZ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bezpiecznej i przyjaznej atmosfe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ele szczegółowe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wijanie umiejętności zdobywania wiedzy i sprawności fiz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zwijanie umiejętności nawiązywania i utrzymywania właściwych relacji międzyludzkich zbudowanych na wzajemnym szacunku i tolera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ozwijanie poczucia przynależności do różnorodnej społeczności uczniowskiej, lokalnej i narod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zwijanie umiejętności działania indywidualnego i grupowego                     w szkole i poza szkołą, opartego na asertywności i braku agr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hęć poznawania piękna przyrody i korzystania z niego, z równoczesną postawą dbałości o świat nas otaczaj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1:00Z</dcterms:created>
  <dc:creator>Dyrektor</dc:creator>
  <dc:description/>
  <cp:keywords/>
  <dc:language>en-US</dc:language>
  <cp:lastModifiedBy>Dom</cp:lastModifiedBy>
  <dcterms:modified xsi:type="dcterms:W3CDTF">2017-09-19T15:01:00Z</dcterms:modified>
  <cp:revision>2</cp:revision>
  <dc:subject/>
  <dc:title>MISJA NASZEJ SZKOŁY</dc:title>
</cp:coreProperties>
</file>