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8820" w:leader="none"/>
        </w:tabs>
        <w:jc w:val="both"/>
        <w:rPr>
          <w:rFonts w:ascii="Arial" w:hAnsi="Arial" w:cs="Arial"/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87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Arial" w:ascii="Arial" w:hAnsi="Arial"/>
          <w:b/>
          <w:bCs/>
          <w:color w:val="000080"/>
        </w:rPr>
        <w:t>Poradnia Psychologiczno - Pedagogiczna nr 3 w Katowicach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eastAsia="Arial" w:cs="Arial"/>
          <w:b/>
          <w:b/>
          <w:bCs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.55pt" to="368.85pt,0.5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6985</wp:posOffset>
                </wp:positionV>
                <wp:extent cx="439229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</w:rPr>
                              <w:t>40-431 Katowice, ul. Szopienicka 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en-US"/>
                              </w:rPr>
                              <w:t>tel.: 32 255 70 51,     fax: 32 255 70 51, wew.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580" w:leader="none"/>
                                <w:tab w:val="left" w:pos="5940" w:leader="none"/>
                              </w:tabs>
                              <w:ind w:right="75" w:hanging="0"/>
                              <w:jc w:val="center"/>
                              <w:rPr>
                                <w:rFonts w:ascii="FuturaTEEMed;Times New Roman" w:hAnsi="FuturaTEEMed;Times New Roman" w:cs="FuturaTEEMed;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FuturaTEEMed;Times New Roman"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>e-mail: poradnia@ppp3.katowice.pl,      www.ppp3katowice.neostrada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rPr>
                                <w:rFonts w:ascii="FuturaTEEMed;Times New Roman" w:hAnsi="FuturaTEEMed;Times New Roman" w:cs="FuturaTEEMed;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45pt;mso-wrap-distance-left:9.05pt;mso-wrap-distance-right:9.05pt;mso-wrap-distance-top:0pt;mso-wrap-distance-bottom:0pt;margin-top:0.5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/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</w:rPr>
                        <w:t>40-431 Katowice, ul. Szopienicka 5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/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en-US"/>
                        </w:rPr>
                        <w:t>tel.: 32 255 70 51,     fax: 32 255 70 51, wew.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580" w:leader="none"/>
                          <w:tab w:val="left" w:pos="5940" w:leader="none"/>
                        </w:tabs>
                        <w:ind w:right="75" w:hanging="0"/>
                        <w:jc w:val="center"/>
                        <w:rPr>
                          <w:rFonts w:ascii="FuturaTEEMed;Times New Roman" w:hAnsi="FuturaTEEMed;Times New Roman" w:cs="FuturaTEEMed;Times New Roman"/>
                          <w:sz w:val="22"/>
                          <w:lang w:val="de-DE"/>
                        </w:rPr>
                      </w:pPr>
                      <w:r>
                        <w:rPr>
                          <w:rFonts w:eastAsia="FuturaTEEMed;Times New Roman"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>e-mail: poradnia@ppp3.katowice.pl,      www.ppp3katowice.neostrada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rPr>
                          <w:rFonts w:ascii="FuturaTEEMed;Times New Roman" w:hAnsi="FuturaTEEMed;Times New Roman" w:cs="FuturaTEEMed;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</w:rPr>
        <w:tab/>
      </w:r>
      <w:r>
        <w:rPr/>
        <w:tab/>
        <w:tab/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towice, 01.09.2021r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PP3.0700.50.2021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 PRACY DZIAŁU ORIENT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PORADNI PSYCHOLOGICZNO-PEDAGOGICZNEJ NR 3 W KATOWICA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 ROKU SZKOLNYM 2021/2022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723" w:type="dxa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drawing>
                <wp:inline distT="0" distB="0" distL="0" distR="0">
                  <wp:extent cx="1000760" cy="1189990"/>
                  <wp:effectExtent l="0" t="0" r="0" b="0"/>
                  <wp:docPr id="4" name="j035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35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Osoby pracujące w dziale orientacji zawodowej:</w:t>
      </w:r>
    </w:p>
    <w:p>
      <w:pPr>
        <w:pStyle w:val="Normal"/>
        <w:rPr/>
      </w:pPr>
      <w:r>
        <w:rPr>
          <w:b/>
        </w:rPr>
        <w:t>mgr Mariola Kiera</w:t>
      </w:r>
      <w:r>
        <w:rPr/>
        <w:t xml:space="preserve"> – psycholog, doradca zawodowy /tel. kom. 668 150 309/</w:t>
      </w:r>
    </w:p>
    <w:p>
      <w:pPr>
        <w:pStyle w:val="Normal"/>
        <w:rPr/>
      </w:pPr>
      <w:r>
        <w:rPr>
          <w:b/>
        </w:rPr>
        <w:t>mgr Ilona Świerad</w:t>
      </w:r>
      <w:r>
        <w:rPr/>
        <w:t xml:space="preserve"> – pedagog, psycholog, doradca zawodowy /tel. kom. 693 979 72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e godziny prac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1418"/>
        <w:gridCol w:w="14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Mariol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i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Ilona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Świe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</w:tr>
    </w:tbl>
    <w:p>
      <w:pPr>
        <w:pStyle w:val="Normal"/>
        <w:rPr/>
      </w:pPr>
      <w:r>
        <w:rPr/>
        <w:t>Legenda:</w:t>
      </w:r>
    </w:p>
    <w:p>
      <w:pPr>
        <w:pStyle w:val="Normal"/>
        <w:ind w:left="720" w:hanging="720"/>
        <w:rPr/>
      </w:pPr>
      <w:r>
        <w:rPr/>
        <w:t>teren – oznacza pracę w szkołach, wówczas godziny pracy mogą zostać dostosowane do potrzeb i sytuacji szkoły,</w:t>
      </w:r>
    </w:p>
    <w:p>
      <w:pPr>
        <w:pStyle w:val="Normal"/>
        <w:ind w:left="720" w:hanging="720"/>
        <w:rPr/>
      </w:pPr>
      <w:r>
        <w:rPr/>
        <w:t xml:space="preserve">poradnia – oznacza pracę na terenie naszej placówki w godzinach wymienionych                    w harmonogrami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działu orientacji zawodowej obejm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terenie szko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arsztaty z zakresu doradztwa zawodowego dla klas VII, VIII  w szkołach podstawowych oraz dla wszystkich klas szkół ponadpodstawowych (dokładny opis proponowanych warsztatów zamieszczony jest poniżej, możliwe jest także dostosowanie tematyki do potrzeb uczni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konsultacje indywidualne dla uczn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konsultacje indywidualne dla rodzi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yżury na terenie szkół w trakcie zebrań z rodzic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konsultacje dla pedagogów i psychologów szkolnych oraz dla nauczyci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terenie porad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iagnoza możliwości intelektua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iagnoza zainteresowań i uzdolni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diagnoza cech: osobowościowych, temperamen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ady, konsultacje indywidualne dotyczące wyboru szkoły,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moc w przygotowaniu się do rozmowy kwalifikacyjnej oraz w przygotowaniu dokumentów aplikacyjnych tj.: CV oraz list motyw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ziałalność informacyjna, możliwość dostępu do bazy informacyjnej obejmującej:</w:t>
      </w:r>
    </w:p>
    <w:p>
      <w:pPr>
        <w:pStyle w:val="Normal"/>
        <w:ind w:left="360" w:firstLine="491"/>
        <w:rPr/>
      </w:pPr>
      <w:r>
        <w:rPr>
          <w:rFonts w:eastAsia="Symbol" w:cs="Symbol" w:ascii="Symbol" w:hAnsi="Symbol"/>
        </w:rPr>
        <w:t>*</w:t>
      </w:r>
      <w:r>
        <w:rPr/>
        <w:t xml:space="preserve"> sieć szkół ponadpodstawowych</w:t>
      </w:r>
    </w:p>
    <w:p>
      <w:pPr>
        <w:pStyle w:val="Normal"/>
        <w:ind w:left="360" w:firstLine="491"/>
        <w:rPr/>
      </w:pPr>
      <w:r>
        <w:rPr>
          <w:rFonts w:eastAsia="Symbol" w:cs="Symbol" w:ascii="Symbol" w:hAnsi="Symbol"/>
        </w:rPr>
        <w:t>*</w:t>
      </w:r>
      <w:r>
        <w:rPr/>
        <w:t xml:space="preserve"> dostępne kierunki na studiach dziennych, zaocznych i wieczorowych</w:t>
      </w:r>
    </w:p>
    <w:p>
      <w:pPr>
        <w:pStyle w:val="Normal"/>
        <w:ind w:left="360" w:firstLine="491"/>
        <w:rPr/>
      </w:pPr>
      <w:r>
        <w:rPr>
          <w:rFonts w:eastAsia="Symbol" w:cs="Symbol" w:ascii="Symbol" w:hAnsi="Symbol"/>
        </w:rPr>
        <w:t>*</w:t>
      </w:r>
      <w:r>
        <w:rPr/>
        <w:t xml:space="preserve"> warunki rekrutacji do wybranych szkół lub uczelni</w:t>
      </w:r>
    </w:p>
    <w:p>
      <w:pPr>
        <w:pStyle w:val="Normal"/>
        <w:ind w:left="360" w:firstLine="491"/>
        <w:rPr/>
      </w:pPr>
      <w:r>
        <w:rPr>
          <w:rFonts w:eastAsia="Symbol" w:cs="Symbol" w:ascii="Symbol" w:hAnsi="Symbol"/>
        </w:rPr>
        <w:t>*</w:t>
      </w:r>
      <w:r>
        <w:rPr/>
        <w:t xml:space="preserve"> przewodniki po świecie zawodów</w:t>
      </w:r>
    </w:p>
    <w:p>
      <w:pPr>
        <w:pStyle w:val="Normal"/>
        <w:ind w:left="360" w:firstLine="491"/>
        <w:rPr/>
      </w:pPr>
      <w:r>
        <w:rPr>
          <w:rFonts w:eastAsia="Symbol" w:cs="Symbol" w:ascii="Symbol" w:hAnsi="Symbol"/>
        </w:rPr>
        <w:t>*</w:t>
      </w:r>
      <w:r>
        <w:rPr/>
        <w:t xml:space="preserve"> informacje na temat pracy za granicą</w:t>
      </w:r>
    </w:p>
    <w:p>
      <w:pPr>
        <w:pStyle w:val="Normal"/>
        <w:ind w:left="993" w:hanging="142"/>
        <w:rPr/>
      </w:pPr>
      <w:r>
        <w:rPr>
          <w:rFonts w:eastAsia="Symbol" w:cs="Symbol" w:ascii="Symbol" w:hAnsi="Symbol"/>
        </w:rPr>
        <w:t>*</w:t>
      </w:r>
      <w:r>
        <w:rPr/>
        <w:t xml:space="preserve"> informacje na temat sposobów selekcji i rekrutacji pracowników do firm i    zakładów pracy</w:t>
      </w:r>
    </w:p>
    <w:p>
      <w:pPr>
        <w:pStyle w:val="Normal"/>
        <w:ind w:left="360" w:firstLine="4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SZTA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sztaty dostosowane są do typu szkoły, specyfiki klasy oraz dotychczasowych doświadczeń młodzieży z zakresu orientacji zawodow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szkołach podstawowych najczęściej realizowane są warsztaty z następujących tema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654"/>
        <w:rPr/>
      </w:pPr>
      <w:r>
        <w:rPr/>
        <w:t>„</w:t>
      </w:r>
      <w:r>
        <w:rPr/>
        <w:t>Koniec szkoły i co dalej?” /klasy VIII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rPr/>
      </w:pPr>
      <w:r>
        <w:rPr/>
        <w:t>„</w:t>
      </w:r>
      <w:r>
        <w:rPr/>
        <w:t>Świat zawodów”/klasy VII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654"/>
        <w:rPr/>
      </w:pPr>
      <w:r>
        <w:rPr/>
        <w:t>„</w:t>
      </w:r>
      <w:r>
        <w:rPr/>
        <w:t>Jaki jestem” /klasy VII, VIII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  <w:t>Uczniów szkół ponadpodstawowych obejmujemy warsztatami z następujących temat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Moja ścieżka kariery zawodowej”-</w:t>
      </w:r>
      <w:r>
        <w:rPr/>
        <w:t xml:space="preserve"> zajęcia  zwiększające motywację uczniów do planowania i kierowania własnym rozwojem edukacyjnym i zawodowym, uświadomienie potrzeby adaptacji do dynamicznie zmieniającej się rzeczywistości. Poszerzenie wiedzy dotyczącej zasad rekrutacji na studia wyższe oraz źródeł informacji istotnych dla realizowania celów edukacyjno-zawodowych. Dostarczenie wiedzy na temat specyfiki współczesnego rynku pracy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SULTACJE INDYWIDUALNE DLA UCZNIÓW NA TERENIE SZKOŁ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ultacje zawodowe prowadzone są najczęściej dla uczniów po przeprowadzonych warsztatach grupowych dla poszczególnych klas. Tematyka wnoszona jest przez samych uczniów, zgodnie z ich zapotrzebowaniem. Do najczęściej poruszanych tematów należ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analiza preferencji i zdolności zawod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analiza wymagań zdrowotnych, psychologicznych i organizacyjnych poszczególnych zawod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omówienie specyfiki i wymagań szkół i uczelni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 xml:space="preserve">ZAPRASZAMY DO WSPÓŁPRACY </w:t>
      </w:r>
      <w:r>
        <w:rPr>
          <w:rFonts w:eastAsia="Wingdings" w:cs="Wingdings" w:ascii="Wingdings" w:hAnsi="Wingdings"/>
          <w:b/>
          <w:bCs/>
          <w:sz w:val="32"/>
        </w:rPr>
        <w:t>J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de Lati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turaTEEMed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de Latin" w:hAnsi="Wide Lat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7:00Z</dcterms:created>
  <dc:creator>Mariola</dc:creator>
  <dc:description/>
  <dc:language>en-US</dc:language>
  <cp:lastModifiedBy>ADMIN</cp:lastModifiedBy>
  <cp:lastPrinted>2020-03-13T14:58:00Z</cp:lastPrinted>
  <dcterms:modified xsi:type="dcterms:W3CDTF">2021-09-29T06:47:00Z</dcterms:modified>
  <cp:revision>2</cp:revision>
  <dc:subject/>
  <dc:title>Poradnia Psychologiczno – Pedagogiczna nr  3</dc:title>
</cp:coreProperties>
</file>