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KOLNY ZESTAW PODRĘCZNIKÓW DLA KLAS 1 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OK SZKOLNY 2022/2023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7"/>
        <w:gridCol w:w="1306"/>
        <w:gridCol w:w="1700"/>
        <w:gridCol w:w="796"/>
        <w:gridCol w:w="1378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Przedmiot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Podr</w:t>
            </w:r>
            <w:r>
              <w:rPr>
                <w:b/>
                <w:bCs/>
                <w:sz w:val="23"/>
                <w:szCs w:val="23"/>
              </w:rPr>
              <w:t>ęcznik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Autor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Autorz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Wydawnictwo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k wyda-ni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Nr dopuszcze- nia MEN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Edukacja wczesnoszkolna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polonistyczno-społeczny, część 1.  Klasa 1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polonistyczno-społeczny, część 2.  Klasa 1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Ćwiczenia  polonistyczno-społeczne, część 1.  Klasa 1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Ćwiczenia polonistyczno-społeczne, część 2.  Klasa 1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matematyczno-przyrodniczy, część 1.  Klasa 1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matematyczno-przyrodniczy, część 2.  Klasa 1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Ćwiczenia matematyczno-przyrodnicze, część 1.  Klasa 1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Ćwiczenia matematyczno-przyrodnicze, część 2.  Klasa 1. 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arina Mucha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Anna Stalmach-Tkacz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Joanna Wosianek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rupa MAC S.A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3/1/201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J</w:t>
            </w:r>
            <w:r>
              <w:rPr/>
              <w:t>ęzyk Angielsk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New Smiles 1 podręczni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Smiles 1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zeszyt ćwiczeń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Jenny Dooley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Virginia Evan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57/1/201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eligia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naj</w:t>
            </w:r>
            <w:r>
              <w:rPr>
                <w:sz w:val="22"/>
                <w:szCs w:val="22"/>
              </w:rPr>
              <w:t>ę Boży świat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K.Mielnick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E. Kondrak                     J. Snopek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Jedność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z-11-01/18-KI-4/2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Y ZESTAW PODRĘCZNIKÓW DLA KLAS 2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22/2023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26"/>
        <w:gridCol w:w="1284"/>
        <w:gridCol w:w="1714"/>
        <w:gridCol w:w="773"/>
        <w:gridCol w:w="1388"/>
      </w:tblGrid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Przedmiot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Podręcznik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utor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Autorz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Wydawni</w:t>
            </w:r>
            <w:r>
              <w:rPr>
                <w:b/>
                <w:bCs/>
                <w:sz w:val="23"/>
                <w:szCs w:val="23"/>
                <w:lang w:val="en-US"/>
              </w:rPr>
              <w:t>ctw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k wyda-ni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Nr dopuszcze- nia MEN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Edukacja wczesnoszkolna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polonistyczno-społeczny, część 1.  Klasa 2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polonistyczno-społeczny, część 2.  Klasa 2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Ćwiczenia  polonistyczno-społeczne, część 1.  Klasa 2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Ćwiczenia polonistyczno-społeczne, część 2.  Klasa 2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matematyczno-przyrodniczy, część 1.  Klasa 2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matematyczno-przyrodniczy, część 2.  Klasa 2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Ćwiczenia matematyczno-przyrodnicze, część 1.  Klasa 2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Ćwiczenia matematyczno-przyrodnicze, część 2.  Klasa 2. 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arina Mucha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Anna Stalmach-Tkacz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Joanna Wosiane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rupa MAC S.A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8/2/2018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J</w:t>
            </w:r>
            <w:r>
              <w:rPr/>
              <w:t>ęzyk Angielsk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New Smiles 2 podręczni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Smiles 2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zeszyt ćwiczeń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Jenny Dooley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rginia Eva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57/2/2018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eligia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dkrywam  królestwo Boże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K. Mielnicki E. Kondra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Az-12-01/18-KI-7/21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Y ZESTAW PODRĘCZNIKÓW DLA KLAS 3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22/2023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26"/>
        <w:gridCol w:w="1284"/>
        <w:gridCol w:w="1714"/>
        <w:gridCol w:w="773"/>
        <w:gridCol w:w="1388"/>
      </w:tblGrid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Przedmiot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Podręcznik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Au</w:t>
            </w:r>
            <w:r>
              <w:rPr>
                <w:b/>
                <w:bCs/>
                <w:sz w:val="23"/>
                <w:szCs w:val="23"/>
                <w:lang w:val="en-US"/>
              </w:rPr>
              <w:t>tor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Autorz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Wydawnictw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k wyda-ni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Nr dopuszcze- nia MEN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Edukacja wczesnoszkolna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polonistyczno-społeczny, część 1.  Klasa 3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polonistyczno-społeczny, część 2.  Klasa 3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Ćwiczenia  polonistyczno-społeczne, 4 części .  Klasa 3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matematyczno-przyrodniczy, część 1.  Klasa 3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to ja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Podręcznik matematyczno-przyrodniczy, 2 części  Klasa 3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iczę – zeszyt ćwiczeń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arina Mucha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Anna Stalmach-Tkacz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Joanna Wosiane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Grupa MAC S.A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803/3/2019 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ęzyk Angielsk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New Smiles 3 podręczni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Smiles 3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zeszyt ćwiczeń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Jenny Dooley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rginia Eva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7/3/2019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eligia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oznaję Jezusa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s.dr K. Mielnicki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E. Kondrak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Y ZESTAW PODRĘCZNIKÓW DLA KLAS 4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 SZKOLNY 2022/2023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9"/>
        <w:gridCol w:w="1843"/>
        <w:gridCol w:w="1646"/>
        <w:gridCol w:w="1201"/>
        <w:gridCol w:w="1633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Autor /</w:t>
            </w:r>
            <w:r>
              <w:rPr>
                <w:b/>
                <w:bCs/>
                <w:lang w:val="en-US"/>
              </w:rPr>
              <w:t>Autorz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Wydawnictw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ok wydania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 dopuszczenia MEN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J</w:t>
            </w:r>
            <w:r>
              <w:rPr/>
              <w:t xml:space="preserve">ęzyk polski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4. Między nami. Podręcznik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„Między nami” Język polski klasa 4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sja B -jednozeszytow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Łuczak,                  A. Murdzek,                      K. Krzemieniewska-Kleban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Łuczak,                  A. Murdzek,                      K. Krzemieniewska-Kleban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W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7/1/201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J</w:t>
            </w:r>
            <w:r>
              <w:rPr/>
              <w:t>ęzyk angielsk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4 student`s book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szyt ćwiczeń FLASH 4 Workbo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lang w:val="en-US"/>
              </w:rPr>
            </w:pPr>
            <w:r>
              <w:rPr>
                <w:lang w:val="en-US"/>
              </w:rPr>
              <w:t>Jenny Dooley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nny Dooley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 PUBLISHING (EGIS)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6/1/201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zyk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Lekcja muzyki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nika Gromek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ra</w:t>
            </w:r>
            <w:r>
              <w:rPr/>
              <w:t>żyna Kilbach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owa Era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852/1/20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lastyka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Do dzie</w:t>
            </w:r>
            <w:r>
              <w:rPr/>
              <w:t>ła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dwiga Lukas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Krystyna Onak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3/1/201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tori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Historia kl IV „Wczoraj                   i dziś”- Podręczni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Ćwiczenia kl IV „Wczoraj            i dziś”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Bogumiła Olszewska Wiesława Sudryk-Fertsch      Grzegorz Wojciechowsk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7/1/2020/z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„</w:t>
            </w:r>
            <w:r>
              <w:rPr/>
              <w:t>Matematyka                  z plusem 4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Ćwiczenia „Matematyka               z plusem 4” wersja 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 Dobrowolska,  M. Jucewicz,           M. Karpiński,                P. Zarzycki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ĆWICZENIA: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. Dobrowolska,          S. Wojtan,                       P. Zarzycki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da</w:t>
            </w:r>
            <w:r>
              <w:rPr/>
              <w:t>ńskie Wydawnictwo Oświatowe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0/1/201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zyroda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Tajemnice przyrody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ajemnice przyrody. Zeszyt ćwiczeń do przyrody dla klasy 4 szkoły podstawow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 Marko-Worławska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F. Szlajer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. Stawarz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. Golonko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U. Moździerz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J. Stawarz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. Wróbel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3/201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formatyk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Lubi</w:t>
            </w:r>
            <w:r>
              <w:rPr/>
              <w:t>ę To”    Klasa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cha</w:t>
            </w:r>
            <w:r>
              <w:rPr/>
              <w:t>ł Kęsk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29/1/201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Technika          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Jak to dzia</w:t>
            </w:r>
            <w:r>
              <w:rPr/>
              <w:t>ła ?”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 xml:space="preserve">Lech </w:t>
            </w:r>
            <w:r>
              <w:rPr/>
              <w:t>Łabeck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arta </w:t>
            </w:r>
            <w:r>
              <w:rPr/>
              <w:t>Łabeck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owa Era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95/2010/201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iejsce pe</w:t>
            </w:r>
            <w:r>
              <w:rPr>
                <w:sz w:val="22"/>
                <w:szCs w:val="22"/>
              </w:rPr>
              <w:t>łne BOGActw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Mielnicki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Kondrak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.Nosek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Jedno</w:t>
            </w:r>
            <w:r>
              <w:rPr/>
              <w:t>ś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2 i pó</w:t>
            </w:r>
            <w:r>
              <w:rPr/>
              <w:t>źniejsze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Z-21-02/12-Kl-1/12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Y ZESTAW PODRĘCZNIKÓW DLA KLAS 5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OK  SZKOLNY 2022/2023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3"/>
        <w:gridCol w:w="1755"/>
        <w:gridCol w:w="1639"/>
        <w:gridCol w:w="1196"/>
        <w:gridCol w:w="1809"/>
      </w:tblGrid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Przedmiot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Tytu</w:t>
            </w:r>
            <w:r>
              <w:rPr>
                <w:b/>
                <w:bCs/>
              </w:rPr>
              <w:t>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Autor/Autorzy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Wydawnictwo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ok wydania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 dopuszczenia MEN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J</w:t>
            </w:r>
            <w:r>
              <w:rPr/>
              <w:t xml:space="preserve">ęzyk polski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5. Między nami. Podręcznik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„</w:t>
            </w:r>
            <w:r>
              <w:rPr/>
              <w:t>Między nami” Język polski klasa 5 Ćwiczenia – wersja A (dwuzeszytowa, część 1, część 2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Łuczak,                  A. Murdzek,   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sz w:val="21"/>
                <w:szCs w:val="21"/>
              </w:rPr>
              <w:t xml:space="preserve">A. Łuczak,                  A. Murdzek,   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WO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67/2/2018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J</w:t>
            </w:r>
            <w:r>
              <w:rPr/>
              <w:t>ęzyk angielsk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5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`s book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SZYT ĆWICZEŃ FLASH 5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book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lang w:val="en-US"/>
              </w:rPr>
            </w:pPr>
            <w:r>
              <w:rPr>
                <w:lang w:val="en-US"/>
              </w:rPr>
              <w:t>Jenny Dooley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 Publishing (Egis)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66/2/2018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zyk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Lekcja muzyki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nika Gromek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ra</w:t>
            </w:r>
            <w:r>
              <w:rPr/>
              <w:t>żyna Kilbach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owa Era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lang w:val="en-US"/>
              </w:rPr>
              <w:t>852/2/20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lastyka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Do dzie</w:t>
            </w:r>
            <w:r>
              <w:rPr/>
              <w:t>ła”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dwiga Lukas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Krystyna Onak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3/2/2018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tori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Historia kl. V „Wczoraj                        i dziś”- Podręczni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Ćwiczenia kl. V „Wczoraj i dziś”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Grzegorz Wojciechowsk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Bogumiła Olszewska Wiesława Sudryk-Fertsch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77/2/2018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„</w:t>
            </w:r>
            <w:r>
              <w:rPr/>
              <w:t>Matematyka                  z plusem 5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Ćwiczenia „Matematyka               z plusem 4” wersja C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 Dobrowolska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 Jucewicz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 Karpińsk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. Zarzyck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ĆWICZENIA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Z. Bolałek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M. Dobrowolska,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A. Mysior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S. Wojtan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. Zarzycki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Gdańskie Wydawnictwo Oświatowe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80/2/2018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/>
              <w:t xml:space="preserve">Biologia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. Podręcznik do biologii dla klasy 5 szkoły podstawowej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. Zeszyt ćwiczeń do biologii dla klasy 5 szkoły podstawowej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 Sęktas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. Stawarz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oleczek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 Pawłowska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 Pawłowski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44/1/2018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Geografia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do geografii dla klsy piątej szkoły podstawowej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Zeszyt ćwiczeń do geografii dla klasy piątej szkoły podstawowej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F. Szlajfer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Z. Zdaniewicz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T. Rachwał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R. Malarz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. Knopik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. Skomoroko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R. Przyby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906/1/2018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formatyk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Lubi</w:t>
            </w:r>
            <w:r>
              <w:rPr/>
              <w:t>ę To”    Klasa 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cha</w:t>
            </w:r>
            <w:r>
              <w:rPr/>
              <w:t>ł Kęska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47/2/2021/z1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Technika          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Jak to dzia</w:t>
            </w:r>
            <w:r>
              <w:rPr/>
              <w:t>ła ?”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 xml:space="preserve">Lech </w:t>
            </w:r>
            <w:r>
              <w:rPr/>
              <w:t>Łabeck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arta </w:t>
            </w:r>
            <w:r>
              <w:rPr/>
              <w:t>Wiśniewska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owa Era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wa edycj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-202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95/2/2010/201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Szczęśliwi, którzy szukają prawdy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. Mielnick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E. Kondra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Jedność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2 i późniejsze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AZ-21-01/20-KI-2/2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Y ZESTAW PODRĘCZNIKÓW DLA KLAS 6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/>
      </w:pPr>
      <w:r>
        <w:rPr/>
        <w:t>ROK  SZKOLNY 2022/2023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3"/>
        <w:gridCol w:w="1865"/>
        <w:gridCol w:w="1645"/>
        <w:gridCol w:w="1201"/>
        <w:gridCol w:w="1568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Przedmiot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Tytu</w:t>
            </w:r>
            <w:r>
              <w:rPr>
                <w:b/>
                <w:bCs/>
              </w:rPr>
              <w:t>ł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Autor/Autorzy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Wydawnictw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ok wyd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 dopuszczenia MEN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J</w:t>
            </w:r>
            <w:r>
              <w:rPr/>
              <w:t xml:space="preserve">ęzyk polski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6. Między nami. Podręcznik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„</w:t>
            </w:r>
            <w:r>
              <w:rPr/>
              <w:t>Między nami” Język polski klasa 6 Ćwiczenia – wersja A (dwuzeszytowa, część 1, część 2)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Łuczak,                  A. Murdzek,   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Łuczak,                  A. Murdzek,   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W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867/3/2019</w:t>
            </w:r>
          </w:p>
        </w:tc>
      </w:tr>
      <w:tr>
        <w:trPr>
          <w:trHeight w:val="231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Język angielsk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6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`s book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ZESZYT ĆWICZEŃ FLASH 6 worbook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lang w:val="en-US"/>
              </w:rPr>
            </w:pPr>
            <w:r>
              <w:rPr>
                <w:lang w:val="en-US"/>
              </w:rPr>
              <w:t>Jenny Dooley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 Publishing (Egis)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66/3/201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zyk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Lekcja muzyki”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nika Grome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ra</w:t>
            </w:r>
            <w:r>
              <w:rPr/>
              <w:t>żyna Kilbach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owa Era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852/3/20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lastyka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Do dzie</w:t>
            </w:r>
            <w:r>
              <w:rPr/>
              <w:t>ła”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dwiga Lukas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Krystyna Onak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3/3/201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tori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Historia kl. VI „Wczoraj                        i dziś”- Podręczni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Ćwiczenia kl. VI „Wczoraj i dziś”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Grzegorz Wojciechowsk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Bogumiła Olszewska Wiesława Sudryk-Ferts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Bogumiła Olszewska Wiesława Sudryk-Fertsch 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77/3/201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„</w:t>
            </w:r>
            <w:r>
              <w:rPr/>
              <w:t>Matematyka                  z plusem 6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Ćwiczenia „Matematyka               z plusem 6” wersja C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 Dobrowolska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 Jucewicz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 Karpińsk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. Zarzyck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Z. Bolałek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A.Demby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M.Dobrowolska,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A. Mysior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S. Wojtan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. Zarzycki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Gdańskie Wydawnictwo Oświatowe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80/1/201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/>
              <w:t xml:space="preserve">Biologia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uls życia. Podręcznik do biologii dla klasy 6 szkoły podstawowej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dycja 2022-2024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uls życia. Zeszyt ćwiczeń do biologii dla klasy 6 szkoły podstawowej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. Stawarz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M. Fiałkowska-Kołek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S.Gębica,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/>
              <w:t xml:space="preserve">A. Siwik  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44/2/201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Geografia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laneta Nowa 6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nowa edycja 2022-24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Zeszyt ćwiczeń do geografii dla klasy  szóstej szkoły podstawowej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T. Rachwał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R. Malarz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D. Szczypińsk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906/2/201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formatyk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„</w:t>
            </w:r>
            <w:r>
              <w:rPr/>
              <w:t xml:space="preserve">Lubię To”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do informatyki dla klasy szóstej szkoły podstawowej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cha</w:t>
            </w:r>
            <w:r>
              <w:rPr/>
              <w:t>ł Kęsk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847/3/2022/z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Technika          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Jak to dzia</w:t>
            </w:r>
            <w:r>
              <w:rPr/>
              <w:t>ła ?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odręcznik do techniki dla klasy szóstej szkoły podstawowej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 xml:space="preserve">Lech </w:t>
            </w:r>
            <w:r>
              <w:rPr/>
              <w:t>Łabeck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arta </w:t>
            </w:r>
            <w:r>
              <w:rPr/>
              <w:t>Wiśniewsk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owa Era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95/9/201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Szczęśliwi, którzy odkrywają piękno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. Mielnick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E. Kondrak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Jednoś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2 i późniejsz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AZ-22-01/20-KI-4/21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Y ZESTAW PODRĘCZNIKÓW DLA KLASY 8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OK  SZKOLNY 2022/2023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26"/>
        <w:gridCol w:w="1691"/>
        <w:gridCol w:w="1639"/>
        <w:gridCol w:w="1211"/>
        <w:gridCol w:w="1562"/>
      </w:tblGrid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Przedmiot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Tytu</w:t>
            </w:r>
            <w:r>
              <w:rPr>
                <w:b/>
                <w:bCs/>
              </w:rPr>
              <w:t>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Autor/Autorzy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Wydawnictwo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ok wydania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 dopuszczenia MEN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J</w:t>
            </w:r>
            <w:r>
              <w:rPr/>
              <w:t>ęzyk polsk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sz w:val="22"/>
                <w:szCs w:val="22"/>
              </w:rPr>
              <w:t>Język polski 8 Między nami. Podręcznik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ęzyk polski 8 Między nami. Zeszyt ćwiczeń. Część 1 i 2           (wersja A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A. Łuczak,                          E. Prylińska,             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K. Krzemieniewska – Kleban,                     A. Suchowierska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. Łuczak,                               E. Prylińska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dańskie Wydawnictwa Oświatowe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67/45/2018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Język angielski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8       student`s book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SZYT ĆWICZEŃ  FLASH 8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book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lang w:val="en-US"/>
              </w:rPr>
            </w:pPr>
            <w:r>
              <w:rPr>
                <w:lang w:val="en-US"/>
              </w:rPr>
              <w:t>Jenny Dooley</w:t>
            </w:r>
          </w:p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 PUBLISHING (EGIS)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925/2018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J</w:t>
            </w:r>
            <w:r>
              <w:rPr/>
              <w:t>ęzyk niemiecki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aximal 2 – podręcznik do języka niemieckiego dla klasy VIII szkoły podstawowej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aximal 2 – zeszyt ćwiczeń do języka niemieckiego dla klasy VIII szkoły podstawowej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. Motta i i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eber i inni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et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4/2/2021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Histori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sz w:val="22"/>
                <w:szCs w:val="22"/>
              </w:rPr>
              <w:t>Podręcznik do historii dla klasy ósmej ,, Wczoraj             i dziś”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, Wczoraj i dziś” zeszyt ćwiczeń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Śniegocki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Zielińska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Janicka,                     K. Panimasz,                      K. Jurek,                       L. Leszczyńska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owa Er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1 ( na lata 2021-2023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7/5/2021/z1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WOS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 xml:space="preserve">„ </w:t>
            </w:r>
            <w:r>
              <w:rPr/>
              <w:t>Dziś i jutro” – podręcznik do wiedzy o społeczeństwie dla szkoły podstawowej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A. Janicki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I. Janicka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T. Mackowski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A. Kucia- Maćkowska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Nowa Er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4/2021/z1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Geografi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Podręcznik do geografii dla klasy ósmej szkoły podstawowej. Nowa edycja 2021-2023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Zeszyt ćwiczeń  do geografii dla klasy ósmej szkoły podstawowej. Nowa edycja 2021 -202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D. Szczypiński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T. Rachwał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R. Przybył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906/4/2018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iologia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uls życia . Podręcznik do biologii dla klasy 8 szkoły podstawowej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Puls życia . Zeszyt ćwiczeń do biologii dla klasy 8 szkoły podstawowej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B. Sągin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A. Boczarowsk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. Sęktas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. Holeczek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. Januszewska - Hasiec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owa Er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44/4/2021/z1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hemia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a Nowej Ery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chemii dla klasy ósmej szkoły podstawowej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ulawik,               T. Kulawik,               M. Litwin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85/2/2018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/>
              <w:t>Fizyka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shd w:fill="FFFFFF" w:val="clear"/>
              </w:rPr>
              <w:t>"Spotkania                     z fizyką" podręcznik do fizyki dla klasy ósmej szkoły podstawowej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shd w:fill="FFFFFF" w:val="clear"/>
              </w:rPr>
              <w:t>G. Francuz-Ornat,                       T. Kulawik,             M. Nowotny-Różańska,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ahoma"/>
                <w:shd w:fill="FFFFFF" w:val="clear"/>
              </w:rPr>
              <w:t>nowa edycja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2021-202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85/2/2018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Matematyk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„</w:t>
            </w:r>
            <w:r>
              <w:rPr/>
              <w:t>Matematyka                  z plusem 8”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Ćwiczenia „Matematyka               z plusem 8” Ćwiczenia podstawowe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biorowa pod redakcją </w:t>
            </w:r>
            <w:r>
              <w:rPr>
                <w:sz w:val="22"/>
                <w:szCs w:val="22"/>
                <w:highlight w:val="white"/>
              </w:rPr>
              <w:t>Małgorzaty Dobrowolskiej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ĆWICZENIA: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J. Lech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da</w:t>
            </w:r>
            <w:r>
              <w:rPr/>
              <w:t>ńskie Wydawnictwo Oświatowe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750/5/2018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formatyk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Lubi</w:t>
            </w:r>
            <w:r>
              <w:rPr/>
              <w:t>ę To”    Klasa 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ra</w:t>
            </w:r>
            <w:r>
              <w:rPr/>
              <w:t>żyna Koba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847/5/2021/z1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Edukacja dla bezpieczeństwa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Żyję                     i działam bezpiecznie”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J. Słoma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Nowa er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1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46/2017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Religi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łogosławieni, którzy ufają Jezusowi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K. Mielnick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. Kondrak,              E. Parszewska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Jedność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8 i późniejszy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Z-32-01/13-KI-4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9:00Z</dcterms:created>
  <dc:creator>ewa</dc:creator>
  <dc:description/>
  <dc:language>en-US</dc:language>
  <cp:lastModifiedBy>ADMIN</cp:lastModifiedBy>
  <cp:lastPrinted>2022-06-29T13:19:00Z</cp:lastPrinted>
  <dcterms:modified xsi:type="dcterms:W3CDTF">2022-09-05T08:59:00Z</dcterms:modified>
  <cp:revision>2</cp:revision>
  <dc:subject/>
  <dc:title>SZKOLNY ZESTAW PODRĘCZNIKÓW DLA KLAS 1</dc:title>
</cp:coreProperties>
</file>