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Uwaga! Pomoc 800 12 12 12 po ukraińsku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środy 2 marca br. przy darmowym Dziecięcym Telefonie Zaufania Rzecznika Praw Dziecka 800 12 12 12 dyżurować będzie psycholog biegle posługujący się językiem ukraińskim. Będzie też można uzyskać wsparcie w języku rosyj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żury psychologa w języku ukraińskim i rosyjskim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 2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 3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7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 10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14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orek 15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 16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21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orek 22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 23 mar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 24 marc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 30 marc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ątek 11 marca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bota 26 marc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Źródło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rona Rzecznika Praw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36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de6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4d4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4d45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4d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60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00Z</dcterms:created>
  <dc:creator>ADMIN</dc:creator>
  <dc:description/>
  <dc:language>en-US</dc:language>
  <cp:lastModifiedBy>ADMIN</cp:lastModifiedBy>
  <dcterms:modified xsi:type="dcterms:W3CDTF">2022-03-01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