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 xml:space="preserve">Szanowni Państwo na Internetowej Platformie Specjalistyczno – Doradczej </w:t>
      </w:r>
      <w:hyperlink r:id="rId2">
        <w:r>
          <w:rPr>
            <w:rStyle w:val="InternetLink"/>
          </w:rPr>
          <w:t>https://pwpp.uksw.edu.pl/</w:t>
        </w:r>
      </w:hyperlink>
      <w:r>
        <w:rPr>
          <w:rStyle w:val="Strong"/>
        </w:rPr>
        <w:t xml:space="preserve"> dostępne jest poradnictwo dla uczniów, nauczycieli i rodziców.</w:t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 xml:space="preserve">NOWOŚĆ - poradnictwo psychologów z Ukrainy zarówno dla uchodźców jak </w:t>
        <w:br/>
        <w:t>i osób, które przyjęły osoby do domu.</w:t>
      </w:r>
      <w:r>
        <w:rPr/>
        <w:t xml:space="preserve"> </w:t>
      </w:r>
      <w:hyperlink r:id="rId3">
        <w:r>
          <w:rPr>
            <w:rStyle w:val="InternetLink"/>
          </w:rPr>
          <w:t>https://pwpp.uksw.edu.pl/aktualnosci/uczniowie-z-ukrainy-jak-reagowac-na-ich-najtrudniejsze-przezycia/</w:t>
        </w:r>
      </w:hyperlink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 xml:space="preserve">Zasady zapisów na spotkania </w:t>
      </w:r>
      <w:hyperlink r:id="rId4">
        <w:r>
          <w:rPr>
            <w:rStyle w:val="InternetLink"/>
          </w:rPr>
          <w:t>https://pwpp.uksw.edu.pl/regulamin-doradztwa-psychologicznego/</w:t>
        </w:r>
      </w:hyperlink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Zgłoszenia do specjalisty można dokonać po wcześniejszym zalogowaniu się na Platformie.</w:t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Poniżej nazwiska psychologów z Ukrainy, godziny spotkań i obszar proponowanego poradnictwa.</w:t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astextalignjustify"/>
        <w:spacing w:beforeAutospacing="0" w:before="0" w:afterAutospacing="0" w:after="0"/>
        <w:jc w:val="both"/>
        <w:rPr>
          <w:b/>
          <w:b/>
          <w:bCs/>
        </w:rPr>
      </w:pPr>
      <w:r>
        <w:rPr>
          <w:rStyle w:val="Strong"/>
          <w:u w:val="single"/>
        </w:rPr>
        <w:t>Oleksander Tereshchenko</w:t>
      </w:r>
      <w:r>
        <w:rPr/>
        <w:t xml:space="preserve"> - </w:t>
      </w:r>
      <w:r>
        <w:rPr>
          <w:b/>
          <w:bCs/>
        </w:rPr>
        <w:t>pedagog, mgr psychologii, MBA, certyfikowany psycholog rodzinny.</w:t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Wtorek: 13:00 - 15:00</w:t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Środa: 13:00 – 15:30</w:t>
      </w:r>
    </w:p>
    <w:p>
      <w:pPr>
        <w:pStyle w:val="Hastextalignjustify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astextalignjustify"/>
        <w:spacing w:beforeAutospacing="0" w:before="0" w:afterAutospacing="0" w:after="0"/>
        <w:jc w:val="both"/>
        <w:rPr/>
      </w:pPr>
      <w:r>
        <w:rPr>
          <w:rStyle w:val="Strong"/>
        </w:rPr>
        <w:t xml:space="preserve">Obszar proponowanego poradnictwa: </w:t>
      </w:r>
      <w:r>
        <w:rPr/>
        <w:t>adaptacja i asymilacja dzieci uchodźców z Ukrainy w Polsce, stosunki dzieci i rodziców w warunkach imigracji, przygotowanie nauczycieli do cech różnic kulturowych i mentalnych i podobieństw dzieci z Ukrainy, zwiększenie samooceny poprzez tworzenie planów na przyszłość, pedagogiczne doradztwo wychowawcze dla rodziców i nauczycieli, konflikt szkolny, komunikacja dzieci i dorosłych.</w:t>
      </w:r>
    </w:p>
    <w:p>
      <w:pPr>
        <w:pStyle w:val="Hastextalignjustify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  <w:u w:val="single"/>
        </w:rPr>
        <w:t>Maryna Doroshenko - pedagog, psycholog, dr PhD w dyscyplinie filologii,</w:t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Poniedziałek 19:00 – 20:30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Środa 17:00 – 18:30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Piątek 15:00-16:30</w:t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Obszar proponowanego poradnictwa: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pomoc psychologiczna w czasie wojny,</w:t>
      </w:r>
    </w:p>
    <w:p>
      <w:pPr>
        <w:pStyle w:val="Hastextalignjustify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przezwyciężanie uczuć lękowych, praca z negatywnymi emocjami i procesami (strach, niepokój, rozpacz, apatia, utrata sensu itp.),</w:t>
      </w:r>
    </w:p>
    <w:p>
      <w:pPr>
        <w:pStyle w:val="Hastextalignjustify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monitorowanie stanu psychicznego w warunkach wojny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przezwyciężanie zaburzeń stresu pourazowego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przezwyciężanie skutków traumy psychicznej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stabilizacja stanów emocjonalnych,</w:t>
      </w:r>
    </w:p>
    <w:p>
      <w:pPr>
        <w:pStyle w:val="Hastextalignjustify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adaptacja psychologiczna po przymusowej zmianie miejsca zamieszkania,</w:t>
      </w:r>
    </w:p>
    <w:p>
      <w:pPr>
        <w:pStyle w:val="Hastextalignjustify"/>
        <w:spacing w:beforeAutospacing="0" w:before="0" w:afterAutospacing="0" w:after="0"/>
        <w:jc w:val="both"/>
        <w:rPr/>
      </w:pPr>
      <w:r>
        <w:rPr/>
        <w:t xml:space="preserve">– </w:t>
      </w:r>
      <w:r>
        <w:rPr/>
        <w:t>pedagogiczne poradnictwo wychowawcze dla uczniów, studentów i nauczycieli, – skuteczna komunikacja itp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9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458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073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justify" w:customStyle="1">
    <w:name w:val="has-text-align-justify"/>
    <w:basedOn w:val="Normal"/>
    <w:qFormat/>
    <w:rsid w:val="000045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0045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pp.uksw.edu.pl/" TargetMode="External"/><Relationship Id="rId3" Type="http://schemas.openxmlformats.org/officeDocument/2006/relationships/hyperlink" Target="https://pwpp.uksw.edu.pl/aktualnosci/uczniowie-z-ukrainy-jak-reagowac-na-ich-najtrudniejsze-przezycia/" TargetMode="External"/><Relationship Id="rId4" Type="http://schemas.openxmlformats.org/officeDocument/2006/relationships/hyperlink" Target="https://pwpp.uksw.edu.pl/regulamin-doradztwa-psychologiczneg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837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1:00Z</dcterms:created>
  <dc:creator>48511230792</dc:creator>
  <dc:description/>
  <dc:language>en-US</dc:language>
  <cp:lastModifiedBy>ADMIN</cp:lastModifiedBy>
  <dcterms:modified xsi:type="dcterms:W3CDTF">2022-04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