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Pieczątka szkoły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                Katowice, dnia …………………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INFORMACJA WYCHOWAWCY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otycząca funkcjonowania szkolnego ucznia / uczennicy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</w:t>
      </w:r>
      <w:r>
        <w:rPr>
          <w:rFonts w:eastAsia="Times New Roman" w:cs="Calibri"/>
          <w:sz w:val="24"/>
          <w:szCs w:val="24"/>
        </w:rPr>
        <w:t>Imię i nazwisko ucznia / uczennicy : ……………………………………….</w:t>
      </w:r>
    </w:p>
    <w:p>
      <w:pPr>
        <w:pStyle w:val="Normal"/>
        <w:spacing w:lineRule="exact" w:line="40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lasa : ………………………..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                             </w:t>
      </w:r>
      <w:r>
        <w:rPr>
          <w:rFonts w:eastAsia="Times New Roman" w:cs="Calibri"/>
          <w:sz w:val="24"/>
          <w:szCs w:val="24"/>
        </w:rPr>
        <w:t>Rok szkolny : ………………………………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                   </w:t>
      </w:r>
      <w:r>
        <w:rPr>
          <w:rFonts w:eastAsia="Times New Roman" w:cs="Calibri"/>
          <w:sz w:val="24"/>
          <w:szCs w:val="24"/>
        </w:rPr>
        <w:t>Data i miejsce urodzenia :  ……………………………….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ona i nazwiska rodziców  : ………………………………………</w:t>
      </w:r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res zamieszkania: ……………………………………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b/>
          <w:b/>
        </w:rPr>
      </w:pPr>
      <w:r>
        <w:rPr>
          <w:b/>
        </w:rPr>
        <w:t>Obowiązki szkoln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 uczęszczanie na zajęcia ( absencja, godziny usprawiedliwione / nieusprawiedliwione, spóźnienia, wagary ) 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rzygotowanie do zajęć ( przybory, zeszyty, zadania domowe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rzestrzeganie zasad klasowych / norm szkolnych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stosunek do szkoły / nauk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b/>
          <w:b/>
        </w:rPr>
      </w:pPr>
      <w:r>
        <w:rPr>
          <w:b/>
        </w:rPr>
        <w:t xml:space="preserve">Postępy dydaktyczne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uzyskiwane oceny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trudności dydaktyczne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aktywność na lekcjach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systematyczność , zaangażowanie w nauc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powtarzanie klasy ( kiedy,  z jakiego powodu)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b/>
          <w:b/>
        </w:rPr>
      </w:pPr>
      <w:r>
        <w:rPr>
          <w:b/>
        </w:rPr>
        <w:t xml:space="preserve">Funkcjonowanie społeczne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nawiązywanie i utrzymywanie kontaktów z rówieśnikami ( dobre relacje, izolacja, wycofanie, konflikty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pozycja w grupie (akceptacja, popularność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zaangażowanie w życie klasy / szkoły ( np. pełnione funkcje)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stosunek do osób dorosłych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b/>
        </w:rPr>
        <w:t xml:space="preserve">Funkcjonowanie emocjonalne  / poznawcze </w:t>
      </w: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 xml:space="preserve">obserwowane najczęściej stany emocjonalne (np. smutek, przygnębienie, radość), nadpobudliwość, apatia, nieumiejętność radzenia z emocjami, niedojrzałość emocjonalno -społeczna, problemy z koncentracją, samoocena ) </w:t>
      </w:r>
    </w:p>
    <w:p>
      <w:pPr>
        <w:pStyle w:val="ListParagraph"/>
        <w:spacing w:lineRule="exact" w:line="30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rPr>
          <w:b/>
          <w:b/>
          <w:sz w:val="20"/>
          <w:szCs w:val="20"/>
        </w:rPr>
      </w:pPr>
      <w:r>
        <w:rPr>
          <w:b/>
        </w:rPr>
        <w:t xml:space="preserve">Zachowania ryzykowne </w:t>
      </w:r>
      <w:r>
        <w:rPr>
          <w:sz w:val="20"/>
          <w:szCs w:val="20"/>
        </w:rPr>
        <w:t>(agresja, autoagresja, środki psychoaktywne, nadużywanie komórki/ komputera)</w:t>
      </w:r>
    </w:p>
    <w:p>
      <w:pPr>
        <w:pStyle w:val="ListParagraph"/>
        <w:spacing w:lineRule="exact" w:line="2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rPr>
          <w:b/>
          <w:b/>
        </w:rPr>
      </w:pPr>
      <w:r>
        <w:rPr>
          <w:b/>
        </w:rPr>
        <w:t xml:space="preserve">Zdolności  / zainteresowania </w:t>
      </w:r>
      <w:r>
        <w:rPr>
          <w:sz w:val="20"/>
          <w:szCs w:val="20"/>
        </w:rPr>
        <w:t>( np. udział w zajęciach pozalekcyjnych / pozaszkolnych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ne uwagi dot. zachowania  / trudności ucznia  </w:t>
      </w:r>
    </w:p>
    <w:p>
      <w:pPr>
        <w:pStyle w:val="ListParagraph"/>
        <w:spacing w:lineRule="exact" w:line="2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rPr>
          <w:b/>
          <w:b/>
        </w:rPr>
      </w:pPr>
      <w:r>
        <w:rPr>
          <w:b/>
        </w:rPr>
        <w:t xml:space="preserve">Kontakty Rodziców  / Opiekunów prawnych ze szkolą  </w:t>
      </w:r>
    </w:p>
    <w:p>
      <w:pPr>
        <w:pStyle w:val="ListParagraph"/>
        <w:spacing w:lineRule="exact" w:line="2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rPr>
          <w:b/>
          <w:b/>
        </w:rPr>
      </w:pPr>
      <w:r>
        <w:rPr>
          <w:b/>
        </w:rPr>
        <w:t xml:space="preserve">Podejmowane przez nauczyciela / szkołę kierunki działania / pomocy dla  ucznia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Data i podpis Wychowawcy / Nauczyciela  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  <w:t>Potwierdzam odbiór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 xml:space="preserve">Data i podpis Rodzica / Opiekuna prawnego * 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i/>
          <w:i/>
        </w:rPr>
      </w:pPr>
      <w:r>
        <w:rPr>
          <w:rFonts w:eastAsia="Times New Roman" w:cs="Calibri"/>
          <w:i/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Calibri"/>
          <w:sz w:val="16"/>
          <w:szCs w:val="16"/>
        </w:rPr>
        <w:t>Opracowanie  : K. Kwaśna</w:t>
      </w:r>
    </w:p>
    <w:p>
      <w:pPr>
        <w:pStyle w:val="Normal"/>
        <w:spacing w:lineRule="exact" w:line="400" w:before="0" w:after="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6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7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FCAFD-5E09-4F67-86B3-F72D596F7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4:00Z</dcterms:created>
  <dc:creator>Kasia</dc:creator>
  <dc:description/>
  <dc:language>en-US</dc:language>
  <cp:lastModifiedBy>ADMIN</cp:lastModifiedBy>
  <dcterms:modified xsi:type="dcterms:W3CDTF">2022-10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