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ORGANIZOWANI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Y PSYCHOLOGICZNO – PEDAGOGI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zkole Podstawowej Nr 54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. M. Konopnickiej w Katowicach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stawa prawna :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 Rozporządzenie Ministra Edukacji Narodowej z dnia 28 sierpnia 2017 r</w:t>
      </w:r>
      <w:r>
        <w:rPr>
          <w:rFonts w:cs="Times New Roman" w:ascii="Times New Roman" w:hAnsi="Times New Roman"/>
          <w:i/>
          <w:iCs/>
          <w:sz w:val="20"/>
          <w:szCs w:val="20"/>
        </w:rPr>
        <w:t>.. zmieniające rozporządzenie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zasad organizacji i udzielania pomocy psychologiczno-pedagogicznej w publicznych przedszkolach, szkołach                           i placówkach (Dz. U. z 2017 r., poz. 1643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 Rozporządzenie Ministra Edukacji Narodowej z dnia 9 sierpnia 2017 r. w sprawie warunków organizowania kształcenia, wychowania i opieki dla dzieci i młodzieży niepełnosprawnych, niedostosowanych społecznie i zagrożonych niedostosowaniem społecznym (Dz. U. z 2017 r., poz. 157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 Rozporządzenie Ministra Edukacji Narodowej z dnia 29 sierpnia 2014 r. w sprawie sposobu prowadzenia przez publiczne przedszkola, szkoły i placówki dokumentacji przebiegu nauczania, działalności wychowawczej i opiekuńczej oraz rodzajów tej dokumentacji (Dz. U. z 2014 r., poz. 1170 z późn. zm.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Bezodstpw"/>
        <w:numPr>
          <w:ilvl w:val="0"/>
          <w:numId w:val="4"/>
        </w:numPr>
        <w:autoSpaceDE w:val="false"/>
        <w:ind w:left="360" w:hanging="72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ORGANIZOWANIA POMOCY PEDAGOGICZNO – PSYCHOLOGICZNEJ. </w:t>
      </w:r>
    </w:p>
    <w:p>
      <w:pPr>
        <w:pStyle w:val="Bezodstpw"/>
        <w:autoSpaceDE w:val="false"/>
        <w:ind w:left="360" w:hanging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sychologiczno-pedagogiczna jest świadczona uczniom, rodzicom i nauczycielom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pomocy psychologiczno-pedagogicznej jest dobrowolne i nieodpłatn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 xml:space="preserve">Pomoc psychologiczno-pedagogiczna udzielana w szkole polega na rozpoznawaniu                      i zaspokajaniu indywidualnych potrzeb rozwojowych i edukacyjnych oraz możliwości psychofizycznych ucznia, a także czynników środowiskowych wpływających na jego funkcjonowanie w szkol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dstawę udzielania uczniowi pomocy stanow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formacja przekazana przez nauczyciela, rodzica, wychowawcę lub specjalistę o potrzebie objęcia ucznia pomocą psychologiczno-pedagogiczną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pinia Poradni Psychologiczno-Pedagogicznej lub Specjalistycznej Poradni Psychologiczno-Pedagogi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rzeczenie o potrzebie kształcenia specj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zeczenie o potrzebie indywidualnego nau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 xml:space="preserve">5. Objęcie pomocą pedagogiczno – psychologiczną uczniów wynika w szczególności z 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Arial Unicode MS" w:cs="Times New Roman" w:ascii="Times New Roman" w:hAnsi="Times New Roman"/>
          <w:sz w:val="24"/>
          <w:szCs w:val="24"/>
        </w:rPr>
        <w:t>a) niepełnosprawnoś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Arial Unicode MS" w:cs="Times New Roman" w:ascii="Times New Roman" w:hAnsi="Times New Roman"/>
          <w:sz w:val="24"/>
          <w:szCs w:val="24"/>
        </w:rPr>
        <w:t>b) niedostosowania społe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Arial Unicode MS" w:cs="Times New Roman" w:ascii="Times New Roman" w:hAnsi="Times New Roman"/>
          <w:sz w:val="24"/>
          <w:szCs w:val="24"/>
        </w:rPr>
        <w:t>c) zagrożenia niedostosowaniem społeczn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Arial Unicode MS" w:cs="Times New Roman" w:ascii="Times New Roman" w:hAnsi="Times New Roman"/>
          <w:sz w:val="24"/>
          <w:szCs w:val="24"/>
        </w:rPr>
        <w:t>d) szczególnych uzdolnie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Arial Unicode MS" w:cs="Times New Roman" w:ascii="Times New Roman" w:hAnsi="Times New Roman"/>
          <w:sz w:val="24"/>
          <w:szCs w:val="24"/>
        </w:rPr>
        <w:t>e) specyficznych trudności w uczeniu się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Arial Unicode MS" w:cs="Times New Roman" w:ascii="Times New Roman" w:hAnsi="Times New Roman"/>
          <w:sz w:val="24"/>
          <w:szCs w:val="24"/>
        </w:rPr>
        <w:t>f) zaburzeń komunikacji językow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Arial Unicode MS" w:cs="Times New Roman" w:ascii="Times New Roman" w:hAnsi="Times New Roman"/>
          <w:sz w:val="24"/>
          <w:szCs w:val="24"/>
        </w:rPr>
        <w:t>g) choroby przewlekł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Arial Unicode MS" w:cs="Times New Roman" w:ascii="Times New Roman" w:hAnsi="Times New Roman"/>
          <w:sz w:val="24"/>
          <w:szCs w:val="24"/>
        </w:rPr>
        <w:t>h) sytuacji kryzysowych lub traumaty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Arial Unicode MS" w:cs="Times New Roman" w:ascii="Times New Roman" w:hAnsi="Times New Roman"/>
          <w:sz w:val="24"/>
          <w:szCs w:val="24"/>
        </w:rPr>
        <w:t>i) niepowodzeń edukacyj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>j) zaniedbań środowiskowych związanych z sytuacją bytową ucznia i jego rodziny, sposobem spędzania czasu wolnego, kontaktami środowiskowy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 xml:space="preserve">k) trudności adaptacyjnych związanych z różnicami kulturowymi lub ze zmianą środowiska edukacyjnego, w tym związanych z wcześniejszym kształceniem za   </w:t>
        <w:br/>
        <w:t>grani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 xml:space="preserve">6. Pomoc psychologiczno-pedagogiczna w szkole może być udzielana na wniosek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 xml:space="preserve">ucz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>rodziców/ prawnych opiekunów ucz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>dyrektora szko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>nauczyciela, wychowawcy lub specjalisty, prowadzących zajęcia z uczniem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>pielęgniarki środowiska nauczania i wychowania lub higienistki szkolnej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>poradni psychologiczno-pedagogicznej, w tym poradni specjalistycznej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>pomocy nauczyciel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>pracownika socjaln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>asystenta rodzin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>kuratora sądow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cji pozarządowej lub innej instytucji, bądź podmiotu działającego na rzecz rodziny,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omoc psychologiczno-pedagogiczną organizuje dyrektor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omocy psychologiczno-pedagogicznej w szkole udzielają uczniom nauczyciele, wychowawcy oraz specjaliści wykonujący w szkole zadania z zakresu pomocy psychologiczno-pedagogicznej (psycholog, pedagog, logopeda,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ca zawodowy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rapeuci pedagogicz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moc psychologiczno- pedagogiczna jest organizowana i udzielana we współpracy z 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ami/prawnymi opiekunami ucznia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niami psychologiczno-pedagogicznymi, w tym specjalistycznymi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ami doskonalenia nauczycieli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szkołami i placówkam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mi pozarządowymi oraz innymi instytucjami i podmiotami działającymi na rzecz rodziny, dzieci i młodzież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 szkole pomoc psychologiczno-pedagogiczna jest udzielana w trakcie bieżącej pracy                z uczniem oraz poprzez zintegrowane działania nauczycieli i specjalistów,  a także w formie 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zajęć rozwijających uzdolnienia (liczebność grupy : do 8 osób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zajęć rozwijających umiejętności uczenia się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zajęć dydaktyczno-wyrównawczych (liczebność grupy: do 8 osób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zajęć specjalistycz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jęć korekcyjno-kompensacyjnych (liczebność grupy: do 5 osób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jęć logopedycznych (liczebność grupy: do 4 osób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jęć rozwijających kompetencje emocjonalno-społeczne (liczebność grupy: do 10 osób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nych zajęć o charakterze terapeutycznym (liczebność grupy: do 10 osób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) zajęć związanych z wyborem kierunku kształcenia i zawo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) zindywidualizowanej ścieżki kształc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) warszta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rad i konsult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Czas trwania zajęć, o których mowa w pkt 10, podpunkt a - e wynosi 45 minut; w uzasadnionych przypadkach dopuszcza się prowadzenie zajęć w czasie krótszym lub dłuższym niż 45 minut, zachowując ustalony dla ucznia łączny tygodniowy czas tych zaję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Dla zajęć z zakresu pomocy psychologiczno-pedagogicznej, o których mowa w punkcie 10, podpunkt a -d , prowadzi się odpowiednie dzienniki w zależności od form udzielanej pomo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TRYB POSTĘPOWANIA W PRZYPADKU OBJĘCIA UCZNIA POMOCĄ PSYCHOLOGICZNO-PEDAGOGICZN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potrzeby objęcia ucznia pomocą psychologiczno- pedagogiczną, wychowawca klasy lub dyrektor szkoły informuje o tym fakcie innych nauczycieli lub specjalistów w trakcie ich bieżącej pracy z ucz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nauczyciela lub specjalistę, że uczeń wymaga objęcia pomocą psychologiczno-pedagogiczną, udziela on uczniowi tej pomocy i jednocześnie informuje o tym wychowawcę klasy. 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klasy w porozumieniu z zespołem psychologiczno - pedagogicznym i we współpracy z innymi nauczycielami lub specjalistami  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lanuje i koordynuje udzielanie uczniowi pomocy psychologiczno-pedagogicznej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edstawia dyrektorowi szkoły główne założenia dotyczące ustalenia form pomocy, okresu jej udzielania i wymiaru godzin, w jakim forma ta powinna być realizowa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kłada dla ucznia Kartę Pomocy Pedagogiczno -Psychologicznej (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) , 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wiadamia rodziców ucznia o przyjętych ustaleniach w sprawie udzielenia pomocy psychologiczno-pedagogicznej poprzez przekazanie przyjętego w szkole formularza (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),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do Karty Pomocy Pedagogiczno – Psychologicznej stanowią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formularz informujący rodziców / opiekunów o potrzebie objęcia ucznia pomocą pedagogiczno - psychologiczną oraz przyznanych formach, wymiarze godzin i okresie jej udzielania w danym roku szkolnym ; kopia formularza pozostaje w dokumentacji wychowawcy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rkusze dostosowania wymagań edukacyjnych z poszczególnych przedmiotów na podstawie opinii / orzeczenia PPP lub SPPP  (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) 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ty Pomocy Pedagogiczno – Psychologicznej wraz z załącznikami są przechowywane                w dokumentacji wychowawcy klasy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szkoły – na wniosek wychowawcy - ustala formy udzielania uczniowi pomocy psychologiczno-pedagogicznej, okres ich udzielania oraz wymiar godzin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</w:t>
      </w:r>
      <w:r>
        <w:rPr>
          <w:rFonts w:cs="Times New Roman" w:ascii="Times New Roman" w:hAnsi="Times New Roman"/>
          <w:sz w:val="24"/>
          <w:szCs w:val="24"/>
        </w:rPr>
        <w:t xml:space="preserve"> uczęszczania na zajęcia uzależniony jest o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złagodzenia lub wyeliminowania zaburzeń stanowiących powód objęcia ucznia pomoc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zlikwidowania opóźnień w uzyskaniu osiągnięć edukacyjnych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kończeniu udzielania danej formy pomocy decyduje dyrektor szkoły. Podstawę podjęcia decyzji stanowi ocena efektywności działań dokonana przez nauczyciela prowadzącego dane zajęc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ończeniu udzielania danej formy pomocy uczniowi wychowawca klasy informuje jego rodziców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SADY DOTYCZĄCE UCZNIÓW OBJĘTYCH KSZTAŁCENIEM SPECJALNYM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a posiadającego orzeczenie o potrzebie kształcenia specjalnego dyrektor powołuje </w:t>
      </w:r>
      <w:r>
        <w:rPr>
          <w:rFonts w:cs="Times New Roman" w:ascii="Times New Roman" w:hAnsi="Times New Roman"/>
          <w:b/>
          <w:sz w:val="24"/>
          <w:szCs w:val="24"/>
        </w:rPr>
        <w:t>zespół d / s pomocy pedagogiczno – psychologicznej</w:t>
      </w:r>
      <w:r>
        <w:rPr>
          <w:rFonts w:cs="Times New Roman" w:ascii="Times New Roman" w:hAnsi="Times New Roman"/>
          <w:sz w:val="24"/>
          <w:szCs w:val="24"/>
        </w:rPr>
        <w:t xml:space="preserve"> i powołuje koordynatora po otrzymaniu orzeczenia i złożeniu przez rodziców podania </w:t>
      </w:r>
      <w:r>
        <w:rPr>
          <w:rFonts w:cs="Times New Roman" w:ascii="Times New Roman" w:hAnsi="Times New Roman"/>
          <w:i/>
          <w:sz w:val="24"/>
          <w:szCs w:val="24"/>
        </w:rPr>
        <w:t>(data wpływu orzeczenia do szkoły/placówki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ordynatorami</w:t>
      </w:r>
      <w:r>
        <w:rPr>
          <w:rFonts w:cs="Times New Roman" w:ascii="Times New Roman" w:hAnsi="Times New Roman"/>
          <w:sz w:val="24"/>
          <w:szCs w:val="24"/>
        </w:rPr>
        <w:t xml:space="preserve"> zespołów d/s pomocy pedagogiczno – psychologicznej dla uczniów                                   z orzeczeniami o kształceniu specjalnym są nauczyciele współorganizujący kształcenie specjalne podczas godziny wychowawczej w danej klasie integracyjnej. W przypadku klasy masowej koordynatorem w/w zespołu jest wychowawca klasy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zespołu są : wychowawca klasy oraz nauczyciele wiodący i współorganizujący kształcenie specjalne oraz specjaliści ( pedagog, psycholog szkolny).  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Zadaniem zespołu, o którym mowa w pkt 1 jest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) ustalenie form udzielania pomocy psychologiczno-pedagogicznej, okresu jej udzielania oraz wymiaru godzin poszczególnych zajęć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) opracowanie Indywidualnego Programu Edukacyjno-Terapeutycznego </w:t>
      </w:r>
      <w:r>
        <w:rPr>
          <w:rFonts w:cs="Times New Roman" w:ascii="Times New Roman" w:hAnsi="Times New Roman"/>
          <w:b/>
          <w:sz w:val="24"/>
          <w:szCs w:val="24"/>
        </w:rPr>
        <w:t>(z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ałącznik nr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zas określony w orzeczeniu, po dokonywaniu  wielospecjalistycznej oceny funkcjonowania ucznia, uwzględniając diagnozę i wnioski sformułowane na jej podstawie oraz zalecenia zawarte w orzeczeniu o potrzebie kształcenia specjalneg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pracowanie – co najmniej dwa razy w roku szkolnym – okresowej wielospecjalistycznej oceny poziomu funkcjonowania ucznia i ew. modyfikacji programu w zależności od potrzeb oraz  wniosków dotyczących dalszej pracy z uczniem (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i/>
          <w:sz w:val="24"/>
          <w:szCs w:val="24"/>
        </w:rPr>
        <w:t>ałącznik nr 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y i okres udzielania uczniowi pomocy psychologiczno-pedagogicznej oraz wymiar godzin, w którym poszczególne formy pomocy będą realizowane, są uwzględniane w </w:t>
      </w:r>
      <w:r>
        <w:rPr>
          <w:rFonts w:cs="Times New Roman" w:ascii="Times New Roman" w:hAnsi="Times New Roman"/>
          <w:sz w:val="24"/>
          <w:szCs w:val="24"/>
          <w:u w:val="single"/>
        </w:rPr>
        <w:t>Indywidualnym Programie Edukacyjno - Terapeutycznym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 ustalonych dla ucznia formach, okresie udzielania pomocy psychologiczno - pedagogicznej oraz wymiarze godzin, w którym poszczególne formy pomocy będą realizowane, dyrektor szkoły informuje pisemnie rodziców ucznia (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 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Rodzice ucznia otrzymują kopię wielospecjalistycznych ocen funkcjonowania ucznia oraz Indywidualnego Programu Edukacyjno-Terapeutycznego; fakt otrzymania kopii potwierdzają podpisem na oryginale doku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 xml:space="preserve">8. Spotkania zespołu ds. pomocy pedagogiczno – psychologicznej odbywają się w miarę potrzeb, nie rzadziej niż dwa razy w roku i są dokumentowane w formie protokołu 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Arial Unicode MS" w:cs="Times New Roman" w:ascii="Times New Roman" w:hAnsi="Times New Roman"/>
          <w:sz w:val="24"/>
          <w:szCs w:val="24"/>
        </w:rPr>
        <w:t>9. W spotkaniach zespołu mogą uczestniczyć rodzice ucznia oraz pracownicy instytucji pozaszkolnych działający na rzecz rodziny i dzieci.  O</w:t>
      </w:r>
      <w:r>
        <w:rPr>
          <w:rFonts w:cs="Times New Roman" w:ascii="Times New Roman" w:hAnsi="Times New Roman"/>
          <w:sz w:val="24"/>
          <w:szCs w:val="24"/>
        </w:rPr>
        <w:t xml:space="preserve"> terminie spotkań koordynator zespołu informuje rodziców zawiadomieniem pisem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Zajęcia rewalidacyjne dla ucznia z orzeczeniem o kształceniu specjalnym organizowane zgodnie z zaleceniami określonymi w orzeczeniu o potrzebie kształcenia specjalnego wydanymi przez poradnię pedagogiczno – psychologiczną. Powyższe zajęcia nie są formą pomocy psychologiczno-pedagogi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Zajęcia rewalidacyjne dla ucznia realizowane są w wymiarze co najmniej 2 godzin tygodniowo ( po 60 minut). 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Dla każdego ucznia z orzeczeniem o kształceniu specjalnym wszyscy nauczyciele współorganizujący kształcenie specjalne z poszczególnych przedmiotów opracowują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modyfikacje</w:t>
      </w:r>
      <w:r>
        <w:rPr>
          <w:rFonts w:cs="Times New Roman" w:ascii="Times New Roman" w:hAnsi="Times New Roman"/>
          <w:sz w:val="24"/>
          <w:szCs w:val="24"/>
        </w:rPr>
        <w:t xml:space="preserve"> programu nauczania - dla uczniów z niepełnosprawnością intelektualną                 w stopniu lekkim  według wzoru formularza przyjętego  w szkole (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) 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u w:val="single"/>
        </w:rPr>
        <w:t>aneksy</w:t>
      </w:r>
      <w:r>
        <w:rPr>
          <w:rFonts w:cs="Times New Roman" w:ascii="Times New Roman" w:hAnsi="Times New Roman"/>
          <w:sz w:val="24"/>
          <w:szCs w:val="24"/>
        </w:rPr>
        <w:t xml:space="preserve"> do programu nauczania - dla uczniów z pozostałymi rodzajami niepełnosprawności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dług wzoru formularza przyjętego  w szkole  ( 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Aneksy i modyfikacje są przechowywane w segregatorach poszczególnych klas w sekretariacie szkoły, po wcześniejszym złożeniu u pedagoga szkol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Arial Unicode MS" w:cs="Times New Roman"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sz w:val="24"/>
          <w:szCs w:val="24"/>
        </w:rPr>
        <w:t xml:space="preserve">14. Po ukończeniu nauki w gimnazjum przez uczniów z orzeczeniami o kształceniu specjalnym, aneksy i modyfikacje programu  nauczania są przechowywane w archiwum szkoły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UniversPro-Roman;Arial Unicode MS" w:cs="Times New Roman"/>
          <w:b/>
          <w:b/>
          <w:sz w:val="24"/>
          <w:szCs w:val="24"/>
        </w:rPr>
      </w:pPr>
      <w:r>
        <w:rPr>
          <w:rFonts w:eastAsia="UniversPro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ZASADY UDZIELANIA WSPARCIA RODZICOM I NAUCZYCIELOM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moc rodzicom i nauczycielom polega na wspieraniu ich w rozwiązywaniu problemów  wychowawczych i dydaktycznych oraz rozwijaniu umiejętności wychowawczych, celem zwiększenia efektywności pomocy udzielanej uczniom, a jej udzielanie należy do obowiązków specjalistów zatrudnionych w 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parcie dla nauczycieli i specjalistów udzielających pomocy psychologiczno-pedagogicznej           w szkole zapewnia Poradnia Psychologiczno-Pedagogicznych, Specjalistyczna Poradnia Psychologiczno-Pedagogiczna, placówki doskonalenia nauczycie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rodzicom i nauczycielom może być udzielana w formie porad, konsultacji, warsztatów, szkoleń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dania pedagoga, psychologa, logopedy, doradcy zawodowego określa rozporządzenie Ministra Edukacji Narodowej w sprawie zasad organizacji i udzielania pomocy psychologiczno-pedagogicznej w publicznych przedszkolach, szkołach i placów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 obowiązków dyrektora należy organizowanie wspomagania szkoły w zakresie realizacji zadań z zakresu pomocy psychologiczno-pedagogicz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rocedury zostały opracowane przy współpracy z liderem grupy wsparcia pedagogów i psychologów szkolnych dzielnic: Giszowiec, Nikiszowiec, Janów, Szopienice </w:t>
      </w:r>
      <w:r>
        <w:rPr>
          <w:rFonts w:cs="Times New Roman" w:ascii="Times New Roman" w:hAnsi="Times New Roman"/>
          <w:b/>
          <w:i/>
          <w:sz w:val="20"/>
          <w:szCs w:val="20"/>
        </w:rPr>
        <w:t>mgr. M.Grela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ZAŁĄCZNIKI :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1 :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zór Karty Pomocy Pedagogiczno – Psychologicznej 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2 :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5457825</wp:posOffset>
                </wp:positionV>
                <wp:extent cx="187960" cy="5944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920" cy="59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6pt;margin-top:429.75pt;width:14.75pt;height:46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Informacja dla rodziców </w:t>
      </w:r>
      <w:r>
        <w:rPr>
          <w:rFonts w:cs="Times New Roman" w:ascii="Times New Roman" w:hAnsi="Times New Roman"/>
          <w:sz w:val="28"/>
          <w:szCs w:val="28"/>
        </w:rPr>
        <w:t>o potrzebie objęcia ucznia pomocą pedagogiczno – psychologiczną oraz przyznanych formach, wymiarze godzin i okresie realizacji pomocy 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3  : 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ór arkusza dostosowania wymagań edukacyjnych  z danego przedmiotu 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 4 :  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zór formularza Indywidualnego Programu Edukacyjno – Terapeutycznego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wielospecjalistycznej oceny funkcjonowania ucznia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6 : 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ór formularza modyfikacji programu nauczania 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7 :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ór formularza aneksu do programu nauczania 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13">
    <w:name w:val="Style 1"/>
    <w:qFormat/>
    <w:pPr>
      <w:widowControl w:val="false"/>
      <w:autoSpaceDE w:val="false"/>
      <w:bidi w:val="0"/>
      <w:spacing w:lineRule="auto" w:line="30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31:00Z</dcterms:created>
  <dc:creator>Kasia</dc:creator>
  <dc:description/>
  <cp:keywords/>
  <dc:language>en-US</dc:language>
  <cp:lastModifiedBy>Dom</cp:lastModifiedBy>
  <cp:lastPrinted>2018-01-15T09:16:00Z</cp:lastPrinted>
  <dcterms:modified xsi:type="dcterms:W3CDTF">2018-01-22T19:38:00Z</dcterms:modified>
  <cp:revision>3</cp:revision>
  <dc:subject/>
  <dc:title>PROCEDURY ORGANIZOWANIA </dc:title>
</cp:coreProperties>
</file>