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dzic  / Opiekun prawny *                                                                                          Katowice , dnia  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Adres zamieszkania                    </w:t>
      </w:r>
    </w:p>
    <w:p>
      <w:pPr>
        <w:pStyle w:val="Normal"/>
        <w:rPr/>
      </w:pPr>
      <w:r>
        <w:rPr/>
        <w:t xml:space="preserve"> ……………………………………………………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RODZICA / OPIEKUNA PRAWN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INFORMACJI O UCZ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wracam się z uprzejmą prośbą o wydanie informacji o  uczniu / uczennicy  ……………………………………………….. klasa ………….. urodzonym(ą) ……………………………. zamieszkałym(ą) ……………………………………………………………………………..………………………..                                                        w celu 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zostanie przedłożona w </w:t>
      </w:r>
      <w:r>
        <w:rPr>
          <w:i/>
        </w:rPr>
        <w:t>( nazwa instytucji ) 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muję do wiadomości, iż  szkoła może wydać informację w terminie </w:t>
      </w:r>
      <w:r>
        <w:rPr>
          <w:b/>
          <w:sz w:val="28"/>
          <w:szCs w:val="28"/>
        </w:rPr>
        <w:t>do 14 dni</w:t>
      </w:r>
      <w:r>
        <w:rPr>
          <w:sz w:val="28"/>
          <w:szCs w:val="28"/>
        </w:rPr>
        <w:t xml:space="preserve"> od momentu złożenia wniosku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Data i podpis Rodzica  / Opiekuna prawneg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………………………………………………………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* 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e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b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013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9:00Z</dcterms:created>
  <dc:creator>Kasia</dc:creator>
  <dc:description/>
  <dc:language>en-US</dc:language>
  <cp:lastModifiedBy>ADMIN</cp:lastModifiedBy>
  <dcterms:modified xsi:type="dcterms:W3CDTF">2022-10-2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