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POMOCY PSYCHOLOGICZNO - PEDAGOGICZNEJ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isko i imię dziecka /ucznia: </w:t>
      </w:r>
      <w:r>
        <w:rPr>
          <w:rFonts w:cs="Arial" w:ascii="Arial" w:hAnsi="Arial"/>
        </w:rPr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 …………………………………….</w:t>
        <w:tab/>
        <w:t xml:space="preserve"> Wychowawca   …….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ówka  : Szkoła Podstawowa nr 54  im. M. Konopnickiej w Katowica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rozpoczęcia udzielania pomocy</w:t>
        <w:tab/>
        <w:t>:  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1. Podstawa udzielania pomocy </w:t>
      </w:r>
      <w:r>
        <w:rPr>
          <w:rFonts w:cs="Arial" w:ascii="Arial" w:hAnsi="Arial"/>
          <w:i/>
        </w:rPr>
        <w:t>( zaznaczyć właściwe )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inia  psychologiczno – pedagogicznej – </w:t>
      </w:r>
      <w:r>
        <w:rPr>
          <w:rFonts w:cs="Arial" w:ascii="Arial" w:hAnsi="Arial"/>
          <w:i/>
        </w:rPr>
        <w:t>nr/ data wydania………………………….….……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diagnoza : 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zeczenie o potrzebie indywidualnego nauczania -  </w:t>
      </w:r>
      <w:r>
        <w:rPr>
          <w:rFonts w:cs="Arial" w:ascii="Arial" w:hAnsi="Arial"/>
          <w:i/>
        </w:rPr>
        <w:t>nr/ data wydania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roba przewlekła (stan zdrowi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ind w:left="782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znane niepowodzenia szkol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rozpoznane predyspozycje i uzdolni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burzenia komunikacji językowej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sytuacje kryzysowe lub traumatycz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zaniedbania środowiskowe związane z sytuacją bytową ucznia i jego rodziny, sposobem spędzania  czasu wolnego i kontaktami środowiskowy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dności adaptacyjne związane z różnicami kulturowymi lub ze zmianą środowiska edukacyjnego, w tym związane z wcześniejszym kształceniem za granic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  <w:tab w:val="left" w:pos="360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 powody : (np. niewłaściwe zachowanie, wagary)  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93" w:leader="none"/>
        </w:tabs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2. Osoba zgłaszająca potrzebę pomocy  </w:t>
      </w:r>
      <w:r>
        <w:rPr>
          <w:rFonts w:cs="Arial" w:ascii="Arial" w:hAnsi="Arial"/>
          <w:i/>
        </w:rPr>
        <w:t>(wpisać  imię i nazwisko )</w:t>
      </w:r>
      <w:r>
        <w:rPr>
          <w:rFonts w:cs="Arial" w:ascii="Arial" w:hAnsi="Arial"/>
          <w:b/>
        </w:rPr>
        <w:t xml:space="preserve"> 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 </w:t>
        <w:tab/>
        <w:t>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</w:rPr>
        <w:t xml:space="preserve">Uczeń  </w:t>
        <w:tab/>
        <w:t>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/  wychowawca 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</w:rPr>
        <w:t xml:space="preserve">Specjalista </w:t>
        <w:tab/>
        <w:t>.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</w:rPr>
        <w:t>Pomoc nauczyciela  ..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</w:rPr>
        <w:t>Asystent edukacji romskiej   …………………………………………………….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6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a Psychologiczno- Pedagogiczna …….. ….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exact" w:line="360" w:before="0" w:after="0"/>
        <w:ind w:left="641" w:hanging="357"/>
        <w:contextualSpacing w:val="false"/>
        <w:rPr>
          <w:rFonts w:ascii="Arial" w:hAnsi="Arial" w:eastAsia="UniversPro-Roman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Arial Unicode MS" w:cs="Arial" w:ascii="Arial" w:hAnsi="Arial"/>
        </w:rPr>
        <w:t xml:space="preserve">Pielęgniarka </w:t>
        <w:tab/>
        <w:tab/>
        <w:t>……………..……………..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exact" w:line="360" w:before="0" w:after="0"/>
        <w:ind w:left="641" w:hanging="357"/>
        <w:contextualSpacing w:val="false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Pracownik socjalny</w:t>
        <w:tab/>
        <w:t>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exact" w:line="360" w:before="0" w:after="0"/>
        <w:ind w:left="641" w:hanging="357"/>
        <w:contextualSpacing w:val="false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 xml:space="preserve">Asystent rodziny </w:t>
        <w:tab/>
        <w:t>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exact" w:line="360" w:before="0" w:after="0"/>
        <w:ind w:left="641" w:hanging="357"/>
        <w:contextualSpacing w:val="false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  <w:t>Kurator sądowy</w:t>
        <w:tab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cs="Arial" w:ascii="Arial" w:hAnsi="Arial"/>
        </w:rPr>
        <w:t>Organizacja pozarządowej lub innej instytucji  bądź podmiotu działającego na rzecz rodziny, dzieci i młodzieży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>p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odpis wychowawcy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240"/>
        <w:gridCol w:w="204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DZIAŁAŃ WSPIER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/ INSTYTUCJE UDZIELAJĄCE POMO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UDZIELANEGO WSPARCIA</w:t>
            </w:r>
          </w:p>
        </w:tc>
      </w:tr>
      <w:tr>
        <w:trPr>
          <w:trHeight w:val="126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</w:t>
        <w:tab/>
        <w:t xml:space="preserve">                 </w:t>
      </w:r>
      <w:r>
        <w:rPr>
          <w:rFonts w:cs="Arial" w:ascii="Arial" w:hAnsi="Arial"/>
          <w:i/>
          <w:sz w:val="20"/>
          <w:szCs w:val="20"/>
        </w:rPr>
        <w:t>podpis wychowawcy</w:t>
      </w:r>
    </w:p>
    <w:sectPr>
      <w:footerReference w:type="default" r:id="rId2"/>
      <w:type w:val="nextPage"/>
      <w:pgSz w:w="11906" w:h="16838"/>
      <w:pgMar w:left="567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 1"/>
    <w:qFormat/>
    <w:pPr>
      <w:widowControl w:val="false"/>
      <w:autoSpaceDE w:val="false"/>
      <w:bidi w:val="0"/>
      <w:spacing w:lineRule="auto" w:line="30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1:00Z</dcterms:created>
  <dc:creator>dzyro</dc:creator>
  <dc:description/>
  <cp:keywords/>
  <dc:language>en-US</dc:language>
  <cp:lastModifiedBy>Dom</cp:lastModifiedBy>
  <cp:lastPrinted>2017-09-04T11:25:00Z</cp:lastPrinted>
  <dcterms:modified xsi:type="dcterms:W3CDTF">2018-01-22T19:41:00Z</dcterms:modified>
  <cp:revision>2</cp:revision>
  <dc:subject/>
  <dc:title>Zespół Szkół Integracyjnych nr 1 w Katowicach</dc:title>
</cp:coreProperties>
</file>