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Załącznik nr 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IELOFUNKCYJNA OCENA FUNKCJONOWANIA UCZ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ię i nazwisko ucznia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gnoz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ndywidualne potrzebny rozwojowe i edukacy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Mocne strony ucznia, predyspozycje, zainteresowania, uzdoln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akres i charakter wsparcia ze strony nauczycieli, specjalistó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rzyczyny niepowodzeń edukacyjnych lub trudności w funkcjonowaniu ucznia, w tym bariery i ograniczenia utrudniające funkcjonowanie i udział ucznia w życiu szkolny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W</w:t>
      </w:r>
      <w:r>
        <w:rPr>
          <w:b/>
          <w:sz w:val="22"/>
          <w:szCs w:val="22"/>
        </w:rPr>
        <w:t xml:space="preserve"> przypadku ucznia realizującego wybrane zajęcia edukacyjne </w:t>
      </w:r>
      <w:r>
        <w:rPr>
          <w:b/>
          <w:sz w:val="22"/>
          <w:szCs w:val="22"/>
          <w:u w:val="single"/>
        </w:rPr>
        <w:t>indywidualnie</w:t>
      </w:r>
      <w:r>
        <w:rPr>
          <w:b/>
          <w:sz w:val="22"/>
          <w:szCs w:val="22"/>
        </w:rPr>
        <w:t xml:space="preserve"> lub w grupie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liczącej do 5 uczniów, zgodnie ze wskazaniem zawartym w programie  - także napotykane trudności w zakresie włączenia ucznia w zajęcia  realizowane wspólnie z oddziałem szkolnym  oraz efekty działań podejmowanych w celu ich przezwycięże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Koordynatora Zespołu</w:t>
      </w:r>
    </w:p>
    <w:p>
      <w:pPr>
        <w:pStyle w:val="Normal"/>
        <w:jc w:val="right"/>
        <w:rPr/>
      </w:pPr>
      <w:r>
        <w:rPr/>
        <w:t xml:space="preserve">ds. Pomocy Pedagogiczno – Psychologicznej 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rodzica  / opiekuna ucznia </w:t>
      </w:r>
    </w:p>
    <w:p>
      <w:pPr>
        <w:pStyle w:val="Normal"/>
        <w:jc w:val="right"/>
        <w:rPr/>
      </w:pPr>
      <w:r>
        <w:rPr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3:00Z</dcterms:created>
  <dc:creator>gim 16</dc:creator>
  <dc:description/>
  <cp:keywords/>
  <dc:language>en-US</dc:language>
  <cp:lastModifiedBy>Dom</cp:lastModifiedBy>
  <dcterms:modified xsi:type="dcterms:W3CDTF">2018-01-22T19:43:00Z</dcterms:modified>
  <cp:revision>2</cp:revision>
  <dc:subject/>
  <dc:title>WIELOSPECJALISTYCZNA OCENA FUNKCJONOWANIA UCNZIA </dc:title>
</cp:coreProperties>
</file>