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l-PL"/>
        </w:rPr>
        <w:t>Procedura zawieszenia zajęć w Szkole Podstawowej nr 54 im. Marii Konopnickiej w Katowicach                  ze względu na sytuację epidemiologiczną (COVID-19)</w:t>
      </w:r>
      <w:r>
        <w:rPr>
          <w:b/>
          <w:sz w:val="28"/>
          <w:szCs w:val="28"/>
        </w:rPr>
        <w:t xml:space="preserve"> obowiązująca od dnia 02 września 2020 r.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7"/>
        <w:gridCol w:w="2289"/>
        <w:gridCol w:w="2161"/>
        <w:gridCol w:w="1992"/>
        <w:gridCol w:w="511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dani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a odpowiedzial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kumentacj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stawa prawna z komentarzem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 Ustalenie czy                  w szkole, przedszkolu, placówce występuje zagrożenie epidemiologiczne powodujące zagrożenie zdrowia uczniów               i podjęcie decyzji                   o zawieszeniu zaję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bieżąco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§ 18 ust. 2a rozp. bhp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§ 1 ust. 1 i 2 rozp. COVID-19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rąc pod uwagę aktualną sytuację epidemiologiczną, która może zagrażać zdrowiu uczniów, dyrektor może zawiesić zajęcia w szkole, przedszkolu, placówce na czas oznaczony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uzasadnieniu do projektu rozporządzenia MEN           z 12.08.2020 r. zapisano, że „sytuacja epidemiologiczna nie została uszczegółowiona ze względu na konieczność uwzględnienia zarówno pojedynczych podejrzeń zakażeń lub samych zakażeń, jak i nagłego przyrostu liczby zakażeń nie tylko w szkole lub placówce, ale i na danym obszarze (w gminie, regionie)”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zypadku podejrzenia wystąpienia w placówce zakażenia koronawirusem, należy zawiadomić właściwą miejscowo stację sanitarno-epidemiologiczną i stosować jej zalecenia oraz ogólne zalecenia GIS lub Ministra Zdrowia, dostępne na stronie https://www.gov.pl/web/koronawirus/ oraz https://gis.gov.pl/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§ 18 ust. 2c rozp. bhp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wieszenie zajęć może dotyczyć                                 w szczególności: grupy, grupy wychowawczej, oddziału, klasy, etapu edukacyjnego lub całej szkoły lub placówki, w zakresie wszystkich                lub poszczególnych zaję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yrektor będzie mógł wystąpić o zawieszenie zajęć w tradycyjnej formie także w przypadku np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grupy uczniów przewlekle chor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na podstawie opinii lekarza sprawującego opiekę zdrowotną nad uczniem) lub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grupy uczniów, którzy posiadają wydane przez poradnię psychologiczno-pedagogiczną orzeczenie o potrzebie indywidualnego naucz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 zapisano w uzasadnieniu do projektu rozporządzenia MEN                 z 12.08.2020 r.,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odniesieniu d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szkoli i szkół specjalnych działających w podmiotach leczniczy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zawieszenie zajęć oraz specjalnych działań opiekuńczo-wychowawczych, musi zostać uzgodnione z kierownikiem podmiotu leczniczego lub ordynatorem oddziału szpitalnego.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Zgoda organu prowadzącego na zawieszenie zaję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niosek do organu prowadzącego                    o wyrażenie zgody na zawieszenie zaję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zzwłocznie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§ 18 ust. 2a i 2b rozp. bhp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 może zawiesić zajęcia na czas oznaczony, po uzyskaniu zgody organu prowadzącego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zypadku szkoły publicznej – właściwy organ JST, w przypadku szkoły niesamorządowej –             organ założycielski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a organu prowadzącego może być wydana także ustnie, telefonicznie, za pomocą środków komunikacji elektronicznej lub za pomocą innych środków łączności. W takim przypadku treść zgody lub opinii powinna być utrwalona w formie protokołu, notatki, adnotacji lub w inny sposób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 prowadząc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a organu prowadzącego na zawieszenie zaję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zzwłocznie</w:t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 Pozytywna opinia Państwowej Powiatowej Inspekcji Sanitarnej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niosek do Państwowej Powiatowej Inspekcji Sanitarnej o opinię  w sprawie zawieszenia zaję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zzwłocznie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§ 18 ust. 2a i 2b rozp. bhp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 może zawiesić zajęcia na czas oznaczony, po uzyskaniu pozytywnej opinii właściwego państwowego powiatowego inspektora sanitarnego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nia może być wydana także ustnie, telefonicznie, za pomocą środków komunikacji elektronicznej lub za pomocą innych środków łączności. W takim przypadku treść zgody lub opinii powinna być utrwalona w formie protokołu, notatki, adnotacji lub w inny sposób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k zapisano w uzasadnieniu projektu do rozporządzenia MEN z 12.08.2020 r., pozytywna opinia właściwego państwowego powiatowego inspektora sanitarnego wobec inicjatywy zawieszenia zajęć będzie uwzględniała kwestie skali zagrożenia epidemiologicznego dla danej społeczności szkolnej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ństwowa Powiatowa Inspekcja Sanitar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nie pozytywnej opinii przez Państwową Powiatową Inspekcję Sanitarn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zzwłocznie</w:t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 Zarządzenie                      w sprawie zawieszenia zajęć na czas oznaczon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rządzenie dyrektora w sprawie zawieszenia zajęć             w szkol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uzyskaniu zgody organu prowadzącego i pozytywnej opinii Państwowej Powiatowej Inspekcji Sanitarnej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§ 18 ust. 2a rozp. bhp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, za zgodą organu prowadzącego                           i po uzyskaniu pozytywnej opinii właściwego państwowego powiatowego inspektora sanitarnego, może zawiesić zajęcia na czas oznaczony, jeżeli              ze względu na aktualną sytuację epidemiologiczną może być zagrożone zdrowie uczniów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 powinien wydać w tej sprawie zarządzenie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 Zawiadomienie organu sprawującego nadzór pedagogiczny           o zawieszeniu zaję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iadomienie organu sprawującego nadzór pedagogiczn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zzwłoczni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§ 18 ust. 3 rozp. bhp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zawieszeniu zajęć dyrektor zawiadamia organ sprawujący nadzór pedagogiczny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. Zawiadomienie organu rejestrującego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tyczy szkół publicznych                         i niepublicznych prowadzonych przez osoby fizyczne lub prawne niebędące JS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iadomienie organu rejestrująceg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zzwłoczni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§ 18 ust. 3 rozp. bhp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zypadku niepublicznych i publicznych niesamorządowych jednostek systemu oświaty, dyrektor o zawieszeniu zajęć zawiadamia gminy                 i powiaty, które są dla tych jednostek organami rejestrującymi i dotującymi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 Zawiadomienie organu prowadzącego oraz organu sprawującego nadzór pedagogiczny                        o sposobie realizacji zajęć i innych zadań jednostki w trakcie zawieszenia zaję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iadomienie organu prowadzącego oraz organu sprawującego nadzór pedagogiczn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zzwłoczni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§ 2 ust. 5 w zw. z § 2 ust. 1 rozp. COVID-19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ytuacji całkowitego lub częściowego ograniczenia funkcjonowania publicznych                        i niepublicznych jednostek systemu oświaty, zawieszone zajęcia są realizowane                                        z wykorzystaniem metod i technik kształcenia na odległość. O sposobie realizacji zajęć i innych zadań jednostki systemu oświaty dyrektor informuje organ prowadzący tę jednostkę oraz organ sprawujący nadzór pedagogiczny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2d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e75bb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2">
    <w:name w:val="Heading 2"/>
    <w:basedOn w:val="Normal"/>
    <w:link w:val="Nagwek2Znak"/>
    <w:uiPriority w:val="9"/>
    <w:qFormat/>
    <w:rsid w:val="00e75bb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paragraph" w:styleId="Heading3">
    <w:name w:val="Heading 3"/>
    <w:basedOn w:val="Normal"/>
    <w:link w:val="Nagwek3Znak"/>
    <w:uiPriority w:val="9"/>
    <w:qFormat/>
    <w:rsid w:val="00e75bb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e75bbd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e75bbd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e75bbd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e75bbd"/>
    <w:rPr>
      <w:color w:val="0000FF"/>
      <w:u w:val="single"/>
    </w:rPr>
  </w:style>
  <w:style w:type="character" w:styleId="Screenreadertext" w:customStyle="1">
    <w:name w:val="screen-reader-text"/>
    <w:basedOn w:val="DefaultParagraphFont"/>
    <w:qFormat/>
    <w:rsid w:val="00e75bbd"/>
    <w:rPr/>
  </w:style>
  <w:style w:type="character" w:styleId="Title" w:customStyle="1">
    <w:name w:val="title"/>
    <w:basedOn w:val="DefaultParagraphFont"/>
    <w:qFormat/>
    <w:rsid w:val="00e75bbd"/>
    <w:rPr/>
  </w:style>
  <w:style w:type="character" w:styleId="ZagicieodgryformularzaZnak" w:customStyle="1">
    <w:name w:val="Zagięcie od góry formularza Znak"/>
    <w:basedOn w:val="DefaultParagraphFont"/>
    <w:link w:val="HTMLTopofForm"/>
    <w:uiPriority w:val="99"/>
    <w:semiHidden/>
    <w:qFormat/>
    <w:rsid w:val="00e75bbd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ZagicieoddouformularzaZnak" w:customStyle="1">
    <w:name w:val="Zagięcie od dołu formularza Znak"/>
    <w:basedOn w:val="DefaultParagraphFont"/>
    <w:link w:val="HTMLBottomofForm"/>
    <w:uiPriority w:val="99"/>
    <w:semiHidden/>
    <w:qFormat/>
    <w:rsid w:val="00e75bbd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Current" w:customStyle="1">
    <w:name w:val="current"/>
    <w:basedOn w:val="DefaultParagraphFont"/>
    <w:qFormat/>
    <w:rsid w:val="00e75bbd"/>
    <w:rPr/>
  </w:style>
  <w:style w:type="character" w:styleId="Strong">
    <w:name w:val="Strong"/>
    <w:basedOn w:val="DefaultParagraphFont"/>
    <w:uiPriority w:val="22"/>
    <w:qFormat/>
    <w:rsid w:val="00e75bbd"/>
    <w:rPr>
      <w:b/>
      <w:bCs/>
    </w:rPr>
  </w:style>
  <w:style w:type="character" w:styleId="Rssdate" w:customStyle="1">
    <w:name w:val="rss-date"/>
    <w:basedOn w:val="DefaultParagraphFont"/>
    <w:qFormat/>
    <w:rsid w:val="00e75bb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5b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agicieodgryformularzaZnak"/>
    <w:uiPriority w:val="99"/>
    <w:semiHidden/>
    <w:unhideWhenUsed/>
    <w:qFormat/>
    <w:rsid w:val="00e75bbd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pl-PL"/>
    </w:rPr>
  </w:style>
  <w:style w:type="paragraph" w:styleId="HTMLBottomofForm">
    <w:name w:val="HTML Bottom of Form"/>
    <w:basedOn w:val="Normal"/>
    <w:next w:val="Normal"/>
    <w:link w:val="ZagicieoddouformularzaZnak"/>
    <w:uiPriority w:val="99"/>
    <w:semiHidden/>
    <w:unhideWhenUsed/>
    <w:qFormat/>
    <w:rsid w:val="00e75bbd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pl-PL"/>
    </w:rPr>
  </w:style>
  <w:style w:type="paragraph" w:styleId="NormalWeb">
    <w:name w:val="Normal (Web)"/>
    <w:basedOn w:val="Normal"/>
    <w:uiPriority w:val="99"/>
    <w:unhideWhenUsed/>
    <w:qFormat/>
    <w:rsid w:val="00e75b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Wrapper" w:customStyle="1">
    <w:name w:val="wrapper"/>
    <w:basedOn w:val="Normal"/>
    <w:qFormat/>
    <w:rsid w:val="00e75b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5b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897</Words>
  <Characters>5382</Characters>
  <CharactersWithSpaces>62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51:00Z</dcterms:created>
  <dc:creator>Dyrektor</dc:creator>
  <dc:description/>
  <dc:language>en-US</dc:language>
  <cp:lastModifiedBy>ADMIN</cp:lastModifiedBy>
  <cp:lastPrinted>2020-09-08T10:35:00Z</cp:lastPrinted>
  <dcterms:modified xsi:type="dcterms:W3CDTF">2020-09-08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