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agwek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agwek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agwek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agwek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agwek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agwek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Century Gothic" w:hAnsi="Century Gothic" w:cs="Century Gothic"/>
          <w:b/>
          <w:b/>
        </w:rPr>
      </w:pPr>
      <w:r>
        <w:rPr>
          <w:rFonts w:cs="Bookman Old Style" w:ascii="Century Gothic" w:hAnsi="Century Gothic"/>
          <w:b/>
          <w:bCs/>
          <w:sz w:val="72"/>
          <w:szCs w:val="72"/>
        </w:rPr>
        <w:t>PROGRAM</w:t>
      </w:r>
    </w:p>
    <w:p>
      <w:pPr>
        <w:pStyle w:val="Normal"/>
        <w:spacing w:lineRule="exact" w:line="660"/>
        <w:jc w:val="center"/>
        <w:rPr>
          <w:rFonts w:ascii="Century Gothic" w:hAnsi="Century Gothic" w:cs="Bookman Old Style"/>
          <w:b/>
          <w:b/>
          <w:bCs/>
          <w:sz w:val="44"/>
          <w:szCs w:val="44"/>
        </w:rPr>
      </w:pPr>
      <w:r>
        <w:rPr>
          <w:rFonts w:cs="Bookman Old Style" w:ascii="Century Gothic" w:hAnsi="Century Gothic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Century Gothic" w:hAnsi="Century Gothic" w:cs="Century Gothic"/>
          <w:b/>
          <w:b/>
        </w:rPr>
      </w:pPr>
      <w:r>
        <w:rPr>
          <w:rFonts w:cs="Bookman Old Style" w:ascii="Century Gothic" w:hAnsi="Century Gothic"/>
          <w:b/>
          <w:bCs/>
          <w:sz w:val="72"/>
          <w:szCs w:val="72"/>
        </w:rPr>
        <w:t xml:space="preserve">WYCHOWAWCZO - </w:t>
      </w:r>
    </w:p>
    <w:p>
      <w:pPr>
        <w:pStyle w:val="Normal"/>
        <w:spacing w:lineRule="exact" w:line="660"/>
        <w:jc w:val="center"/>
        <w:rPr>
          <w:rFonts w:ascii="Century Gothic" w:hAnsi="Century Gothic" w:cs="Bookman Old Style"/>
          <w:b/>
          <w:b/>
          <w:bCs/>
          <w:sz w:val="44"/>
          <w:szCs w:val="44"/>
        </w:rPr>
      </w:pPr>
      <w:r>
        <w:rPr>
          <w:rFonts w:cs="Bookman Old Style" w:ascii="Century Gothic" w:hAnsi="Century Gothic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Century Gothic" w:hAnsi="Century Gothic" w:cs="Century Gothic"/>
          <w:b/>
          <w:b/>
        </w:rPr>
      </w:pPr>
      <w:r>
        <w:rPr>
          <w:rFonts w:cs="Bookman Old Style" w:ascii="Century Gothic" w:hAnsi="Century Gothic"/>
          <w:b/>
          <w:bCs/>
          <w:sz w:val="72"/>
          <w:szCs w:val="72"/>
        </w:rPr>
        <w:t>PROFILAKTYCZNY</w:t>
      </w:r>
      <w:r>
        <w:rPr>
          <w:rFonts w:cs="Century Gothic" w:ascii="Century Gothic" w:hAnsi="Century Gothic"/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52"/>
          <w:szCs w:val="52"/>
        </w:rPr>
        <w:t xml:space="preserve">Szkoła Podstawowa nr 54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52"/>
          <w:szCs w:val="52"/>
        </w:rPr>
        <w:t xml:space="preserve">im. M. Konopnickiej 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w Zespole 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Szkolno – Przedszkolnym nr 16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52"/>
          <w:szCs w:val="52"/>
        </w:rPr>
        <w:t xml:space="preserve">w Katowicach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agwek2"/>
        <w:rPr>
          <w:rFonts w:ascii="Century Gothic" w:hAnsi="Century Gothic" w:cs="Century Gothic"/>
          <w:b w:val="false"/>
          <w:b w:val="false"/>
          <w:bCs w:val="false"/>
          <w:sz w:val="40"/>
          <w:szCs w:val="40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</w:rPr>
        <w:t>w roku szkolnym 2022/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ZAŁOŻENIA PROGRAM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3" w:hanging="0"/>
        <w:jc w:val="both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 xml:space="preserve">Program Profilaktyczno - Wychowawczy zakłada podejmowanie działań wychowawczych, edukacyjnych, informacyjnych i profilaktycznych na rzecz wszechstronnego wspomagania uczniów w poszczególnych sferach rozwojowych </w:t>
      </w:r>
      <w:r>
        <w:rPr>
          <w:sz w:val="24"/>
          <w:szCs w:val="24"/>
          <w:lang w:val="pl-PL"/>
        </w:rPr>
        <w:t xml:space="preserve">: </w:t>
      </w:r>
      <w:r>
        <w:rPr>
          <w:sz w:val="24"/>
          <w:szCs w:val="24"/>
        </w:rPr>
        <w:t>psychiczn</w:t>
      </w:r>
      <w:r>
        <w:rPr>
          <w:sz w:val="24"/>
          <w:szCs w:val="24"/>
          <w:lang w:val="pl-PL"/>
        </w:rPr>
        <w:t>ej</w:t>
      </w:r>
      <w:r>
        <w:rPr>
          <w:sz w:val="24"/>
          <w:szCs w:val="24"/>
        </w:rPr>
        <w:t>, poznawc</w:t>
      </w:r>
      <w:r>
        <w:rPr>
          <w:sz w:val="24"/>
          <w:szCs w:val="24"/>
          <w:lang w:val="pl-PL"/>
        </w:rPr>
        <w:t>zej</w:t>
      </w:r>
      <w:r>
        <w:rPr>
          <w:sz w:val="24"/>
          <w:szCs w:val="24"/>
        </w:rPr>
        <w:t>, fizyczn</w:t>
      </w:r>
      <w:r>
        <w:rPr>
          <w:sz w:val="24"/>
          <w:szCs w:val="24"/>
          <w:lang w:val="pl-PL"/>
        </w:rPr>
        <w:t>ej,</w:t>
      </w:r>
      <w:r>
        <w:rPr>
          <w:sz w:val="24"/>
          <w:szCs w:val="24"/>
        </w:rPr>
        <w:t xml:space="preserve"> społeczn</w:t>
      </w:r>
      <w:r>
        <w:rPr>
          <w:sz w:val="24"/>
          <w:szCs w:val="24"/>
          <w:lang w:val="pl-PL"/>
        </w:rPr>
        <w:t>ej                       i duchowej</w:t>
      </w:r>
      <w:r>
        <w:rPr>
          <w:sz w:val="24"/>
          <w:szCs w:val="24"/>
        </w:rPr>
        <w:t>. Kierunki zawartych w programie działań obejmują redukcję lub minimalizowanie czynników ryzyka oraz wzmacnianie czynników chroniących</w:t>
      </w:r>
      <w:r>
        <w:rPr>
          <w:sz w:val="24"/>
          <w:szCs w:val="24"/>
          <w:lang w:val="pl-PL"/>
        </w:rPr>
        <w:t xml:space="preserve">, a przez to zapobieganie rozwojowi zachowań ryzykownych dzieci i młodzieży. </w:t>
      </w:r>
      <w:r>
        <w:rPr>
          <w:sz w:val="24"/>
          <w:szCs w:val="24"/>
        </w:rPr>
        <w:t xml:space="preserve">W realizacji programu uczestniczą </w:t>
      </w:r>
      <w:r>
        <w:rPr>
          <w:sz w:val="24"/>
          <w:szCs w:val="24"/>
          <w:lang w:val="pl-PL"/>
        </w:rPr>
        <w:t>wychowawcy            i nauczyciele przedmiotów we współpracy z Dyrekcją, pedagogiem i psychologiem szkolnym, przy</w:t>
      </w:r>
      <w:r>
        <w:rPr>
          <w:sz w:val="24"/>
          <w:szCs w:val="24"/>
        </w:rPr>
        <w:t xml:space="preserve"> współudziale rodziców</w:t>
      </w:r>
      <w:r>
        <w:rPr>
          <w:sz w:val="24"/>
          <w:szCs w:val="24"/>
          <w:lang w:val="pl-PL"/>
        </w:rPr>
        <w:t xml:space="preserve"> uczniów</w:t>
      </w:r>
      <w:r>
        <w:rPr>
          <w:sz w:val="24"/>
          <w:szCs w:val="24"/>
        </w:rPr>
        <w:t xml:space="preserve">, a także osób i instytucji pozaszkolnych wspierających zadania szkoł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 PODSTAWY PRAWNE PROGRAMU </w:t>
      </w:r>
    </w:p>
    <w:p>
      <w:pPr>
        <w:pStyle w:val="Bezodstpw1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- Konstytucja Rzeczpospolitej Polskiej art. 48 ust. 1, art. 54 ust. 3-4, art. 70 ust. 1. 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Ustawa z dnia 14 grudnia 2016 r. Prawo oświatowe  (Dz. U. 2017, poz. 59, z póź. Zm.)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- Konwencja o Prawach Dziecka, przyjęta przez Zgromadzenie Ogólne Narodów Zjednoczonych z dnia 20 listopada 1989 r. (Dz. U. z 1991 r. Nr 120, poz. 526, z późn. zm., art. 33 ). </w:t>
      </w:r>
    </w:p>
    <w:p>
      <w:pPr>
        <w:pStyle w:val="Akapitzlist"/>
        <w:widowControl/>
        <w:suppressAutoHyphens w:val="false"/>
        <w:ind w:left="0" w:right="0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r. Poz. 356).</w:t>
      </w:r>
    </w:p>
    <w:p>
      <w:pPr>
        <w:pStyle w:val="Akapitzlist"/>
        <w:widowControl/>
        <w:suppressAutoHyphens w:val="false"/>
        <w:ind w:left="0" w:right="0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Rozporządzenie MEN z 3 kwietnia 2019 r. w sprawie ramowych planów nauczania dla publicznych szkół (Dz.U. 2019 poz. 639)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zporządzenie MEN z dnia 18 sierpnia 2015 r. w sprawie zakresu i form prowadzenia                             w szkołach i placówkach systemu oświaty działalności wychowawczej, edukacyjnej, informacyjnej i profilaktycznej w celu przeciwdziałania narkomanii. </w:t>
      </w:r>
    </w:p>
    <w:p>
      <w:pPr>
        <w:pStyle w:val="Akapitzlist"/>
        <w:widowControl/>
        <w:suppressAutoHyphens w:val="false"/>
        <w:ind w:left="0" w:right="0" w:hanging="0"/>
        <w:rPr/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Rozporządzenie Ministra Edukacji Narodowej i Sportu z dnia 31 stycznia 2003 r. w sprawie szczególnych form działalności wychowawczej i zapobiegawczej wśród dzieci i młodzieży zagrożonych uzależnieniem (Dz. U. Nr 26, poz. 226)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zporządzenie MEN z dnia 22 stycznia 2018 r. zmieniające rozporządzenie w sprawie zakresu             i form prowadzenia w szkołach i placówkach systemu oświaty działalności wychowawczej, edukacyjnej, informacyjnej i profilaktycznej w celu przeciwdziałania narkomanii. </w:t>
      </w:r>
    </w:p>
    <w:p>
      <w:pPr>
        <w:pStyle w:val="Default"/>
        <w:jc w:val="both"/>
        <w:rPr/>
      </w:pPr>
      <w:r>
        <w:rPr>
          <w:color w:val="000000"/>
        </w:rPr>
        <w:t>- Rozporządzenie Ministra Edukacji Narodowej i Sportu z dnia 31 grudnia 2002 r. w sprawie bezpieczeństwa i higieny w publicznych i niepublicznych szkołach i placówkach (Dz. U. z 2003 r. Nr 6, poz. 69 z późn. zm.), Rozporządzenie MEN z dnia 13 sierpnia 2020 r. zmieniające ww. rozporządzenie (Dz. U. 2020, poz. 1386)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- Rozporządzenie Ministra Edukacji Narodowej z dnia 9 sierpnia 2017 r. w sprawie zasad organizacji                      i udzielania pomocy psychologiczno-pedagogicznej w publicznych przedszkolach, szkołach                          i placówkach (Dz. U. z 2017 r., poz. 1591). 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zporządzenie MEN z dnia 28 sierpnia 2017 r. zmieniające rozporządzenie w sprawie zasad organizacji i udzielania pomocy psychologiczno-pedagogicznej w publicznych przedszkolach szkołach i placówkach . </w:t>
      </w:r>
    </w:p>
    <w:p>
      <w:pPr>
        <w:pStyle w:val="TextBodyIndent"/>
        <w:ind w:left="711" w:right="23" w:hanging="711"/>
        <w:jc w:val="both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Ustawa z dnia 26 października 1982 r. o wychowaniu w trzeźwości i przeciwdziałaniu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Indent"/>
        <w:ind w:left="711" w:right="23" w:hanging="711"/>
        <w:rPr/>
      </w:pP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lkoholizmowi. </w:t>
      </w:r>
      <w:r>
        <w:rPr>
          <w:sz w:val="24"/>
          <w:szCs w:val="24"/>
          <w:lang w:val="pl-PL"/>
        </w:rPr>
        <w:t>Dz. U. 1982 Nr 35 poz. 230</w:t>
      </w:r>
    </w:p>
    <w:p>
      <w:pPr>
        <w:pStyle w:val="TextBodyIndent"/>
        <w:ind w:left="711" w:right="23" w:hanging="71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 xml:space="preserve">Ustawa z dnia 9 listopada 1995 r. o ochronie zdrowia przez następstwami używania tytoniu </w:t>
      </w:r>
    </w:p>
    <w:p>
      <w:pPr>
        <w:pStyle w:val="TextBodyIndent"/>
        <w:ind w:left="711" w:right="23" w:hanging="711"/>
        <w:jc w:val="both"/>
        <w:rPr/>
      </w:pPr>
      <w:r>
        <w:rPr>
          <w:sz w:val="24"/>
          <w:szCs w:val="24"/>
        </w:rPr>
        <w:t xml:space="preserve">wyrobów tytoniowych </w:t>
      </w:r>
      <w:r>
        <w:rPr>
          <w:sz w:val="24"/>
          <w:szCs w:val="24"/>
          <w:lang w:val="pl-PL"/>
        </w:rPr>
        <w:t>(</w:t>
      </w:r>
      <w:r>
        <w:rPr>
          <w:sz w:val="23"/>
          <w:szCs w:val="23"/>
        </w:rPr>
        <w:t>Dz. U. Nr 10, poz. 55).</w:t>
      </w:r>
      <w:r>
        <w:rPr>
          <w:sz w:val="24"/>
          <w:szCs w:val="24"/>
        </w:rPr>
        <w:t xml:space="preserve">.  </w:t>
      </w:r>
    </w:p>
    <w:p>
      <w:pPr>
        <w:pStyle w:val="TextBodyIndent"/>
        <w:ind w:left="0" w:right="23" w:hanging="0"/>
        <w:jc w:val="both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 xml:space="preserve">Ustawa o ochronie zdrowia psychicznego z dnia 19 sierpnia 1994 r. </w:t>
      </w:r>
      <w:r>
        <w:rPr>
          <w:sz w:val="24"/>
          <w:szCs w:val="24"/>
          <w:lang w:val="pl-PL"/>
        </w:rPr>
        <w:t>Dz. U. 1994 Nr111 poz. 53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Przy opracowaniu Programu Wychowawczo-Profilaktycznego szkoły uwzględniono również 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tyczne M</w:t>
      </w:r>
      <w:r>
        <w:rPr>
          <w:color w:val="000000"/>
          <w:sz w:val="24"/>
          <w:szCs w:val="24"/>
          <w:lang w:val="pl-PL"/>
        </w:rPr>
        <w:t xml:space="preserve">E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pl-PL"/>
        </w:rPr>
        <w:t xml:space="preserve"> na rok szkolny 2022-23,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hczasowe doświadczenia szkoły</w:t>
      </w:r>
      <w:r>
        <w:rPr>
          <w:color w:val="000000"/>
          <w:sz w:val="24"/>
          <w:szCs w:val="24"/>
          <w:lang w:val="pl-PL"/>
        </w:rPr>
        <w:t>,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informacje z planów pracy : Plan Pracy Szkoły, Plan SU, Plan Zespołu ds. Promocji Zdrowia,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brane od </w:t>
      </w:r>
      <w:r>
        <w:rPr>
          <w:color w:val="000000"/>
          <w:sz w:val="24"/>
          <w:szCs w:val="24"/>
          <w:lang w:val="pl-PL"/>
        </w:rPr>
        <w:t xml:space="preserve">podmiotów społeczności szkolnej informacje </w:t>
      </w:r>
      <w:r>
        <w:rPr>
          <w:color w:val="000000"/>
          <w:sz w:val="24"/>
          <w:szCs w:val="24"/>
        </w:rPr>
        <w:t xml:space="preserve">dotyczące głównych problemów </w:t>
      </w:r>
      <w:r>
        <w:rPr>
          <w:color w:val="000000"/>
          <w:sz w:val="24"/>
          <w:szCs w:val="24"/>
          <w:lang w:val="pl-PL"/>
        </w:rPr>
        <w:t xml:space="preserve">            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pl-PL"/>
        </w:rPr>
        <w:t xml:space="preserve">propozycji oddziaływań </w:t>
      </w:r>
      <w:r>
        <w:rPr>
          <w:color w:val="000000"/>
          <w:sz w:val="24"/>
          <w:szCs w:val="24"/>
        </w:rPr>
        <w:t>w obszarze wychowania i profilaktyki w szkole</w:t>
      </w:r>
      <w:r>
        <w:rPr>
          <w:color w:val="000000"/>
          <w:sz w:val="24"/>
          <w:szCs w:val="24"/>
          <w:lang w:val="pl-PL"/>
        </w:rPr>
        <w:t>,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analizę </w:t>
      </w:r>
      <w:r>
        <w:rPr>
          <w:color w:val="000000"/>
          <w:sz w:val="24"/>
          <w:szCs w:val="24"/>
        </w:rPr>
        <w:t>sytuacji wychowawczej</w:t>
      </w:r>
      <w:r>
        <w:rPr>
          <w:color w:val="000000"/>
          <w:sz w:val="24"/>
          <w:szCs w:val="24"/>
          <w:lang w:val="pl-PL"/>
        </w:rPr>
        <w:t xml:space="preserve"> oraz </w:t>
      </w:r>
      <w:r>
        <w:rPr>
          <w:color w:val="000000"/>
          <w:sz w:val="24"/>
          <w:szCs w:val="24"/>
        </w:rPr>
        <w:t xml:space="preserve">zagrożeń związanych z zachowaniami </w:t>
      </w:r>
      <w:r>
        <w:rPr>
          <w:color w:val="000000"/>
          <w:sz w:val="24"/>
          <w:szCs w:val="24"/>
          <w:lang w:val="pl-PL"/>
        </w:rPr>
        <w:t xml:space="preserve">problemowymi             i ryzykownymi uczniów,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283"/>
        <w:contextualSpacing/>
        <w:rPr/>
      </w:pPr>
      <w:r>
        <w:rPr>
          <w:color w:val="000000"/>
          <w:sz w:val="24"/>
          <w:szCs w:val="24"/>
        </w:rPr>
        <w:t>analiz</w:t>
      </w:r>
      <w:r>
        <w:rPr>
          <w:color w:val="000000"/>
          <w:sz w:val="24"/>
          <w:szCs w:val="24"/>
          <w:lang w:val="pl-PL"/>
        </w:rPr>
        <w:t>ę</w:t>
      </w:r>
      <w:r>
        <w:rPr>
          <w:color w:val="000000"/>
          <w:sz w:val="24"/>
          <w:szCs w:val="24"/>
        </w:rPr>
        <w:t xml:space="preserve"> czynników chroniących i czynników ryzyka 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3. SYSTEM WARTOŚCI I MODEL ABSOLWENT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podejmowanej pracy wychowawczej i działaniach profilaktycznych szkoła przyjęła szczególnie następujące wartości  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wartości moralne</w:t>
      </w:r>
      <w:r>
        <w:rPr/>
        <w:t xml:space="preserve"> : odpowiedzialność, uczciwość, prawda, tolerancja, kultura, wolność, sprawiedliwość,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wartości społeczne</w:t>
      </w:r>
      <w:r>
        <w:rPr/>
        <w:t xml:space="preserve"> : rodzina, przyjaźń, miłość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wartości poznawcze</w:t>
      </w:r>
      <w:r>
        <w:rPr/>
        <w:t xml:space="preserve"> : pasja, wiedza, kreatywność ,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wartości witalne</w:t>
      </w:r>
      <w:r>
        <w:rPr/>
        <w:t xml:space="preserve"> : zdrowie, bezpieczeństwo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 xml:space="preserve">Zawarty w programie całokształt oddziaływań szkoły jest ukierunkowany na kształtowanie wzoru osobowego absolwenta , który 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muje odpowiedzialność za własne postępowani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uje postawę szacunku i tolerancji wobec rówieśników i osób dorosł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głębia wiedzę i osiąga wyniki na miarę swych możliwośc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osuje zasady kulturalnego zachowania w codziennym życiu na terenie szkoły, jak i poza nią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 umiejętność współżycia i współdziałania w zespol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wija swoje zainteresowania i umiejętności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biera zdrowy styl życia oraz bezpieczne i aktywne formy spędzania wolnego czasu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na i stosuje zasady bezpieczeństwa oraz higieny,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na miarę swoich możliwości uczestniczy w życiu szkolnym oraz włącza się w aktywność charytatywną lub woluntarystyczną,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odejmuje działania na rzecz ochrony środowisk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uje się do wyboru przyszłego zawodu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right="23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val="pl-PL"/>
        </w:rPr>
        <w:t>4</w:t>
      </w:r>
      <w:r>
        <w:rPr>
          <w:bCs/>
          <w:i/>
          <w:sz w:val="24"/>
          <w:szCs w:val="24"/>
        </w:rPr>
        <w:t xml:space="preserve">. </w:t>
      </w:r>
      <w:r>
        <w:rPr>
          <w:bCs/>
          <w:i/>
          <w:sz w:val="24"/>
          <w:szCs w:val="24"/>
          <w:lang w:val="pl-PL"/>
        </w:rPr>
        <w:t xml:space="preserve">DIAGNOZA </w:t>
      </w:r>
      <w:r>
        <w:rPr>
          <w:bCs/>
          <w:i/>
          <w:sz w:val="24"/>
          <w:szCs w:val="24"/>
        </w:rPr>
        <w:t xml:space="preserve"> ŚRODOWISKA WYCHOWAWCZO – PROFILAKTYCZNEGO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niższy Program Wychowawczo – Profilaktyczny został opracowany na podstawie diagnozy środowiska szkolnego, czynników ryzyka i chroniących w szkole Podstawowej nr 54 im.              M. Konopnickiej w ZSP NR 16 przy wykorzystaniu następujących narzędzi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- ankieta on line przeprowadzona wśród rodziców (wrzesień 2022),  </w:t>
      </w:r>
    </w:p>
    <w:p>
      <w:pPr>
        <w:pStyle w:val="TextBody"/>
        <w:ind w:left="360" w:hanging="0"/>
        <w:rPr/>
      </w:pPr>
      <w:r>
        <w:rPr/>
        <w:t xml:space="preserve">- karta pracy dla uczniów pt. „Jak postrzegam moją klasę i szkołę? ( wrzesień 2022) ,    </w:t>
      </w:r>
    </w:p>
    <w:p>
      <w:pPr>
        <w:pStyle w:val="TextBody"/>
        <w:ind w:left="360" w:hanging="0"/>
        <w:rPr/>
      </w:pPr>
      <w:r>
        <w:rPr/>
        <w:t xml:space="preserve">- Arkusz Diagnostyczno – Informacyjny Wychowawcy Klasowego ( czerwiec 2022), </w:t>
      </w:r>
    </w:p>
    <w:p>
      <w:pPr>
        <w:pStyle w:val="TextBody"/>
        <w:ind w:left="360" w:hanging="0"/>
        <w:rPr/>
      </w:pPr>
      <w:r>
        <w:rPr/>
        <w:t xml:space="preserve">- bieżące obserwacje i wymiana uwag nauczycie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Akapitzlist"/>
        <w:ind w:left="0" w:right="0" w:hanging="0"/>
        <w:rPr/>
      </w:pPr>
      <w:r>
        <w:rPr>
          <w:rFonts w:cs="Times New Roman"/>
          <w:sz w:val="24"/>
          <w:szCs w:val="24"/>
        </w:rPr>
        <w:t xml:space="preserve">Na podstawie obserwacji </w:t>
      </w:r>
      <w:r>
        <w:rPr>
          <w:rFonts w:cs="Times New Roman"/>
          <w:b/>
          <w:sz w:val="24"/>
          <w:szCs w:val="24"/>
        </w:rPr>
        <w:t xml:space="preserve">nauczycieli </w:t>
      </w:r>
      <w:r>
        <w:rPr>
          <w:rFonts w:cs="Times New Roman"/>
          <w:sz w:val="24"/>
          <w:szCs w:val="24"/>
        </w:rPr>
        <w:t xml:space="preserve">wyłoniono następujące </w:t>
      </w:r>
      <w:r>
        <w:rPr>
          <w:rFonts w:cs="Times New Roman"/>
          <w:b/>
          <w:sz w:val="24"/>
          <w:szCs w:val="24"/>
        </w:rPr>
        <w:t>czynniki ryzyka</w:t>
      </w:r>
      <w:r>
        <w:rPr>
          <w:rFonts w:cs="Times New Roman"/>
          <w:sz w:val="24"/>
          <w:szCs w:val="24"/>
        </w:rPr>
        <w:t xml:space="preserve"> : </w:t>
      </w:r>
    </w:p>
    <w:p>
      <w:pPr>
        <w:pStyle w:val="Normal"/>
        <w:shd w:fill="FBFBFB" w:val="clear"/>
        <w:jc w:val="both"/>
        <w:textAlignment w:val="baseline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hd w:fill="FBFBFB" w:val="clear"/>
        <w:jc w:val="both"/>
        <w:textAlignment w:val="baseline"/>
        <w:rPr/>
      </w:pPr>
      <w:r>
        <w:rPr/>
        <w:t>- niepełne rodziny,</w:t>
      </w:r>
    </w:p>
    <w:p>
      <w:pPr>
        <w:pStyle w:val="Normal"/>
        <w:shd w:fill="FBFBFB" w:val="clear"/>
        <w:jc w:val="both"/>
        <w:textAlignment w:val="baseline"/>
        <w:rPr/>
      </w:pPr>
      <w:r>
        <w:rPr/>
        <w:t xml:space="preserve">- samotne rodzicielstwo, </w:t>
      </w:r>
    </w:p>
    <w:p>
      <w:pPr>
        <w:pStyle w:val="Normal"/>
        <w:shd w:fill="FBFBFB" w:val="clear"/>
        <w:jc w:val="both"/>
        <w:textAlignment w:val="baseline"/>
        <w:rPr/>
      </w:pPr>
      <w:r>
        <w:rPr/>
        <w:t xml:space="preserve">- niekonsekwencja wychowawcza, </w:t>
      </w:r>
    </w:p>
    <w:p>
      <w:pPr>
        <w:pStyle w:val="Normal"/>
        <w:shd w:fill="FBFBFB" w:val="clear"/>
        <w:jc w:val="both"/>
        <w:textAlignment w:val="baseline"/>
        <w:rPr/>
      </w:pPr>
      <w:r>
        <w:rPr/>
        <w:t xml:space="preserve">- niedostateczne zainteresowanie rodziców problemami / nauką dziecka </w:t>
      </w:r>
    </w:p>
    <w:p>
      <w:pPr>
        <w:pStyle w:val="Normal"/>
        <w:shd w:fill="FBFBFB" w:val="clear"/>
        <w:ind w:left="360" w:hanging="0"/>
        <w:jc w:val="both"/>
        <w:textAlignment w:val="baseline"/>
        <w:rPr/>
      </w:pPr>
      <w:r>
        <w:rPr/>
      </w:r>
    </w:p>
    <w:p>
      <w:pPr>
        <w:pStyle w:val="Normal"/>
        <w:shd w:fill="FBFBFB" w:val="clear"/>
        <w:jc w:val="both"/>
        <w:textAlignment w:val="baseline"/>
        <w:rPr>
          <w:b/>
          <w:b/>
        </w:rPr>
      </w:pPr>
      <w:r>
        <w:rPr/>
        <w:t xml:space="preserve">- problemy z zachowaniem uczniów w szkole </w:t>
      </w:r>
      <w:r>
        <w:rPr>
          <w:b/>
        </w:rPr>
        <w:t>*,</w:t>
      </w:r>
    </w:p>
    <w:p>
      <w:pPr>
        <w:pStyle w:val="Normal"/>
        <w:shd w:fill="FBFBFB" w:val="clear"/>
        <w:jc w:val="both"/>
        <w:textAlignment w:val="baseline"/>
        <w:rPr/>
      </w:pPr>
      <w:r>
        <w:rPr/>
        <w:t>- konflikty między uczniami ,</w:t>
      </w:r>
    </w:p>
    <w:p>
      <w:pPr>
        <w:pStyle w:val="Normal"/>
        <w:shd w:fill="FBFBFB" w:val="clear"/>
        <w:jc w:val="both"/>
        <w:textAlignment w:val="baseline"/>
        <w:rPr>
          <w:b/>
          <w:b/>
        </w:rPr>
      </w:pPr>
      <w:r>
        <w:rPr/>
        <w:t xml:space="preserve">- agresja rówieśnicza </w:t>
      </w:r>
      <w:r>
        <w:rPr>
          <w:b/>
        </w:rPr>
        <w:t>*,</w:t>
      </w:r>
    </w:p>
    <w:p>
      <w:pPr>
        <w:pStyle w:val="Normal"/>
        <w:shd w:fill="FBFBFB" w:val="clear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BFBFB" w:val="clear"/>
        <w:jc w:val="both"/>
        <w:textAlignment w:val="baseline"/>
        <w:rPr>
          <w:b/>
          <w:b/>
        </w:rPr>
      </w:pPr>
      <w:r>
        <w:rPr/>
        <w:t xml:space="preserve">- łatwy dostęp i nadmierne korzystanie z Internetu / telefonów  komórkowych </w:t>
      </w:r>
      <w:r>
        <w:rPr>
          <w:b/>
        </w:rPr>
        <w:t>*,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odzice </w:t>
      </w:r>
      <w:r>
        <w:rPr>
          <w:color w:val="000000"/>
          <w:sz w:val="24"/>
          <w:szCs w:val="24"/>
        </w:rPr>
        <w:t>najczęście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skazali dodatkowo na poniższe czynniki ryzyka : </w:t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yzwalające postawy rodziców,</w:t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rak dyscypliny / zasad domowych ,</w:t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rak wsparcia nauczycieli,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rzucenie przez rówieśników,</w:t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egatywne wzorce zachowań rówieśniczych .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ak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jczęstsze</w:t>
      </w:r>
      <w:r>
        <w:rPr>
          <w:b/>
          <w:color w:val="000000"/>
          <w:sz w:val="24"/>
          <w:szCs w:val="24"/>
        </w:rPr>
        <w:t xml:space="preserve"> zachowania problemowe </w:t>
      </w:r>
      <w:r>
        <w:rPr>
          <w:color w:val="000000"/>
          <w:sz w:val="24"/>
          <w:szCs w:val="24"/>
        </w:rPr>
        <w:t xml:space="preserve">u uczniów wskazano </w:t>
      </w:r>
      <w:r>
        <w:rPr>
          <w:b/>
          <w:color w:val="000000"/>
          <w:sz w:val="24"/>
          <w:szCs w:val="24"/>
        </w:rPr>
        <w:t>: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a)  sferze emocjonalnej</w:t>
      </w:r>
      <w:r>
        <w:rPr>
          <w:color w:val="000000"/>
          <w:sz w:val="24"/>
          <w:szCs w:val="24"/>
        </w:rPr>
        <w:t xml:space="preserve"> : 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ieumiejętność radzenia ze stresem / emocjami *;  smutek, przygnębienie - klasy 4-8 ,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dpobudliwość, niedojrzałość emocjonalno – społeczna  - klasy 1-3 ,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) w sferze poznawczej :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blemy z koncentracją uwagi  - w obu grupach wiekowych *,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c) w sferze społecznej : 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dmierne korzystanie z komórki i komputera łącznie / kłótnie, konflikty / łamanie zasad klasowych / szkolnych - klasy 1-3,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dmierne korzystanie z komórki  / kłótnie, konflikty / agresja słowna - klasy 4-8,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Rodzice wskazali dodatkowo na następujące problemy : 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rach niepokój ,</w:t>
      </w:r>
    </w:p>
    <w:p>
      <w:pPr>
        <w:pStyle w:val="NormalnyWeb"/>
        <w:spacing w:before="0" w:after="0"/>
        <w:ind w:left="360" w:hanging="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Cs/>
          <w:sz w:val="24"/>
          <w:szCs w:val="24"/>
        </w:rPr>
        <w:t>podatność na negatywne wpływy rówieśników .</w:t>
      </w:r>
    </w:p>
    <w:p>
      <w:pPr>
        <w:pStyle w:val="NormalnyWeb"/>
        <w:spacing w:before="0" w:after="0"/>
        <w:ind w:left="36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kolei jako najważniejsze </w:t>
      </w:r>
      <w:r>
        <w:rPr>
          <w:b/>
          <w:color w:val="000000"/>
          <w:sz w:val="24"/>
          <w:szCs w:val="24"/>
        </w:rPr>
        <w:t>czynniki chroniące</w:t>
      </w:r>
      <w:r>
        <w:rPr>
          <w:color w:val="000000"/>
          <w:sz w:val="24"/>
          <w:szCs w:val="24"/>
        </w:rPr>
        <w:t xml:space="preserve"> nauczyciele podali  : </w:t>
      </w:r>
    </w:p>
    <w:p>
      <w:pPr>
        <w:pStyle w:val="Normal"/>
        <w:shd w:fill="FBFBFB" w:val="clear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BFBFB" w:val="clear"/>
        <w:jc w:val="both"/>
        <w:textAlignment w:val="baseline"/>
        <w:rPr/>
      </w:pPr>
      <w:r>
        <w:rPr/>
        <w:t>- dobrą współpracę rodziców ze szkołą /  wychowawcą ,</w:t>
      </w:r>
    </w:p>
    <w:p>
      <w:pPr>
        <w:pStyle w:val="Normal"/>
        <w:shd w:fill="FBFBFB" w:val="clear"/>
        <w:jc w:val="both"/>
        <w:textAlignment w:val="baseline"/>
        <w:rPr/>
      </w:pPr>
      <w:r>
        <w:rPr/>
        <w:t>- zaangażowanie rodziców w sprawowanie opieki i wychowania dziecka,</w:t>
      </w:r>
    </w:p>
    <w:p>
      <w:pPr>
        <w:pStyle w:val="Normal"/>
        <w:shd w:fill="FBFBFB" w:val="clear"/>
        <w:ind w:left="360" w:hanging="0"/>
        <w:jc w:val="both"/>
        <w:textAlignment w:val="baseline"/>
        <w:rPr/>
      </w:pPr>
      <w:r>
        <w:rPr/>
      </w:r>
    </w:p>
    <w:p>
      <w:pPr>
        <w:pStyle w:val="Normal"/>
        <w:shd w:fill="FBFBFB" w:val="clear"/>
        <w:jc w:val="both"/>
        <w:textAlignment w:val="baseline"/>
        <w:rPr/>
      </w:pPr>
      <w:r>
        <w:rPr/>
        <w:t>- pozytywny klimat szkoły *,</w:t>
      </w:r>
    </w:p>
    <w:p>
      <w:pPr>
        <w:pStyle w:val="Normal"/>
        <w:shd w:fill="FBFBFB" w:val="clear"/>
        <w:jc w:val="both"/>
        <w:textAlignment w:val="baseline"/>
        <w:rPr/>
      </w:pPr>
      <w:r>
        <w:rPr/>
        <w:t>- emocjonalne wsparcie ze strony nauczycieli *,</w:t>
      </w:r>
    </w:p>
    <w:p>
      <w:pPr>
        <w:pStyle w:val="Normal"/>
        <w:shd w:fill="FBFBFB" w:val="clear"/>
        <w:jc w:val="both"/>
        <w:textAlignment w:val="baseline"/>
        <w:rPr/>
      </w:pPr>
      <w:r>
        <w:rPr/>
        <w:t>- pomoc nauczycieli w trudnościach dydaktycznych *,</w:t>
      </w:r>
    </w:p>
    <w:p>
      <w:pPr>
        <w:pStyle w:val="Normal"/>
        <w:shd w:fill="FBFBFB" w:val="clear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FBFB" w:val="clear"/>
        <w:jc w:val="both"/>
        <w:textAlignment w:val="baseline"/>
        <w:rPr/>
      </w:pPr>
      <w:r>
        <w:rPr/>
        <w:t>- pozytywne relacje między uczniami *,</w:t>
      </w:r>
    </w:p>
    <w:p>
      <w:pPr>
        <w:pStyle w:val="Normal"/>
        <w:shd w:fill="FBFBFB" w:val="clear"/>
        <w:jc w:val="both"/>
        <w:textAlignment w:val="baseline"/>
        <w:rPr/>
      </w:pPr>
      <w:r>
        <w:rPr/>
        <w:t>- emocjonalne wspieranie się uczniów ,</w:t>
      </w:r>
    </w:p>
    <w:p>
      <w:pPr>
        <w:pStyle w:val="Normal"/>
        <w:shd w:fill="FBFBFB" w:val="clear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FBFB" w:val="clear"/>
        <w:jc w:val="both"/>
        <w:textAlignment w:val="baseline"/>
        <w:rPr/>
      </w:pPr>
      <w:r>
        <w:rPr/>
        <w:t>- bezpieczne środowisko lokalne w sąsiedztwie szkoły *</w:t>
      </w:r>
    </w:p>
    <w:p>
      <w:pPr>
        <w:pStyle w:val="Normal"/>
        <w:shd w:fill="FBFBFB" w:val="clear"/>
        <w:jc w:val="both"/>
        <w:textAlignment w:val="baseline"/>
        <w:rPr/>
      </w:pPr>
      <w:r>
        <w:rPr/>
        <w:t xml:space="preserve">- dostęp do instytucji wspierających rozwój / niosących pomoc uczniom oraz ich  rodzinom </w:t>
      </w:r>
    </w:p>
    <w:p>
      <w:pPr>
        <w:pStyle w:val="Normal"/>
        <w:shd w:fill="FBFBFB" w:val="clear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BFBFB" w:val="clear"/>
        <w:jc w:val="both"/>
        <w:textAlignment w:val="baseline"/>
        <w:rPr/>
      </w:pPr>
      <w:r>
        <w:rPr>
          <w:i/>
          <w:sz w:val="20"/>
          <w:szCs w:val="20"/>
        </w:rPr>
        <w:t xml:space="preserve">* gwiazdkami oznaczono najczęstsze wybory  odpowiedzi pojawiające się w obu grupach badawczych tj. nauczycieli            i rodziców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odzice </w:t>
      </w:r>
      <w:r>
        <w:rPr/>
        <w:t>wskazali dodatkowo na</w:t>
      </w:r>
      <w:r>
        <w:rPr>
          <w:b/>
          <w:i/>
        </w:rPr>
        <w:t xml:space="preserve"> : </w:t>
      </w:r>
    </w:p>
    <w:p>
      <w:pPr>
        <w:pStyle w:val="Normal"/>
        <w:jc w:val="both"/>
        <w:rPr/>
      </w:pPr>
      <w:r>
        <w:rPr/>
        <w:t>- silną więź  / dobre relacje rodziców z dzieck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nadto analiza wypowiedzi ankietowanych </w:t>
      </w:r>
      <w:r>
        <w:rPr>
          <w:b/>
        </w:rPr>
        <w:t xml:space="preserve">uczniów </w:t>
      </w:r>
      <w:r>
        <w:rPr/>
        <w:t xml:space="preserve">wykazała , iż najistotniejszym czynnikiem powodującym dobre samopoczucie w szkole jest obecność kolegów i koleżanek oraz nauczycieli 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tomiast wśród najczęściej pojawiających się wypowiedzi dotyczących przyczyn złego samopoczucia był : </w:t>
      </w:r>
    </w:p>
    <w:p>
      <w:pPr>
        <w:pStyle w:val="Normal"/>
        <w:jc w:val="both"/>
        <w:rPr/>
      </w:pPr>
      <w:r>
        <w:rPr/>
        <w:t xml:space="preserve">- hałas </w:t>
      </w:r>
    </w:p>
    <w:p>
      <w:pPr>
        <w:pStyle w:val="Normal"/>
        <w:jc w:val="both"/>
        <w:rPr/>
      </w:pPr>
      <w:r>
        <w:rPr/>
        <w:t xml:space="preserve">- nieodpowiednie zachowania uczniów o charakterze agresywnym np. dokuczanie, przezywanie , obrażanie, wyśmiewanie </w:t>
      </w:r>
    </w:p>
    <w:p>
      <w:pPr>
        <w:pStyle w:val="Normal"/>
        <w:jc w:val="both"/>
        <w:rPr/>
      </w:pPr>
      <w:r>
        <w:rPr/>
        <w:t xml:space="preserve">- problemy we wzajemnych relacjach  ( kłótnie, konflikty, podział na grupy ) . </w:t>
      </w:r>
    </w:p>
    <w:p>
      <w:pPr>
        <w:pStyle w:val="TextBodyIndent"/>
        <w:ind w:left="0" w:right="23" w:hanging="0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b/>
          <w:b/>
          <w:i/>
          <w:i/>
          <w:iCs/>
          <w:color w:val="FF0000"/>
          <w:sz w:val="24"/>
          <w:szCs w:val="24"/>
          <w:lang w:val="pl-PL"/>
        </w:rPr>
      </w:pPr>
      <w:r>
        <w:rPr>
          <w:b/>
          <w:i/>
          <w:iCs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5.</w:t>
      </w:r>
      <w:r>
        <w:rPr>
          <w:b/>
          <w:iCs/>
        </w:rPr>
        <w:t xml:space="preserve"> </w:t>
      </w:r>
      <w:r>
        <w:rPr>
          <w:i/>
          <w:iCs/>
        </w:rPr>
        <w:t>ZASOBY DO PROWADZENIA DZIAŁAŃ PROFILAKTYCZNO – WYCHOWAWCZYCH 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kstpodstawowy3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koła dysponuje następującymi zasobami, które mogą być wykorzystane w zakresie oddziaływań wychowawczych i profilaktycznych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Baza materialna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C00000"/>
        </w:rPr>
      </w:pPr>
      <w:r>
        <w:rPr/>
        <w:t xml:space="preserve">Wyposażenie szkoły : nowoczesny sprzęt audiowizualny, pracownie komputerowe, Internet, boisko szkolne, sprzęt sportowy, biblioteka szkolna z czytelnią, nowoczesna hala sportowa, sala baletowa, siłownia, tablice interaktywne, różnorodne pomoce dydaktyczne, edukacyjne programy komputerowe, świetlice szkolne, stołówka , pomoce edukacyjne w ramach programu  „Laboratoria przyszłości”. </w:t>
      </w:r>
      <w:r>
        <w:rPr>
          <w:color w:val="C00000"/>
        </w:rPr>
        <w:t xml:space="preserve"> </w:t>
      </w:r>
    </w:p>
    <w:p>
      <w:pPr>
        <w:pStyle w:val="Normal"/>
        <w:ind w:left="360" w:hanging="0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Baza organizacyjna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arcie instytucji wspomagających realizację zadań szkoły : Policja, Sąd Rodzinny                  i Nieletnich, kuratorzy, Poradnia Pedagogiczno – Psychologiczna Nr 3, Poradnie Specjalistyczne ( PZP, SPPP, SPR), Miejski Ośrodek Pomocy Społecznej, </w:t>
      </w:r>
      <w:r>
        <w:rPr>
          <w:color w:val="000000"/>
        </w:rPr>
        <w:t>Miejski Dom Kultury „Szopienice- Giszowiec”,</w:t>
      </w:r>
      <w:r>
        <w:rPr/>
        <w:t xml:space="preserve"> Sanepid, Świetlica Specjalistyczna im Brata Alberta przy Parafii św. Barbary, Śląskie Centrum Profilaktyki i Psychoterapii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Baza merytoryczna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spół nauczycieli szkolonych w zakresie oddziaływań profilaktycznych i wychowawczych poprzez udział w różnorodnych wewnątrz- i pozaszkolnych formach doskonalenia zawodowego z uwzględnieniem sytuacji kryzysowej wywołanej pandemi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uczyciele mający wykształcenie specjalistyczne do pracy z uczniami o specjalnych potrzebach edukacyjnych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i/>
          <w:i/>
        </w:rPr>
      </w:pPr>
      <w:r>
        <w:rPr>
          <w:bCs/>
          <w:i/>
        </w:rPr>
        <w:t xml:space="preserve">6. CELE OGÓLNE  I SZCZEGÓŁOWE PROGRAMU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</w:rPr>
        <w:t xml:space="preserve">Biorąc pod uwagę zadania wychowawcze i profilaktyczne szkoły, jak również zdiagnozowane </w:t>
      </w:r>
      <w:r>
        <w:rPr>
          <w:sz w:val="24"/>
          <w:szCs w:val="24"/>
          <w:lang w:val="pl-PL"/>
        </w:rPr>
        <w:t xml:space="preserve">najczęstsze </w:t>
      </w:r>
      <w:r>
        <w:rPr>
          <w:sz w:val="24"/>
          <w:szCs w:val="24"/>
        </w:rPr>
        <w:t>zachowania problemowe</w:t>
      </w:r>
      <w:r>
        <w:rPr>
          <w:sz w:val="24"/>
          <w:szCs w:val="24"/>
          <w:lang w:val="pl-PL"/>
        </w:rPr>
        <w:t xml:space="preserve"> uczniów oraz wyłonione czynniki ryzyka i czynniki chroniące, w bieżącym roku szkolnym szkoła </w:t>
      </w:r>
      <w:r>
        <w:rPr>
          <w:sz w:val="24"/>
          <w:szCs w:val="24"/>
        </w:rPr>
        <w:t>określ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e cele ogólne i szczegółowe</w:t>
      </w:r>
      <w:r>
        <w:rPr>
          <w:sz w:val="24"/>
          <w:szCs w:val="24"/>
          <w:lang w:val="pl-PL"/>
        </w:rPr>
        <w:t xml:space="preserve"> programu  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Kształtowanie i wzmacnianie postaw oraz kompetencji emocjonalno – społecznych  uczniów uwzględniających wartości dobra, piękna i prawdy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Rozwijanie i wzmacnianie u uczniów umiejętności społecznych w zakresie prawidłowego funkcjonowania w grupie.</w:t>
      </w:r>
    </w:p>
    <w:p>
      <w:pPr>
        <w:pStyle w:val="Normal"/>
        <w:jc w:val="both"/>
        <w:rPr/>
      </w:pPr>
      <w:r>
        <w:rPr>
          <w:color w:val="000000"/>
        </w:rPr>
        <w:t xml:space="preserve">- Uczenie rozpoznawania, wyrażania  i radzenia sobie z  emocjami.    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Motywowanie</w:t>
      </w:r>
      <w:r>
        <w:rPr>
          <w:sz w:val="32"/>
          <w:szCs w:val="32"/>
        </w:rPr>
        <w:t xml:space="preserve"> </w:t>
      </w:r>
      <w:r>
        <w:rPr/>
        <w:t>uczniów do działań charytatywnych i wolontaryjnych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Wdrażanie uczniów do aktywnego udziału w życiu klasy i szkoł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Przeciwdziałanie zjawisku agresji, izolacji i nietolerancji wśród uczni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Kontynuacja działań na rzecz integracji zespołów klasowych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Budowanie pozytywnych relacji i więzi między poszczególnymi podmiotami społeczności szkolnej. </w:t>
      </w:r>
    </w:p>
    <w:p>
      <w:pPr>
        <w:pStyle w:val="Normal"/>
        <w:rPr/>
      </w:pPr>
      <w:r>
        <w:rPr>
          <w:color w:val="000000"/>
        </w:rPr>
        <w:t xml:space="preserve">- Kształtowanie postawy tolerancji wobec odmienności innych osób. </w:t>
      </w:r>
    </w:p>
    <w:p>
      <w:pPr>
        <w:pStyle w:val="Normal"/>
        <w:rPr/>
      </w:pPr>
      <w:r>
        <w:rPr/>
        <w:t xml:space="preserve">- Podejmowanie działań interwencyjno – wychowawczych w sytuacji przejawiania przez uczniów zachowań nieakceptowanych społecznie. </w:t>
      </w:r>
    </w:p>
    <w:p>
      <w:pPr>
        <w:pStyle w:val="Normal"/>
        <w:rPr/>
      </w:pPr>
      <w:r>
        <w:rPr>
          <w:color w:val="000000"/>
        </w:rPr>
        <w:t>- Wspieranie nowych uczniów, w tym uczniów z Ukrainy w adaptacji do nauki w szkole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3. Podnoszenie dostępności oraz jakości wsparcia psychopedagogicznego na rzecz wzmacniania i ochrony zdrowia psychofizycznego dzieci i młodzieży. </w:t>
      </w:r>
    </w:p>
    <w:p>
      <w:pPr>
        <w:pStyle w:val="Akapitzlist"/>
        <w:widowControl/>
        <w:tabs>
          <w:tab w:val="clear" w:pos="708"/>
          <w:tab w:val="left" w:pos="993" w:leader="none"/>
        </w:tabs>
        <w:ind w:left="0" w:right="0" w:hanging="0"/>
        <w:textAlignment w:val="baseline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Akapitzlist"/>
        <w:widowControl/>
        <w:tabs>
          <w:tab w:val="clear" w:pos="708"/>
          <w:tab w:val="left" w:pos="993" w:leader="none"/>
        </w:tabs>
        <w:ind w:left="0" w:right="0" w:hanging="0"/>
        <w:textAlignment w:val="baseline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- Wzmacnianie </w:t>
      </w:r>
      <w:r>
        <w:rPr>
          <w:rFonts w:cs="Times New Roman"/>
          <w:color w:val="000000"/>
          <w:sz w:val="24"/>
          <w:szCs w:val="24"/>
        </w:rPr>
        <w:t>poczucia wartości</w:t>
      </w:r>
      <w:r>
        <w:rPr>
          <w:rFonts w:cs="Times New Roman"/>
          <w:color w:val="000000"/>
          <w:sz w:val="24"/>
          <w:szCs w:val="24"/>
          <w:lang w:val="pl-PL"/>
        </w:rPr>
        <w:t xml:space="preserve"> uczniów oraz </w:t>
      </w:r>
      <w:r>
        <w:rPr>
          <w:rFonts w:cs="Times New Roman"/>
          <w:color w:val="000000"/>
          <w:sz w:val="24"/>
          <w:szCs w:val="24"/>
        </w:rPr>
        <w:t>wiary we własne siły i możliwości</w:t>
      </w:r>
      <w:r>
        <w:rPr>
          <w:rFonts w:cs="Times New Roman"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- R</w:t>
      </w:r>
      <w:r>
        <w:rPr/>
        <w:t xml:space="preserve">ozwijanie świadomości uczniów w zakresie wpływu używek i środków psychoaktywnych na zdrowie człowieka. </w:t>
      </w:r>
    </w:p>
    <w:p>
      <w:pPr>
        <w:pStyle w:val="Normal"/>
        <w:jc w:val="both"/>
        <w:rPr/>
      </w:pPr>
      <w:r>
        <w:rPr/>
        <w:t>- Kształtowanie umiejętności bezpiecznego oraz zdrowego korzystania z nowoczesnych technologii informacyjnych 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Rozwijanie wiedzy uczniów na temat zdrowia psychicznego oraz możliwości pomocy i radzenia sobie w sytuacjach trudnych.  </w:t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rganizowanie i poszerzenie formy pomocy i wsparcia dla uczniów ze specjalnymi potrzebami edukacyjnymi, przejawiającymi obniżenie kondycji psychofizycznej lub / i  potrzebę wsparcia psychologicznego. </w:t>
      </w:r>
    </w:p>
    <w:p>
      <w:pPr>
        <w:pStyle w:val="Normal"/>
        <w:rPr/>
      </w:pPr>
      <w:r>
        <w:rPr/>
        <w:t xml:space="preserve">- Rozwijanie umiejętności koncentracji uwagi uczniów. </w:t>
      </w:r>
    </w:p>
    <w:p>
      <w:pPr>
        <w:pStyle w:val="Akapitzlist"/>
        <w:widowControl/>
        <w:tabs>
          <w:tab w:val="clear" w:pos="708"/>
          <w:tab w:val="left" w:pos="993" w:leader="none"/>
        </w:tabs>
        <w:ind w:left="0" w:right="0" w:hanging="0"/>
        <w:textAlignment w:val="baseline"/>
        <w:rPr/>
      </w:pPr>
      <w:r>
        <w:rPr/>
        <w:t xml:space="preserve">- </w:t>
      </w:r>
      <w:r>
        <w:rPr>
          <w:lang w:val="pl-PL"/>
        </w:rPr>
        <w:t xml:space="preserve">Dostarczanie uczniom wiedzy </w:t>
      </w:r>
      <w:r>
        <w:rPr/>
        <w:t>i zachęcanie</w:t>
      </w:r>
      <w:r>
        <w:rPr>
          <w:lang w:val="pl-PL"/>
        </w:rPr>
        <w:t xml:space="preserve"> </w:t>
      </w:r>
      <w:r>
        <w:rPr/>
        <w:t xml:space="preserve">do </w:t>
      </w:r>
      <w:r>
        <w:rPr>
          <w:lang w:val="pl-PL"/>
        </w:rPr>
        <w:t xml:space="preserve">podejmowania zdrowego stylu życia w zakresie  </w:t>
      </w:r>
      <w:r>
        <w:rPr/>
        <w:t>aktywności fizycznej</w:t>
      </w:r>
      <w:r>
        <w:rPr>
          <w:lang w:val="pl-PL"/>
        </w:rPr>
        <w:t xml:space="preserve">, </w:t>
      </w:r>
      <w:r>
        <w:rPr/>
        <w:t>spędzania czasu wolnego</w:t>
      </w:r>
      <w:r>
        <w:rPr>
          <w:lang w:val="pl-PL"/>
        </w:rPr>
        <w:t xml:space="preserve">, nawyków żywieniowych 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sz w:val="24"/>
          <w:szCs w:val="24"/>
        </w:rPr>
        <w:t xml:space="preserve">- Organizacja bezpiecznych warunków nauki i spędzania czasu wolnego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) Wspomaganie wychowawczej i profilaktycznej funkcji rodziny oraz szkoły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-  Dostarczanie rodzicom i nauczycielom informacji oraz wiedzy na temat możliwości wspierania rozwoju i zdrowia psychicznego dzieci i młodzieży oraz profilaktyki zachowań ryzykownych. </w:t>
      </w:r>
    </w:p>
    <w:p>
      <w:pPr>
        <w:pStyle w:val="Normal"/>
        <w:jc w:val="both"/>
        <w:rPr/>
      </w:pPr>
      <w:r>
        <w:rPr/>
        <w:t>- Angażowanie rodziców w życie szkoły oraz poszczególnych klas.</w:t>
      </w:r>
    </w:p>
    <w:p>
      <w:pPr>
        <w:pStyle w:val="Normal"/>
        <w:jc w:val="both"/>
        <w:rPr/>
      </w:pPr>
      <w:r>
        <w:rPr/>
        <w:t xml:space="preserve">- Rozwijanie kompetencji wychowawczych i profilaktycznych rodziców oraz nauczycieli.  </w:t>
      </w:r>
    </w:p>
    <w:p>
      <w:pPr>
        <w:pStyle w:val="Normal"/>
        <w:jc w:val="both"/>
        <w:rPr/>
      </w:pPr>
      <w:r>
        <w:rPr/>
        <w:t xml:space="preserve">- Udostępnianie rodzicom i nauczycielom informacji o ofercie pomocy specjalistycznej w sytuacji  przejawiania przez uczniów problemów edukacyjnych, zachowań problemowych oraz                           w  sytuacjach kryzysowych. </w:t>
      </w:r>
    </w:p>
    <w:p>
      <w:pPr>
        <w:pStyle w:val="Normal"/>
        <w:jc w:val="both"/>
        <w:rPr/>
      </w:pPr>
      <w:r>
        <w:rPr/>
        <w:t>- Udzielanie rodzicom i nauczycielom wsparcia psychologiczneg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7a. PLAN  DZIAŁAŃ  WYCHOWAWCZO – PROFILAKTYCZNYCH  -                         </w:t>
      </w:r>
      <w:r>
        <w:rPr>
          <w:b/>
          <w:bCs/>
          <w:i/>
          <w:u w:val="single"/>
        </w:rPr>
        <w:t>UCZNIOWI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120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"/>
        <w:gridCol w:w="3969"/>
        <w:gridCol w:w="1560"/>
        <w:gridCol w:w="283"/>
        <w:gridCol w:w="2136"/>
      </w:tblGrid>
      <w:tr>
        <w:trPr/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ształtowanie i wzmacnianie postaw oraz kompetencj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ocjonalno – społecznych uczniów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zględniających wartości dobra, piękna i prawd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ZADANIE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MY REALI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REALIZ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SOBY ODPOWIEDZIALNE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zwijanie i wzmacnianie               u uczniów umiejętności społecznych w zakresie prawidłowego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kcjonowania w grupie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czenie rozpoznawania, wyrażania  i radzenia sobie                      z  emocj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tywowanie uczniów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do działań charytatywnych                         i wolontaryjnych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drażanie uczniów do aktywnego udziału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życiu klasy i szko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organizowanie i prowadzenie grupowych zajęć rozwijających kompetencje społeczno – emocjonal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uczniów klas młodszych 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Wdrażanie uczniów na zajęciach do pracy zespołowej  / w parach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owanie systemów                motywacyjnych w klasie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Przypomnienie i zapoznanie z normami zachowania  obowiązującymi w szkole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Ustalanie i przypominanie zasad klasowych (np. kodeksy klasowe)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Realizacja zajęć Miejskiego Programu „Bezpieczne dziecko – przyjaciel Sznupka”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Realizacja zajęć wychowawczych poruszających tematykę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rozwijających umiejętności społeczne uczniów 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Indywidualne rozmowy                                   i konsultacje z uczniami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Prowadzenie  w zespołach klasowych zajęć psychoedukacyjnych w zakresie rozpoznawania i radzenia sobi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trudnymi emocjami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rowadzenie indywidualnych Zajęć Wspierająco  - Rozwijających dla uczniów wykazujących potrzebę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sparcia psychologicznego.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Realizacja zagadnień dot. emocji w ramach g. wychowawczych / zajęć Edukacji Wczesnoszkolnej                         m.in. z wykorzystaniem  bajkoterapii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organizowanie i motywowanie uczniów do udziału w szkolnym wolontariacie – świetlica szkolna, biblioteka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Kontynuacja szkolnej zbiórki nakrętek dla niepełnospawnego ucznia SP 51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łączanie uczniów w okazjonal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szkolne akcje charytatywne n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„ Idą święta, o kartce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nie o sms-ie pamiętaj”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biórka darów w ramach ŚDU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przedświąteczna zbiórka darów na rzecz Hospicjum św. Franciszka w Katowicach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biórka karmy dla Schroniska zwierząt „Paka dla psiaka” ”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zajęć dot. wolontaria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az działalności Hospicjum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prowadzenie zajęć wychowawczych „ Każdy z nas może zrobić coś dobrego”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bory i praca uczniów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 ramach trójek klasowych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yżury uczniów w klasie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 Organizowanie pomocy koleżeńskiej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- Angażowanie uczniów dla organizowania imprez                    klasowych / szkolnych.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uczniów w ramach Samorządu Uczniowskiego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k szkolny 2022-23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 bieżąc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roku szkolnym 2022-23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bieżąco w roku szkolnym 2022-23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dług  Planów Pracy 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az terminów ustalanych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Wychowawcami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g potrzeb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dług  Planów Pracy 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az terminów ustalanych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Wychowawcami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dług harmonogramu zajęć indywidualnych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dług  Planów Pracy 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az terminów ustalanych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 Wychowawcami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ieżąco w roku szkolnym 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g terminu ustaloneg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pracowniczką Hospicju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IX – X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-23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 Planów Pracy Wychowawcy              i harmonogramu imprez szkolnych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Wg planu pracy SU 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sycholog szkoln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klas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czyciele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dagog szkolny, 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sycholog szkoln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czyciele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dagog szkoln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sycholog szkolny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Wychowawcy kl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. Trawińska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sycholog szkoln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klas,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sycholog szkoln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klas,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A. Rynkowska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. K. Bogus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czyciele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. J. Kazuch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. A. Kwasek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A. Rynkowska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Przeciwdziałanie zjawisku agresji, izolacji i nietolerancji wśród uczniów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Kontynuacja działań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a rzecz integracji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ołów klasow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dowanie pozytywnych relacji i więzi między poszczególnymi podmiotami społeczności szkolne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ształtowanie postawy tolerancji wobec odmienności innych osó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ejmowanie działań interwencyjno – wychowawczych w sytuacji przejawiania przez uczniów zachowań nieakceptowanych społecz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spieranie nowych uczniów, w tym osób z Ukrainy                  w adaptacji do nauki w szkole .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ealizacja zajęć integracyjnych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 klasach.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Przeprowadzenie zajęć adaptacyjnych pt. „Klasa IV – nowa przygoda”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Organizacja imprez i spotkań okolicznościowych w klasie                         ( np. Dzień Chłopaka, Dzień Kobiet  Mikołajki, wigilie klasowe )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Celebrowanie zwyczajów klasowych      np. urodziny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Inicjowanie klasowych                              wyjść i wyjazdów integracyj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Organizacja Uroczystości szkolnych np. Pasowania Pierwszoklasistów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pożegnanie klas VIII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dyskoteki  /               bale szkolne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- Kontynuacja szkolnych tradycji np. Mikołaj, Walentynki, Tłusty czwart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rganizacja „Tygodnia dobrych relacji”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ealizacja zajęć w ramach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Miejskiego Programu Profilaktyczneg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Bezpieczne dzieck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przyjaciel Sznupka”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Realizacja tematyki godzin wychowawczych wg propozycji uczniów i obserwowanych </w:t>
            </w:r>
          </w:p>
          <w:p>
            <w:pPr>
              <w:pStyle w:val="Normal"/>
              <w:jc w:val="center"/>
              <w:rPr/>
            </w:pPr>
            <w:r>
              <w:rPr/>
              <w:t>problemów w danej klas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Wdrożenie innowacji pedagogicznej                 „ Z  kulturą mi do twarzy” 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 Działania i rozmowy o charakterze interwencyjnym i mediacyjnym                          w sytuacji konfliktów rówieśniczych.</w:t>
            </w:r>
          </w:p>
          <w:p>
            <w:pPr>
              <w:pStyle w:val="Normal"/>
              <w:jc w:val="center"/>
              <w:rPr/>
            </w:pPr>
            <w:r>
              <w:rPr/>
              <w:t>- Indywidualne rozmowy wychowawcze  z uczniami naruszającymi zasady współżycia społecznego, przejawiającymi zachowania agresywn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Możliwość interwencji uczniów </w:t>
            </w:r>
          </w:p>
          <w:p>
            <w:pPr>
              <w:pStyle w:val="Normal"/>
              <w:jc w:val="center"/>
              <w:rPr/>
            </w:pPr>
            <w:r>
              <w:rPr/>
              <w:t>u Rzecznika Praw Ucznia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Realizacja zajęcia profilaktyczno – wychowawczych dot. agresji, tolerancji np. ”My agresji nie lubimy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okuczaniu stop mówimy</w:t>
            </w:r>
            <w:r>
              <w:rPr>
                <w:sz w:val="22"/>
                <w:szCs w:val="22"/>
              </w:rPr>
              <w:t>” 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Indywidualne rozm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jące z uczniami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serwacja uczni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ich relacji w klasie 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Prowadzenie indywidualnych Zajęć Wspierająco  - Rozwijający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la uczniów wykazujący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zebę wsparcia psychologicznego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rganizacja dodatkowych zajęć z języka polskiego dla uczniów z Ukrainy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Wg Planów Pracy Wychowawcy                    i terminów godzin wychowawczych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danej klasie  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 harmonogramu imprez szkolnych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k szkoln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 półrocze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dług  Planów Pracy 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az terminów ustalanych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Wychowawcami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k szkoln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g potrzeb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-23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dług  Planów Pracy 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az terminów ustalanych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Wychowawcami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g potrzeb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-23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dług ustalonego harmonogramu zajęć indywidualnych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uczniami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klas,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cownicy PPP Nr 3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 klas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klas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cja szkoł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ekunowie SU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ynatorzy  :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p. K. Bogus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p. W. Boronowska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klas,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klas,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. W. Boronowska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czyciele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dagog szkoln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A. Rynkowska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og szkolny 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yrekcja szkoły, nauczyciele                     j. polskiego </w:t>
            </w:r>
          </w:p>
        </w:tc>
      </w:tr>
      <w:tr>
        <w:trPr/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odnoszenie dostępności oraz jakości wsparcia psychopedagogicznego na rzecz wzmacniania i ochrony zdrowia psychofizycznego dzieci i młodzieży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ADANIE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MY REALI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REALIZACJI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SOBY ODPOWIEDZIALN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  <w:t xml:space="preserve">Wzmacnianie </w:t>
            </w:r>
            <w:r>
              <w:rPr>
                <w:rFonts w:cs="Times New Roman"/>
                <w:sz w:val="24"/>
                <w:szCs w:val="24"/>
              </w:rPr>
              <w:t>poczucia wartości</w:t>
            </w:r>
            <w:r>
              <w:rPr>
                <w:rFonts w:cs="Times New Roman"/>
                <w:sz w:val="24"/>
                <w:szCs w:val="24"/>
                <w:lang w:val="pl-PL"/>
              </w:rPr>
              <w:t xml:space="preserve"> uczniów oraz </w:t>
            </w:r>
            <w:r>
              <w:rPr>
                <w:rFonts w:cs="Times New Roman"/>
                <w:sz w:val="24"/>
                <w:szCs w:val="24"/>
              </w:rPr>
              <w:t>wiary we własne siły i możliwoś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ozwijanie świadomości uczniów w zakresie wpływu używek i środków psychoaktyw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 zdrowie człowie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ształtowanie umiejętności bezpiecznego oraz zdrowego sposobu korzysta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nowoczesnych technologii informacyjnych             </w:t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ijanie wiedzy uczniów na temat zdrowia psychicznego oraz możliwości pomocy                            i radzenia sobie </w:t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ytuacjach trudnych</w:t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i poszerzenie formy pomocy i wsparcia dla uczniów ze specjalnymi potrzebami edukacyjnymi, przejawiającymi obniżenie kondycji psychofizycznej lub / i  potrzebę wsparcia psychologi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wijanie u uczniów umiejętnośc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centracji uwag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Dostarczanie uczniom wiedzy </w:t>
            </w:r>
            <w:r>
              <w:rPr>
                <w:sz w:val="24"/>
                <w:szCs w:val="24"/>
              </w:rPr>
              <w:t>i zachęcanie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  <w:lang w:val="pl-PL"/>
              </w:rPr>
              <w:t xml:space="preserve">podejmowania zdrowego stylu życia w zakresie  </w:t>
            </w:r>
            <w:r>
              <w:rPr>
                <w:sz w:val="24"/>
                <w:szCs w:val="24"/>
              </w:rPr>
              <w:t>aktywności fizycznej</w:t>
            </w:r>
            <w:r>
              <w:rPr>
                <w:sz w:val="24"/>
                <w:szCs w:val="24"/>
                <w:lang w:val="pl-PL"/>
              </w:rPr>
              <w:t xml:space="preserve">, </w:t>
            </w:r>
            <w:r>
              <w:rPr>
                <w:sz w:val="24"/>
                <w:szCs w:val="24"/>
              </w:rPr>
              <w:t>spędzania czasu wolnego</w:t>
            </w:r>
            <w:r>
              <w:rPr>
                <w:sz w:val="24"/>
                <w:szCs w:val="24"/>
                <w:lang w:val="pl-PL"/>
              </w:rPr>
              <w:t xml:space="preserve">, nawyków żywieniowych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bezpiecznych warunków nauki i spędzania czasu wolnego</w:t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Realizacja zajęć wychowawczych                 dot. samooceny, rozpoznawania mocnych stron, prezentacji zainteresowań i talentów uczniów .</w:t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  <w:t xml:space="preserve">- Zorganizowanie indywidualnych wystaw prac uczniów </w:t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  <w:t xml:space="preserve">pt.”Mam talent”.  </w:t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  <w:t xml:space="preserve">- Prezentacja wytworów uczniów </w:t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  <w:t xml:space="preserve">na gazetkach klasowych, </w:t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  <w:t xml:space="preserve">tablicach szkolnych.  </w:t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  <w:t xml:space="preserve">- Stworzenie warunków do udziału uczniów w </w:t>
            </w:r>
            <w:r>
              <w:rPr>
                <w:rFonts w:cs="Times New Roman"/>
                <w:color w:val="000000"/>
                <w:lang w:val="pl-PL"/>
              </w:rPr>
              <w:t xml:space="preserve">pozalekcyjnych zajęciach rozwijających zainteresowania                            i umiejętności uczniów </w:t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(np. zajęcia taneczne,  sportowe ).</w:t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bCs/>
              </w:rPr>
              <w:t>- Udział uczniów konkursach szkolnych       i pozaszkolnych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romowanie osiągnięć uczniów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nauce i konkursach   :                                                     apele semestralne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adectwa z wyróżnieniem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znaka Złotego Absolwenta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a informacyjna prezentując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ukcesy uczniów.</w:t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/>
                <w:color w:val="000000"/>
                <w:lang w:val="pl-PL"/>
              </w:rPr>
              <w:t>Bieżące wzmacnianie pozytywnych zachowań i postaw uczniów                   (</w:t>
            </w:r>
            <w:r>
              <w:rPr>
                <w:rFonts w:cs="Times New Roman"/>
                <w:lang w:val="pl-PL"/>
              </w:rPr>
              <w:t>pochwały, elementy oceny kształtującej) .</w:t>
            </w:r>
          </w:p>
          <w:p>
            <w:pPr>
              <w:pStyle w:val="Akapitzlist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prowadzenie zajęć profilaktycznych dot. dopalaczy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Realizacja rekomendowanych</w:t>
            </w:r>
          </w:p>
          <w:p>
            <w:pPr>
              <w:pStyle w:val="Normal"/>
              <w:jc w:val="center"/>
              <w:rPr/>
            </w:pPr>
            <w:r>
              <w:rPr/>
              <w:t>programów  profilaktycznych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ebata o alkoholu , Smaki życi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chęcanie uczniów do udziału                       w konkursach Kampanii Profilaktycznej „Zachowaj Trzeźwy Umysł” oraz Miejskiego Programu Profilaktycznego „Bezpieczne dzieck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przyjaciel Sznupka”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Działania profilaktyczno – informacyjne  ramach 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„Światowego Dnia Rzucania Palenia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„Dnia bez papierosa 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pogadanki w klasach, gazetka informacyjn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Realizacja zajęć profilaktycz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Miejskiego Programu „Bezpieczne dzieck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przyjaciel Sznupka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Organizacja zajęć profilaktycznych prowadzonych przez pracowników instytucji pozaszkol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„Multimedia bez przesady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„Smarfon”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zień Bezpiecznego Internetu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alizacja zagadnień dot. zasad bezpiecznego korzystania z Internetu                  w ramach lekcji informatyki.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 Wdrażanie uczniów do nieużywania komórek w czasie przerw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Udostępnianie uczniom informacji               o placówkach  / instytucjach niosących pomoc w sytuacjach trudnych ( gablota przy gabinecie psychologa, tablice informacyjne, przesyłanie wiadomości przez dziennik elektroniczny 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alizacja zajęć psychoedukacyjnych dot. radzenia ze stresem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Realizacja programu profilaktyczneg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. zapobiegania depresji.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bserwacja i zgłaszanie uczniów przejawiających trudności natury emocjonalnej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ierowanie rodziców w/w uczniów do placówek specjalistyczny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dywidualne rozmowy wspierające                   z uczniami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ealizacja zajęć interwencyjno – wspierających w sytuacjach kryzysowych np. śmierć bliskiej osoby. 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Opracowywanie IPET i aneksów                   dla uczniów z orzeczeniami o kształceniu specjaln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pracowywanie dostosowań edukacyjnych dla uczniów ze specjalnymi potrzebami edukacyjnymi ( np. dysleksja)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Organizacja pomocy nauczyciela wspomagającego dla uczniów                             z orzeczeniami o kształceniu specjaln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rganizacja zajęć specjalistycz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la uczniów ze specjalny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rzebami edukacyjnymi  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zajęcia o charakterze korekcyjno – kompensacyjny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zajęcia korekcyjno – kompensacyjn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jęcia logopedyczne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W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jęcia rewalidacyj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moc uczniom w nauce w ramach pracy Świetlicy Specjalistycznej przy parafii św. Barbary oraz świetlicy szkolnej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wadzenie Zajęć Wspierająco – Rozwijających dla uczniów z problemami emocjonalnymi lub /i wykazującymi potrzebę wsparcia psychologiczneg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Prowadzenie ćwiczeń z zakresu koncentracji uwagi w rama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jęć lekcyjnych oraz specjalistycznych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drożenie i wykorzystywanie podczas zajęć z uczniami metody „Perfumy ciszy”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rzesyłanie nauczycielom i rodzicom zestawów ćwiczeń rozwijających umiejętność koncentracji dzieci m. in.                 w ramach opracowaneg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Treningu koncentracji” 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Wykorzystywanie elementów relaksacji oraz ćwiczeń programu „Uważność i spokój żabki”  w ramach zajęć lekcyjnych 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Realizacja zajęć wg autorskiego programu „Zakodowane Katowice” - klasy 3  </w:t>
            </w:r>
          </w:p>
          <w:p>
            <w:pPr>
              <w:pStyle w:val="Normal"/>
              <w:jc w:val="center"/>
              <w:rPr/>
            </w:pPr>
            <w:r>
              <w:rPr/>
              <w:t>- Prowadzenie pozalekcyjnych zajęć „Szachy”  – kl.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rganizacja pozalekcyjnych zajęć sportowych ( SKS)  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rganizacja wycieczek oraz wyjść plenerowych ( spacery)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alizacja zadań prozdrowotnych programów edukacyjnych  :                      *„Owoce i warzywa w szkole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‘Trzymaj formę” ? 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- Organizacja „Dnia Zdrowia w szkole                     w ramach Światowego Dnia Zdrowia </w:t>
            </w:r>
          </w:p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- Realizacja programu                   prozdrowotnego „JEŻ”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cs="Calibri"/>
                <w:color w:val="000000"/>
              </w:rPr>
            </w:pPr>
            <w:r>
              <w:rPr/>
              <w:t xml:space="preserve">- Organizacja zdrowego żywienia                   na stołówce szkolnej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Zapoznanie  i przypomnienie uczniom </w:t>
            </w:r>
            <w:r>
              <w:rPr>
                <w:sz w:val="22"/>
                <w:szCs w:val="22"/>
              </w:rPr>
              <w:t xml:space="preserve"> obowiązujących zasad  bezpieczeństwa na terenie szkoły, w pracowniach i w czasie wyjść / wycieczek pozaszkolnych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/>
            </w:pPr>
            <w:r>
              <w:rPr>
                <w:sz w:val="22"/>
                <w:szCs w:val="22"/>
              </w:rPr>
              <w:t xml:space="preserve">- Pogadanki wychowawcze dot. zasad bezpieczeństwa z czasie ferii, wakacji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ja zajęć z Miejskiego Programu „Bezpieczne dziecko - przyjaciel Sznupk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prowadzenie zajęć edukacyjnych „Bezpieczny Pies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ieczne Dziecko”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eszyt kontroli zwolnień uczniów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adzorowanie wejść do szkoł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ób postronnych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yżury nauczycieli w czasie przerw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ind w:left="3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onitoring szkolny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eka dla uczniów na świetlicy szkol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sz w:val="22"/>
                <w:szCs w:val="22"/>
              </w:rPr>
              <w:t>- Indywidualne szafki dla ucz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dług  Planów Pracy 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X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-23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g harmonogramu zajęć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Wg ustalanych terminów konkursów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g terminów apeli semestralnych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IX, XII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 półrocze wg ustalonych terminów konkursów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, VI 20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bieżąco w roku szkolnym 2022-23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dług  Planów Pracy 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X2022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2023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g rozkładu materiału 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ieżąco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ieżąco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Wg   terminów ustalanych  z wychowawcami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 20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ieżąco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g potrzeb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ieżąco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g potrzeb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20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20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Według ustalonego harmonogramu zajęć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uczniami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edług ustalonego harmonogramu zajęć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z uczniam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ustalonego planu zaję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ustalonego planu zaję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oku szkolnym 2022-23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ustalonego planu zaję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zkolny 2022-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zkolny 2022-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V 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zkolny 2022-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zkolny 2022-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zkolny 2022-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dług  Planów Pracy 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20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ku szkolnym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, nauczyciele przedmiotów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yrekcja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wadzący zajęc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z instytucji pozaszkolnych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czyciele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dagog szkoln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chowawcy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Nauczyciele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 szkolny 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klas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or :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edagog szkolny, psycholog szkolny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 szkol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Koordynatorzy  :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.Sławek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. K.Bogus +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 szkolny, wychowawc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dagog szkoln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or 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edagog szkolny,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torzy 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PPP nr 3 oraz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P i P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A. Makowska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A. Słaboń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ogu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azuch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A. Makowska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A. Słaboń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e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alizator : pracownik Śląskiego Centrum Profilaktyki i Psychoterapi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olny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sycholog szkolny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olny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sycholog szkolny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y, Nauczyciele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cja szkoł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cja szkoły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e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 PPP nr 3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 szkolny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cy Świetlicy Specjalistycznej oraz nauczyciele pełniący dyżury na świetlicy szkolnej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M. Kostk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log szkol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W. Boronowsk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. K.Bogus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M. Kostk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. K. Drożd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F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atorzy :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R. Sławek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 Bogu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atorzy :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R. Sławek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 Bogu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ynatorzy 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. Bogu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. Buch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acownicy obsługi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stołówce szkolnej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nauczyciel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y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 szkoln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or :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e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obsługi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7b. PLAN  DZIAŁAŃ  WYCHOWAWCZO – PROFILAKTYCZNYCH  -                            </w:t>
      </w:r>
      <w:r>
        <w:rPr>
          <w:b/>
          <w:bCs/>
          <w:i/>
          <w:u w:val="single"/>
        </w:rPr>
        <w:t xml:space="preserve">RODZICE  I  NAUCZYCIELE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106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1560"/>
        <w:gridCol w:w="2419"/>
      </w:tblGrid>
      <w:tr>
        <w:trPr/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OMAGANIE WYCHOWACZEJ  I PROFILAKTYCZ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I RODZINY ORAZ SZKOŁ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ADANI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MY REALI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REALIZA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SOBY ODPOWIEDZIALN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starczanie rodzicom                     i nauczycielom informacji                    oraz wiedzy  na temat 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ożliwości wspierania rozwoju i zdrowia psychicznego dzieci i młodzieży oraz profilaktyki zachowań ryzykownych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gażowanie rodziców                  w życie szkoły oraz poszczególnych k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zwijanie kompetencji wychowawczych                             i profilaktycznych rodziców  oraz nauczyciel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Udostępnianie rodzicom     i nauczycielom inf.            o ofercie pomocy specjalistycznej w sytuacji  przejawiania przez uczniów problemów dydaktycznych, zachowań problemowych oraz                w  sytuacjach kryzysowych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dzielanie rodzicom                             i nauczycielom wsparcia psychologicznego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rzesyłanie rodzicom materiałów psychoedukacyjnych przez dziennik elektroniczn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sychoedukacja rodziców w ramach zebrań rodzicielskich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Udostępnianie informacji dot. szkoleń dla rodziców w ramach programu                            „ Szkoła Odpowiedzialna Cyfrowo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Rady Rodzicó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rodziców w ramach trójek klasowy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e społeczne na rzecz szkoły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 Rodziców w imprezach klasowych / uroczystościach szkolnych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sty gratulacyjne dla rodziców szczególnie zaangażowanych we współpracę ze szkoł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dywidualne konsultacje dla rodziców                                  z wychowawcami i  innymi nauczycielami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radnictwo psychologiczno – pedagogiczne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syłanie materiałów psychoedukacyjnych dot. oddziaływa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chowawczych i profilaktycznych rodziców i nauczyciel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erowanie rodziców do placówek specjalistycznych  (np. PPP, SPPP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kolenia dla nauczycieli w ramach WDN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„Przeciwdziałanie agresji wśród dzieci                     i młodzieży”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„Jak rozmawiać z trudnym rodzicem”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„ Doskonalenie kompetencji nauczycieli do pracy z uczniami przybyłymi                           z zagranicy”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lotki / plakaty  / informacje               zawieszane w gablotach i tablicach  informacyjnych na terenie szkoł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np. przy gabinecie psychologa).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Indywidualne rozmowy / konsultacje              z pedagogiem, psychologiem                                  i wychowawcami</w:t>
            </w:r>
            <w:r>
              <w:rPr/>
              <w:t xml:space="preserve"> .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Informacje przesyłane przez dziennik elektroniczny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rowadzenie korespondencji wspierającej przez dziennik elektroniczny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- Organizacja dodatkowych dyżurów konsultacyjnych nauczycieli i specjalistów .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sultacje z pracownikami PPP                     na terenie szkoły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szkolny 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Według harmonogramu zebrań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k szkolny 2022-2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bookmarkStart w:id="0" w:name="_Hlk83202007"/>
            <w:bookmarkEnd w:id="0"/>
            <w:r>
              <w:rPr>
                <w:bCs/>
                <w:sz w:val="22"/>
                <w:szCs w:val="22"/>
              </w:rPr>
              <w:t>Rok szkolny 2022-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1" w:name="_Hlk83202007"/>
            <w:bookmarkStart w:id="2" w:name="_Hlk83202007"/>
            <w:bookmarkEnd w:id="2"/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 20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bieżąco               w roku szkolny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-2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oraz  według harmonogramu zebrań i konsultacji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 terminów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stalony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 realizatorami szkoleń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roku szkolnym 2022-20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bieżąco                w roku szkolnym         2022-2023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g harmonogramu zebrań                         i konsultacji szkolnych oraz indywidualnych terminów dyżurów konsultacyjnych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Wychowawcy klas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. K. Bogus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. W. Boronowska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klas, Dyrekcja szkoł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klas, nauczyciele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og szkolny, 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yrekcja szkoły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. A. Fiuk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klas, nauczyciele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dagog szkolny, psycholog szkolny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sycholog szkoln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Dyrekcja szkoły, nauczyciele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pedagog szkolny, psycholog szkoln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cownicy PPP 3 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bCs/>
          <w:i/>
        </w:rPr>
        <w:t>8. EWALUACJA PROGRAMU</w:t>
      </w:r>
    </w:p>
    <w:p>
      <w:pPr>
        <w:pStyle w:val="Tekstpodstawowy3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Ewaluacja programu będzie polegała na gromadzeniu informacji na temat prowadzonych działań wychowawczo – profilaktycznych oraz ich efektywności w odniesieniu do zamierzonych efektów. Ewaluacja zostanie przeprowadzona  w oparciu o :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- obserwację zachowań uczniów ,</w:t>
      </w:r>
    </w:p>
    <w:p>
      <w:pPr>
        <w:pStyle w:val="Akapitzlist"/>
        <w:widowControl/>
        <w:spacing w:lineRule="auto" w:line="360"/>
        <w:ind w:left="0" w:right="0" w:hanging="0"/>
        <w:textAlignment w:val="baseline"/>
        <w:rPr/>
      </w:pPr>
      <w:r>
        <w:rPr>
          <w:rFonts w:cs="Calibri"/>
          <w:sz w:val="24"/>
          <w:szCs w:val="24"/>
          <w:lang w:val="pl-PL"/>
        </w:rPr>
        <w:t xml:space="preserve">- </w:t>
      </w:r>
      <w:r>
        <w:rPr>
          <w:rFonts w:cs="Calibri"/>
          <w:sz w:val="24"/>
          <w:szCs w:val="24"/>
        </w:rPr>
        <w:t>analizę dokumentacji,</w:t>
      </w:r>
    </w:p>
    <w:p>
      <w:pPr>
        <w:pStyle w:val="Akapitzlist"/>
        <w:widowControl/>
        <w:spacing w:lineRule="auto" w:line="360"/>
        <w:ind w:left="0" w:right="0" w:hanging="0"/>
        <w:textAlignment w:val="baseline"/>
        <w:rPr/>
      </w:pPr>
      <w:r>
        <w:rPr>
          <w:rFonts w:cs="Calibri"/>
          <w:sz w:val="24"/>
          <w:szCs w:val="24"/>
          <w:lang w:val="pl-PL"/>
        </w:rPr>
        <w:t xml:space="preserve">- </w:t>
      </w:r>
      <w:r>
        <w:rPr>
          <w:rFonts w:cs="Calibri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widowControl/>
        <w:spacing w:lineRule="auto" w:line="360"/>
        <w:ind w:left="0" w:right="0" w:hanging="0"/>
        <w:textAlignment w:val="baseline"/>
        <w:rPr/>
      </w:pPr>
      <w:r>
        <w:rPr>
          <w:rFonts w:cs="Calibri"/>
          <w:sz w:val="24"/>
          <w:szCs w:val="24"/>
          <w:lang w:val="pl-PL"/>
        </w:rPr>
        <w:t xml:space="preserve">- </w:t>
      </w:r>
      <w:r>
        <w:rPr>
          <w:rFonts w:cs="Calibri"/>
          <w:sz w:val="24"/>
          <w:szCs w:val="24"/>
        </w:rPr>
        <w:t>rozmowy z rodzicami,</w:t>
      </w:r>
    </w:p>
    <w:p>
      <w:pPr>
        <w:pStyle w:val="Akapitzlist"/>
        <w:widowControl/>
        <w:spacing w:lineRule="auto" w:line="360"/>
        <w:ind w:left="0" w:right="0" w:hanging="0"/>
        <w:textAlignment w:val="baseline"/>
        <w:rPr/>
      </w:pPr>
      <w:r>
        <w:rPr>
          <w:rFonts w:cs="Calibri"/>
          <w:sz w:val="24"/>
          <w:szCs w:val="24"/>
          <w:lang w:val="pl-PL"/>
        </w:rPr>
        <w:t xml:space="preserve">- </w:t>
      </w:r>
      <w:r>
        <w:rPr>
          <w:rFonts w:cs="Calibri"/>
          <w:sz w:val="24"/>
          <w:szCs w:val="24"/>
        </w:rPr>
        <w:t xml:space="preserve">wymianę spostrzeżeń </w:t>
      </w:r>
      <w:r>
        <w:rPr>
          <w:rFonts w:cs="Calibri"/>
          <w:sz w:val="24"/>
          <w:szCs w:val="24"/>
          <w:lang w:val="pl-PL"/>
        </w:rPr>
        <w:t>nau</w:t>
      </w:r>
      <w:r>
        <w:rPr>
          <w:rFonts w:cs="Calibri"/>
          <w:sz w:val="24"/>
          <w:szCs w:val="24"/>
        </w:rPr>
        <w:t>czycieli</w:t>
      </w:r>
      <w:r>
        <w:rPr>
          <w:rFonts w:cs="Calibri"/>
          <w:sz w:val="24"/>
          <w:szCs w:val="24"/>
          <w:lang w:val="pl-PL"/>
        </w:rPr>
        <w:t>.</w:t>
      </w:r>
      <w:r>
        <w:rPr>
          <w:rFonts w:cs="Calibri"/>
          <w:vanish/>
          <w:sz w:val="24"/>
          <w:szCs w:val="24"/>
        </w:rPr>
        <w:t>ymianę spostrzeżeń w zespołach wycho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07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3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b w:val="false"/>
        <w:szCs w:val="28"/>
        <w:color w:val="000000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b w:val="false"/>
      <w:color w:val="000000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8"/>
      <w:szCs w:val="28"/>
      <w:highlight w:val="yellow"/>
      <w:shd w:fill="FFFF00" w:val="clear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Symbol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Wingdings" w:hAnsi="Wingdings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i/>
      <w:iCs/>
      <w:sz w:val="28"/>
      <w:szCs w:val="16"/>
      <w:lang w:val="pl-PL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Wingdings"/>
      <w:sz w:val="28"/>
      <w:szCs w:val="28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Wingdings" w:hAnsi="Wingdings" w:cs="Wingdings"/>
      <w:b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i/>
      <w:iCs/>
      <w:sz w:val="28"/>
      <w:szCs w:val="16"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bCs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9">
    <w:name w:val=" Znak Znak9"/>
    <w:qFormat/>
    <w:rPr>
      <w:rFonts w:ascii="Calibri" w:hAnsi="Calibri" w:eastAsia="Times New Roman" w:cs="Calibri"/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HeaderChar">
    <w:name w:val="Header Char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12">
    <w:name w:val=" Znak Znak12"/>
    <w:qFormat/>
    <w:rPr>
      <w:b/>
      <w:bCs/>
      <w:sz w:val="24"/>
      <w:szCs w:val="24"/>
    </w:rPr>
  </w:style>
  <w:style w:type="character" w:styleId="ZnakZnak11">
    <w:name w:val=" Znak Znak11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b/>
      <w:bCs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ZnakZnak13">
    <w:name w:val=" Znak Znak13"/>
    <w:qFormat/>
    <w:rPr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AkapitzlistZnak">
    <w:name w:val="Akapit z listą Znak"/>
    <w:qFormat/>
    <w:rPr>
      <w:rFonts w:eastAsia="Calibri" w:cs="Mangal"/>
      <w:kern w:val="2"/>
      <w:sz w:val="22"/>
      <w:szCs w:val="22"/>
      <w:lang w:bidi="hi-IN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 w:val="28"/>
      <w:szCs w:val="28"/>
    </w:rPr>
  </w:style>
  <w:style w:type="paragraph" w:styleId="TextBodyIndent">
    <w:name w:val="Body Text Indent"/>
    <w:basedOn w:val="Normal"/>
    <w:pPr>
      <w:ind w:left="1416" w:right="0" w:hanging="711"/>
    </w:pPr>
    <w:rPr>
      <w:sz w:val="28"/>
      <w:szCs w:val="28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right="0" w:hanging="0"/>
      <w:jc w:val="both"/>
    </w:pPr>
    <w:rPr>
      <w:kern w:val="2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  <w:jc w:val="both"/>
    </w:pPr>
    <w:rPr>
      <w:rFonts w:eastAsia="Calibri" w:cs="Mangal"/>
      <w:kern w:val="2"/>
      <w:sz w:val="22"/>
      <w:szCs w:val="22"/>
      <w:lang w:val="en-US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9:00Z</dcterms:created>
  <dc:creator>Kasia Kwaśny</dc:creator>
  <dc:description/>
  <dc:language>en-US</dc:language>
  <cp:lastModifiedBy>ADMIN</cp:lastModifiedBy>
  <cp:lastPrinted>2012-09-13T18:00:00Z</cp:lastPrinted>
  <dcterms:modified xsi:type="dcterms:W3CDTF">2022-10-27T07:49:00Z</dcterms:modified>
  <cp:revision>2</cp:revision>
  <dc:subject/>
  <dc:title>Diagnoza środowiska szkolnego i związanych z nim problemów została przeprowadzona w oparciu o :</dc:title>
</cp:coreProperties>
</file>