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Szkolny zestaw programów nauczania - ANEKS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w roku szkolnym 2022/2023</w:t>
      </w:r>
    </w:p>
    <w:tbl>
      <w:tblPr>
        <w:tblW w:w="1421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30"/>
        <w:gridCol w:w="3001"/>
        <w:gridCol w:w="2323"/>
        <w:gridCol w:w="2536"/>
        <w:gridCol w:w="2165"/>
        <w:gridCol w:w="1734"/>
      </w:tblGrid>
      <w:tr>
        <w:trPr>
          <w:trHeight w:val="803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Lp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Przedmiot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Nazwa programu / wydawnictwo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Autor (y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9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Nauczyciel/e  ucz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ący 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Nr w szkolnym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zestawie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rogramów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Obowi</w:t>
            </w:r>
            <w:r>
              <w:rPr>
                <w:b/>
                <w:bCs/>
                <w:color w:val="000000"/>
                <w:sz w:val="28"/>
                <w:szCs w:val="28"/>
              </w:rPr>
              <w:t>ązuje w klasa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03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Edukacja wczesnoszkolna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Oto Ja”/ MAC S.A.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rina Much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na Stalmach-Tkacz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Joanna Wosianek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. Weronika. Boronowsk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. Katarzyna Bogu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. Magdalena Buchta</w:t>
            </w:r>
          </w:p>
          <w:p>
            <w:pPr>
              <w:pStyle w:val="Normal"/>
              <w:autoSpaceDE w:val="false"/>
              <w:rPr/>
            </w:pPr>
            <w:r>
              <w:rPr/>
              <w:t>p. Kazuch Jagod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. Agnieszka Kwasek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. Magdalena Kostka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. Renata Sławek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. M. Smolińsk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. Anna Rynkowsk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p. Andrzej Płocica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SP 54 - 1 - 2017/1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1 a, b, 1 </w:t>
            </w:r>
            <w:r>
              <w:rPr>
                <w:b/>
                <w:bCs/>
              </w:rPr>
              <w:t>c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a, 2b, 2c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a, 3b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Język angielski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Program nauczania języka angielskiego / Express Publishing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Magdalena K</w:t>
            </w:r>
            <w:r>
              <w:rPr>
                <w:color w:val="000000"/>
              </w:rPr>
              <w:t>ębłowska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. Katarzyna Wypchał</w:t>
            </w:r>
          </w:p>
          <w:p>
            <w:pPr>
              <w:pStyle w:val="Normal"/>
              <w:autoSpaceDE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SP 54 - 2 - 2017/1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 a, b, 1 </w:t>
            </w:r>
            <w:r>
              <w:rPr>
                <w:b/>
                <w:bCs/>
                <w:lang w:val="en-US"/>
              </w:rPr>
              <w:t xml:space="preserve">c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a, 2b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a, 3b, 3c</w:t>
            </w:r>
          </w:p>
        </w:tc>
      </w:tr>
      <w:tr>
        <w:trPr>
          <w:trHeight w:val="803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3.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Religia 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W rodzinie dzieci Bo</w:t>
            </w:r>
            <w:r>
              <w:rPr>
                <w:color w:val="000000"/>
              </w:rPr>
              <w:t>żych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Ks. Tadeusz Śmiech, E. Kondrak,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. Nosek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ks. Michał Wil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SP 54 - 3 - 2017/1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a, 3b</w:t>
            </w:r>
          </w:p>
        </w:tc>
      </w:tr>
      <w:tr>
        <w:trPr>
          <w:trHeight w:val="803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lig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Zaproszeni na ucztę z Panem Jezusem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Komisja Wychowania katolickiego KEP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p. Aleksandra Mierzwi</w:t>
            </w:r>
            <w:r>
              <w:rPr>
                <w:color w:val="000000"/>
              </w:rPr>
              <w:t>ńska,</w:t>
            </w:r>
          </w:p>
          <w:p>
            <w:pPr>
              <w:pStyle w:val="Normal"/>
              <w:autoSpaceDE w:val="false"/>
              <w:rPr/>
            </w:pPr>
            <w:r>
              <w:rPr/>
              <w:t>ks. Przemysław Budniak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SP54 – 1-2020/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 a, 1b, </w:t>
            </w:r>
            <w:r>
              <w:rPr>
                <w:b/>
                <w:bCs/>
                <w:lang w:val="en-US"/>
              </w:rPr>
              <w:t>1c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a, 2b, 2c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Religia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Odkrywamy tajemnice bożego świata / Wydawnictwo Jedność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Ks. K. Mielnicki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E. Kondrak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B. Nosek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ks. Paweł Wróbel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SP 54 - 25 -2017/1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a, 4b, 4c,           </w:t>
            </w:r>
          </w:p>
        </w:tc>
      </w:tr>
      <w:tr>
        <w:trPr>
          <w:trHeight w:val="73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Religia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rzez prawdę, piękno i dobro zdobywamy świętość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  <w:t xml:space="preserve">K.Mielnicki,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  <w:t>E. Kondrak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trike/>
              </w:rPr>
            </w:pPr>
            <w:r>
              <w:rPr/>
              <w:t>ks. Paweł Wróbel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P 54-3-2021/202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a, 5b, 5c,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a, 6b, 6c</w:t>
            </w:r>
          </w:p>
        </w:tc>
      </w:tr>
      <w:tr>
        <w:trPr>
          <w:trHeight w:val="803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Religia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Kim jestem jako człowiek, kim chcę być jako chrześcijanin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  <w:t xml:space="preserve">K.Mielnicki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  <w:t>E. Kondrak, E.Parszewska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/>
              <w:t>ks. Paweł Wróbel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SP54 – 2-2020/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a</w:t>
            </w:r>
          </w:p>
        </w:tc>
      </w:tr>
      <w:tr>
        <w:trPr>
          <w:trHeight w:val="413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J</w:t>
            </w:r>
            <w:r>
              <w:rPr>
                <w:color w:val="000000"/>
              </w:rPr>
              <w:t>ęzyk polski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Między nami”/ Gdańskie Wydawnictwo Oświatowe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J. Piasta-Siechowicz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A. Łuczak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. Murdzek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E. Pryli</w:t>
            </w:r>
            <w:r>
              <w:rPr>
                <w:color w:val="000000"/>
              </w:rPr>
              <w:t>ńska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p. Bożena Cieślik-Gajek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p. Mirosława Foltynowicz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p. Katarzyna Toporek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SP 54 - 4 - 2017/1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a,  4b, 4c,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a, 5b, 5c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a, 6b, 6c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a</w:t>
            </w:r>
          </w:p>
        </w:tc>
      </w:tr>
      <w:tr>
        <w:trPr>
          <w:trHeight w:val="40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Język angielski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Program nauczania języka angielskiego / Express Publishing / Nowa Era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M.  K</w:t>
            </w:r>
            <w:r>
              <w:rPr>
                <w:color w:val="000000"/>
              </w:rPr>
              <w:t>ębłowska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p. K. Nowakowska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. E. Stępień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. K. Wypchał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p. Katarzyna Toporek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SP 54 - 5 - 2017/1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a,  4b, 4c,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a, 5b, 5c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 a, 6b, 6c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 a</w:t>
            </w:r>
          </w:p>
        </w:tc>
      </w:tr>
      <w:tr>
        <w:trPr>
          <w:trHeight w:val="40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color w:val="000000"/>
              </w:rPr>
              <w:t xml:space="preserve">Język niemiecki 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/>
              <w:t>Program nauczania języka niemieckiego jako drugiego języka obcego w szkole podstawowej. Wariant II.2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. Wawrzyniak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. B. Nieznańska 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P 54 – 6 – 2020/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8a</w:t>
            </w:r>
          </w:p>
        </w:tc>
      </w:tr>
      <w:tr>
        <w:trPr>
          <w:trHeight w:val="40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Muzyka 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Program nauczania muzyki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w szkole podstawowej. Lekcja muzyki / Nowa Era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. Gromek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G. Kilbach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p. Lidia Ku</w:t>
            </w:r>
            <w:r>
              <w:rPr>
                <w:color w:val="000000"/>
                <w:lang w:val="en-US"/>
              </w:rPr>
              <w:t>sek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SP 54 - 7 - 2017/1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4a, 4b, 4c,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a, 5b, 5c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 a, 6b, 6c</w:t>
            </w:r>
          </w:p>
        </w:tc>
      </w:tr>
      <w:tr>
        <w:trPr>
          <w:trHeight w:val="40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1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Plastyka 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Program nauczania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Do dzieła” / Nowa Era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. Lukas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K. Onak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p. Roma Szo</w:t>
            </w:r>
            <w:r>
              <w:rPr>
                <w:color w:val="000000"/>
              </w:rPr>
              <w:t>łtys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SP 54 - 9 - 2017/1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a, 4b, 4c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 a, 6b, 6c</w:t>
            </w:r>
          </w:p>
        </w:tc>
      </w:tr>
      <w:tr>
        <w:trPr>
          <w:trHeight w:val="40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12.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Historia 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Wczoraj i dziś” / Nowa Era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T. Ma</w:t>
            </w:r>
            <w:r>
              <w:rPr>
                <w:color w:val="000000"/>
              </w:rPr>
              <w:t>ćkowski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p. Edyta  Poświata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p. Roma Szołtys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SP 54 - 11 - 2017/1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a, 4b, 4c,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a, 5b, 5c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a, 6b, 6c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a</w:t>
            </w:r>
          </w:p>
        </w:tc>
      </w:tr>
      <w:tr>
        <w:trPr>
          <w:trHeight w:val="40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OS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Dziś i jutro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</w:rPr>
              <w:t>B. Furman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. Edyta Poświata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rFonts w:cs="Calibri"/>
                <w:sz w:val="22"/>
                <w:szCs w:val="22"/>
              </w:rPr>
              <w:t>SP54-1-2021/202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a</w:t>
            </w:r>
          </w:p>
        </w:tc>
      </w:tr>
      <w:tr>
        <w:trPr>
          <w:trHeight w:val="40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Geografia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Program nauczania geografii dla szkoły podstawowej-Planeta Nowa/ Nowa Era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E. M. Tuz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B. Dziedzic 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p. Magdalena Rychlik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SP 54 – 13 – 2017/1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a, 5b, 5c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a, 6b, 6c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8 a</w:t>
            </w:r>
          </w:p>
        </w:tc>
      </w:tr>
      <w:tr>
        <w:trPr>
          <w:trHeight w:val="40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Biologia 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Puls Życia/ Nowa Era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M. Jefimow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p. Anna Bukowiecka - Pocheć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SP 54 – 14 – 2017/1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a, 5b, 5c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a, 6b, 6c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8 a</w:t>
            </w:r>
          </w:p>
        </w:tc>
      </w:tr>
      <w:tr>
        <w:trPr>
          <w:trHeight w:val="40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Chemia 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Program nauczania chemii w szkole podstawowej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Teresa Kulawik i Maria Litwin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p. Anna Fiuk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SP54 – 3-2020/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a</w:t>
            </w:r>
          </w:p>
        </w:tc>
      </w:tr>
      <w:tr>
        <w:trPr>
          <w:trHeight w:val="40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7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Fizyka 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 xml:space="preserve">Program nauczania fizyki           w szkole podstawowej. </w:t>
            </w:r>
            <w:r>
              <w:rPr>
                <w:color w:val="000000"/>
                <w:lang w:val="en-US"/>
              </w:rPr>
              <w:t>Spotkanie z fizyk</w:t>
            </w:r>
            <w:r>
              <w:rPr>
                <w:color w:val="000000"/>
              </w:rPr>
              <w:t>ą.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Grażyna Francuz-Ornat, Teresa Kulawik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p. Krzysztof Rola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SP54 – 4-2020/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a</w:t>
            </w:r>
          </w:p>
        </w:tc>
      </w:tr>
      <w:tr>
        <w:trPr>
          <w:trHeight w:val="40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8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Przyroda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 xml:space="preserve">Tajemnice przyrody – program nauczania przyrody w kl. </w:t>
            </w: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Jolanta Golanko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p. Magdalena Kostka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/>
              <w:t>p. Magdalena Rychlik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SP 54 </w:t>
            </w: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color w:val="000000"/>
              </w:rPr>
              <w:t>12 – 2017/1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4a, 4b, 4c</w:t>
            </w:r>
          </w:p>
        </w:tc>
      </w:tr>
      <w:tr>
        <w:trPr>
          <w:trHeight w:val="40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Matematyka 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Matematyka z plusem. Program nauczania matematyki w klasach 4-8   w szkole podstawowej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/ Gda</w:t>
            </w:r>
            <w:r>
              <w:rPr>
                <w:color w:val="000000"/>
              </w:rPr>
              <w:t xml:space="preserve">ńskie Wydawnictwo Oświatowe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.  Jucewicz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M.  Karpiński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J. Lech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. Anna Fiuk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. Edyta Wójcik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p. Aneta Rzeżawska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p. Agnieszka Zięb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SP 54 - 17 -2017/1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a, 4b, 4c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a, 5b, 5c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a, 6b, 6c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8 a </w:t>
            </w:r>
          </w:p>
        </w:tc>
      </w:tr>
      <w:tr>
        <w:trPr>
          <w:trHeight w:val="40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Informatyka 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Program nauczania informatyki. „Lubię to !”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M. Kęska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p. Agnieszka Słaboń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. Krzysztof Rol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p. Agnieszka Makowska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SP 54 - 18 -2017/1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a, 4b, 4c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a, 5b, 5c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color w:val="000000"/>
              </w:rPr>
              <w:t>6a, 6b, 6c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Informatyka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Program nauczania informatyki. „Lubię to !”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G. Koba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p. Agnieszka Słaboń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. Krzysztof Rol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p. Agnieszka Makowska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SP54 – 5-2020/202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a</w:t>
            </w:r>
          </w:p>
        </w:tc>
      </w:tr>
      <w:tr>
        <w:trPr>
          <w:trHeight w:val="40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2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Technika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Program nauczania                         z przedmiotu technika             w klasach 4 – 6 / Nowa Era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lang w:val="en-US"/>
              </w:rPr>
              <w:t xml:space="preserve">L. </w:t>
            </w:r>
            <w:r>
              <w:rPr>
                <w:color w:val="000000"/>
              </w:rPr>
              <w:t>Łabeck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M. </w:t>
            </w:r>
            <w:r>
              <w:rPr>
                <w:color w:val="000000"/>
              </w:rPr>
              <w:t>Łabecka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p. Agnieszka Słaboń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SP 54 - 20 -2017/1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a, 4b, 4c,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a, 5b, 5c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a, 6b, 6c</w:t>
            </w:r>
          </w:p>
        </w:tc>
      </w:tr>
      <w:tr>
        <w:trPr>
          <w:trHeight w:val="40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23.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Wychowanie fizyczne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Program nauczania wychowania fizycznego dla ośmioletniej szkoły podstawowej 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K. Warcho</w:t>
            </w:r>
            <w:r>
              <w:rPr>
                <w:color w:val="000000"/>
              </w:rPr>
              <w:t>ł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. Anna Rynkowska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p. Renata Sławek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. Andrzej Płocic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SP 54 - 21 -2017/1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4a, 4b, 4c,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a, 5b, 5c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 a, 6b, 6c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8 a </w:t>
            </w:r>
          </w:p>
        </w:tc>
      </w:tr>
      <w:tr>
        <w:trPr>
          <w:trHeight w:val="40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dukacja dla bezpieczeństwa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rogram nauczania edukacji dla bezpieczeństwa w szkole podstawowej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J. Słoma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. Krzysztof Solarz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rFonts w:cs="Calibri"/>
                <w:sz w:val="22"/>
                <w:szCs w:val="22"/>
              </w:rPr>
              <w:t>SP54-2-2021/202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a</w:t>
            </w:r>
          </w:p>
        </w:tc>
      </w:tr>
      <w:tr>
        <w:trPr>
          <w:trHeight w:val="424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Wychowanie  do życia           w rodzinie 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Wędrując ku dorosłości”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/ Rubikon Kraków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T. Król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p. Edyta Poświata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 xml:space="preserve">SP 54 </w:t>
            </w:r>
            <w:r>
              <w:rPr>
                <w:color w:val="000000"/>
                <w:lang w:val="en-US"/>
              </w:rPr>
              <w:t>- 24 -2017/1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a, 4b, 4c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a, 5b, 5c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 a, 6b, 6c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8 a </w:t>
            </w:r>
          </w:p>
        </w:tc>
      </w:tr>
      <w:tr>
        <w:trPr>
          <w:trHeight w:val="424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6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Doradztwo zawodowe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rogram edukacji dla bezpieczeństwa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A. Kwasek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Agnieszka Kwasek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/>
              </w:rPr>
              <w:t>SP54-4-2021/202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8a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Rok szkolny 2022/2023                      Zatwierdzam do realizacji: 01.09.2022r.               Aleksander Panek – Dyrektor Zespoł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16:00Z</dcterms:created>
  <dc:creator>ewa</dc:creator>
  <dc:description/>
  <dc:language>en-US</dc:language>
  <cp:lastModifiedBy>ADMIN</cp:lastModifiedBy>
  <cp:lastPrinted>2022-06-28T13:51:00Z</cp:lastPrinted>
  <dcterms:modified xsi:type="dcterms:W3CDTF">2022-09-05T10:16:00Z</dcterms:modified>
  <cp:revision>2</cp:revision>
  <dc:subject/>
  <dc:title>Szkolny zestaw programów nauczania</dc:title>
</cp:coreProperties>
</file>