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GULAMI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Nagrody Złotego Absolwenta Szkoły Podstawowej nr 54 im. Marii Konopnickiej                        w Zespole Szkolno - Przedszkolnym nr 16 w Katowicach”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Nagrodę Złotego Absolwenta Szkoły Podstawowej nr 54 im. Marii Konopnickiej w Zespole Szkolno - Przedszkolnym nr 16 w Katowicach” otrzymuje uczeń, który: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niku klasyfikacji końcoworocznej, od klasy czwartej do ósmej, otrzymywał świadectwa z wyróżnieniem.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ydatów do „Nagrody Złotego Absolwenta Szkoły Podstawowej nr 54 im. Marii Konopnickiej w Zespole Szkolno - Przedszkolnym nr 16 w Katowicach” zgłaszają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chowawcy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e (w tym Pedagog szkolny, Psycholog, Bibliotekarz)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rząd szkoln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emny wniosek dotyczący  kandydata do „Nagrody Złotego Absolwenta” należy złożyć                    u Pedagoga szkolnego na dwa tygodnie przed zaplanowaną konferencją klasyfikacyjn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ę o przyznaniu Nagrody Złotego Absolwenta podejmuje Grono Pedagogiczne podczas posiedzenia Rady Pedagogiczne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08.2022r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70b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e70b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2</Words>
  <Characters>855</Characters>
  <CharactersWithSpaces>9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4:00:00Z</dcterms:created>
  <dc:creator>Dyrektor</dc:creator>
  <dc:description/>
  <dc:language>en-US</dc:language>
  <cp:lastModifiedBy>ADMIN</cp:lastModifiedBy>
  <dcterms:modified xsi:type="dcterms:W3CDTF">2022-11-02T1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