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MIN KORZYSTANIA Z DZIENNIKA ELEKTRONICZNEGO W SZKOLE PODSTAWOWEJ NR 54              IM. MARII KONOPNICKIEJ W KATOWICACH</w:t>
      </w:r>
    </w:p>
    <w:p>
      <w:pPr>
        <w:pStyle w:val="Normal"/>
        <w:rPr/>
      </w:pPr>
      <w:r>
        <w:rPr/>
        <w:t xml:space="preserve">Podstawa prawna: </w:t>
      </w:r>
    </w:p>
    <w:p>
      <w:pPr>
        <w:pStyle w:val="Normal"/>
        <w:rPr/>
      </w:pPr>
      <w:r>
        <w:rPr/>
        <w:t xml:space="preserve">Rozporządzenie Ministra Edukacji Narodowej z dnia 25 sierpnia 2017 r. w sprawie sposobu prowadzenia przez publiczne przedszkola, szkoły i placówki dokumentacji przebiegu nauczania, działalności wychowawczej i opiekuńczej oraz rodzajów tej dokumentacji (Dz. U. z 2017 r. poz. 1646             z późn. zm.). </w:t>
      </w:r>
    </w:p>
    <w:p>
      <w:pPr>
        <w:pStyle w:val="Normal"/>
        <w:rPr/>
      </w:pP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Ustawa z dnia 10 maja 2018 r.                         o ochronie danych osobowych (tekst jednolity Dz. U. z 2019 r. poz. 178). </w:t>
      </w:r>
    </w:p>
    <w:p>
      <w:pPr>
        <w:pStyle w:val="Normal"/>
        <w:rPr/>
      </w:pPr>
      <w:r>
        <w:rPr/>
        <w:t xml:space="preserve">Statut Szkoły Podstawowej nr 54 im. Marii Konopnickiej w Katowic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ogólna.</w:t>
      </w:r>
    </w:p>
    <w:p>
      <w:pPr>
        <w:pStyle w:val="Normal"/>
        <w:rPr/>
      </w:pPr>
      <w:r>
        <w:rPr/>
        <w:t xml:space="preserve">1. Od dnia 01 września 2020r. w Szkole Podstawowej nr 54 im. Marii Konopnickiej w Katowicach funkcjonują dzienniki w wersji papierowej i elektronicznej, a od 01 września 2021 r. funkcjonował będzie, jako jedyny dziennik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ekcyjny oddziałów klasowych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jęć rewalidacyjnych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auczania indywidualnego, </w:t>
      </w:r>
    </w:p>
    <w:p>
      <w:pPr>
        <w:pStyle w:val="Normal"/>
        <w:rPr/>
      </w:pPr>
      <w:r>
        <w:rPr/>
        <w:t>zajęć pedagoga,</w:t>
      </w:r>
    </w:p>
    <w:p>
      <w:pPr>
        <w:pStyle w:val="Normal"/>
        <w:rPr/>
      </w:pPr>
      <w:r>
        <w:rPr/>
        <w:t xml:space="preserve">zajęć psychologa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jęć bibliotek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świetlicy,</w:t>
      </w:r>
    </w:p>
    <w:p>
      <w:pPr>
        <w:pStyle w:val="Normal"/>
        <w:rPr/>
      </w:pPr>
      <w:r>
        <w:rPr/>
        <w:t>godzin dyrektorskich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lektroniczny firmy Vulcan, za pośrednictwem strony internetowej uonetplus.vulcan. </w:t>
      </w:r>
    </w:p>
    <w:p>
      <w:pPr>
        <w:pStyle w:val="Normal"/>
        <w:rPr/>
      </w:pPr>
      <w:r>
        <w:rPr/>
        <w:t xml:space="preserve">2. Zajęcia prowadzone w ramach 40 godzinnego tygodnia pracy dokumentowane są w formie papierowej. </w:t>
      </w:r>
    </w:p>
    <w:p>
      <w:pPr>
        <w:pStyle w:val="Normal"/>
        <w:rPr/>
      </w:pPr>
      <w:r>
        <w:rPr/>
        <w:t xml:space="preserve">3. Dane stanowiące dziennik elektroniczny (e-dziennik) zapisuje się na informatycznym nośniku danych, według stanu odpowiednio na dzień zakończenia roku szkolnego, w sposób zapewniający możliwość: </w:t>
      </w:r>
    </w:p>
    <w:p>
      <w:pPr>
        <w:pStyle w:val="Normal"/>
        <w:rPr/>
      </w:pPr>
      <w:r>
        <w:rPr/>
        <w:t xml:space="preserve">a) sprawdzenia integralności danych stanowiących dziennik elektroniczny przez zastosowanie kwalifikowanego podpisu elektronicznego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weryfikacji kwalifikowanego podpisu elektronicznego lub danych identyfikujących, </w:t>
      </w:r>
    </w:p>
    <w:p>
      <w:pPr>
        <w:pStyle w:val="Normal"/>
        <w:rPr/>
      </w:pPr>
      <w:r>
        <w:rPr/>
        <w:t xml:space="preserve">c) odczytania danych stanowiących dziennik elektroniczny w okresie przewidzianym dla przechowywania dzienników. </w:t>
      </w:r>
    </w:p>
    <w:p>
      <w:pPr>
        <w:pStyle w:val="Normal"/>
        <w:rPr/>
      </w:pPr>
      <w:r>
        <w:rPr/>
        <w:t xml:space="preserve">4. Administrowanie dziennikiem elektronicznym i korzystanie z niego odbywa się zgodnie                              z obowiązującymi przepisami o ochronie danych osobowych. </w:t>
      </w:r>
    </w:p>
    <w:p>
      <w:pPr>
        <w:pStyle w:val="Normal"/>
        <w:rPr/>
      </w:pPr>
      <w:r>
        <w:rPr/>
        <w:t>5. W dzienniku elektronicznym umieszcza się w szczególności: oceny cząstkowe, oceny śródroczne               i roczne, frekwencję, tematy zajęć, terminy sprawdzianów, uwagi uczniów, zastępstw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Dziennik elektroniczny umożliwia wymianę komunikatów pomiędzy pracownikami szkoły,                a rodzicami/opiekunami prawnymi uczniów. Rodzice/opiekunowie prawni są informowani                            o prognozowanych ocenach śródrocznych i rocznych poprzez wzgląd do zapisów w dzienniku elektronicznym, </w:t>
      </w:r>
      <w:r>
        <w:rPr>
          <w:b/>
        </w:rPr>
        <w:t>nie stosuje się innej formy informowania o w/w ocenach</w:t>
      </w:r>
      <w:r>
        <w:rPr/>
        <w:t xml:space="preserve">. </w:t>
      </w:r>
    </w:p>
    <w:p>
      <w:pPr>
        <w:pStyle w:val="Normal"/>
        <w:rPr/>
      </w:pPr>
      <w:r>
        <w:rPr/>
        <w:t xml:space="preserve">7. W dzienniku elektronicznym możliwe jest również gromadzenie innych informacji, zgodnie                          z bieżącą wersją oprogramowania. </w:t>
      </w:r>
    </w:p>
    <w:p>
      <w:pPr>
        <w:pStyle w:val="Normal"/>
        <w:rPr/>
      </w:pPr>
      <w:r>
        <w:rPr/>
        <w:t xml:space="preserve">8.Użytkownicy e-dziennika: upoważnieni pracownicy szkoły, rodzice/prawni opiekunowie zobowiązani są do stosowania zasad zawartych w niniejszym regulaminie. </w:t>
      </w:r>
    </w:p>
    <w:p>
      <w:pPr>
        <w:pStyle w:val="Normal"/>
        <w:rPr/>
      </w:pPr>
      <w:r>
        <w:rPr/>
        <w:t xml:space="preserve">9. Korzystanie z dziennika elektronicznego przez pracowników i rodziców/opiekunów prawnych uczniów jest bezpłatne. </w:t>
      </w:r>
    </w:p>
    <w:p>
      <w:pPr>
        <w:pStyle w:val="Normal"/>
        <w:rPr/>
      </w:pPr>
      <w:r>
        <w:rPr/>
        <w:t xml:space="preserve">10. Administratorem dziennika elektronicznego jest: wicedyrektor i sekretarz  szko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 w dzienniku elektronicznym.</w:t>
      </w:r>
    </w:p>
    <w:p>
      <w:pPr>
        <w:pStyle w:val="Normal"/>
        <w:rPr/>
      </w:pPr>
      <w:r>
        <w:rPr/>
        <w:t xml:space="preserve">1. Każdy użytkownik posiada własne konto w systemie dziennika elektronicznego, za które osobiście odpowiada. </w:t>
      </w:r>
    </w:p>
    <w:p>
      <w:pPr>
        <w:pStyle w:val="Normal"/>
        <w:rPr/>
      </w:pPr>
      <w:r>
        <w:rPr/>
        <w:t xml:space="preserve">2. Użytkownik w systemie dziennika elektronicznego jest identyfikowany poprzez login i hasło. </w:t>
      </w:r>
    </w:p>
    <w:p>
      <w:pPr>
        <w:pStyle w:val="Normal"/>
        <w:rPr/>
      </w:pPr>
      <w:r>
        <w:rPr/>
        <w:t xml:space="preserve">3. Hasło na kontach użytkowników musi być okresowo zmieniane. Konstrukcja systemu wymusza                na użytkowniku okresową zmianę hasła. </w:t>
      </w:r>
    </w:p>
    <w:p>
      <w:pPr>
        <w:pStyle w:val="Normal"/>
        <w:rPr/>
      </w:pPr>
      <w:r>
        <w:rPr/>
        <w:t xml:space="preserve">4. Użytkownik jest zobowiązany dbać o zasady bezpieczeństwa w posługiwaniu się loginem i hasłem do systemu. Nie należy udostępniać swojego loginu i hasła innym użytkownikom systemu. </w:t>
      </w:r>
    </w:p>
    <w:p>
      <w:pPr>
        <w:pStyle w:val="Normal"/>
        <w:rPr/>
      </w:pPr>
      <w:r>
        <w:rPr/>
        <w:t>5. W dzienniku elektronicznym funkcjonują następujące grupy kont posiadające odpowiadające im uprawn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UŻYTKOWNIK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UPRAWN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– klasy IV – VII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własnych oc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własnej frekwen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stęp do wiadomości systemow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/OPIEKUN PR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ocen i frekwencji ucznia.                         • Przeglądanie nieobecności swojego podopieczne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wiadomości system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przewidywane sprawdziany, kartkówki, zdania domowe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stęp do modułu wysyłania i odbierania wiadom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ełny dostęp do modułu sekretari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ocenami z prowadzonych lekcji.              • Zarządzanie frekwencją z prowadzonych lekcji. • Wgląd w statystyki wszystkich uczniów.                       • Wpisywanie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modułu zastępstw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wiadomości system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orespondencja z rodzicami/opiekunami prawny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ocenami z prowadzonych lekcji.                  • Zarządzanie frekwencją z prowadzonych przedmiot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frekwencją w klasie, w której nauczyciel jest wychowawc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dycja danych uczniów w klasie, w której nauczyciel jest wychowawc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statystyki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statystyki logowań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glądanie ocen wszystkich uczniów.                             • Przeglądanie frekwencji wszystkich uczniów.                       • Dostęp do wiadomości systemowych.                           • Sporządzanie wydruk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 /PSYCHOLOG 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odczytu modułów Dziennik                          i Sekretari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Dostęp do wysłania i odbierania wiadomości, zastępst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ełny dostęp do wszystkich modułów.                           • Zarządzanie frekwencją z prowadzonych przedmi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dycja danych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statystyki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ocen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frekwencji wszystkich uczniów.              • Dostęp do wiadomości systemowych.                        • Dostęp do ogłoszeń szkoł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konfiguracji ko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wydruków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eksport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stęp do danych znajdujących się w panelu dyrektorski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O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wszystkimi danymi szkoły: jednostki, klasy, uczniowie, nauczyciele, przedmioty, le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listę kont użytkowni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zablokowanymi kont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ocenami w całej szkole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frekwencją w całej szko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statystyki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gląd w statystyki logowa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ocen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zeglądanie frekwencji wszystki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wiadomości system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ogłoszeń szkoły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konfiguracji ko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wydru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stęp do eksport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Zarządzanie planem lekcji szkoł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stęp do wybranych opcji panelu dyrektorskieg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y szkoły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yrektor (Wicedyrektor) szkoły: </w:t>
      </w:r>
    </w:p>
    <w:p>
      <w:pPr>
        <w:pStyle w:val="Normal"/>
        <w:rPr/>
      </w:pPr>
      <w:r>
        <w:rPr/>
        <w:t xml:space="preserve">1. Dyrektor szkoły odpowiada za kontrolowanie poprawności uzupełniania dziennika elektronicznego. </w:t>
      </w:r>
    </w:p>
    <w:p>
      <w:pPr>
        <w:pStyle w:val="Normal"/>
        <w:rPr/>
      </w:pPr>
      <w:r>
        <w:rPr/>
        <w:t xml:space="preserve">2. Kontroluje systematyczność, poprawność i rzetelność dokonywanych wpisów przez nauczycieli. </w:t>
      </w:r>
    </w:p>
    <w:p>
      <w:pPr>
        <w:pStyle w:val="Normal"/>
        <w:rPr/>
      </w:pPr>
      <w:r>
        <w:rPr/>
        <w:t xml:space="preserve">3. Dochowuje tajemnicy odnośnie postanowień, mogących narazić działanie systemu informatycznego na utratę bezpieczeństwa. </w:t>
      </w:r>
    </w:p>
    <w:p>
      <w:pPr>
        <w:pStyle w:val="Normal"/>
        <w:rPr/>
      </w:pPr>
      <w:r>
        <w:rPr/>
        <w:t xml:space="preserve">4. Przechowuje dane z dziennika elektronicznego, zapisane na nośnikach danych elektronicznych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Wychowawcy kla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Do 10 września w dzienniku elektronicznym wychowawca klasy uzupełnia aktualne dane ucznia               i jego rodziców. </w:t>
      </w:r>
    </w:p>
    <w:p>
      <w:pPr>
        <w:pStyle w:val="Normal"/>
        <w:rPr/>
      </w:pPr>
      <w:r>
        <w:rPr/>
        <w:t xml:space="preserve">6. Na początkowych zajęciach wychowawca, nauczyciel przedmiotu winien wyjaśnić uczniom lub przypomnieć zasady funkcjonowania dziennika elektronicznego. </w:t>
      </w:r>
    </w:p>
    <w:p>
      <w:pPr>
        <w:pStyle w:val="Normal"/>
        <w:rPr/>
      </w:pPr>
      <w:r>
        <w:rPr/>
        <w:t xml:space="preserve">7. Na pierwszym zebraniu z rodzicami wychowawca klasy ma obowiązek przekazać podstawowe informacje w zakresie korzystania z dziennika elektronicznego i wskazuje, gdzie można uzyskać pomoc (informacja zamieszczona na szkolnej stronie internetowej). </w:t>
      </w:r>
    </w:p>
    <w:p>
      <w:pPr>
        <w:pStyle w:val="Normal"/>
        <w:rPr/>
      </w:pPr>
      <w:r>
        <w:rPr/>
        <w:t xml:space="preserve">8. Wychowawca klasy na początku roku (przed rozpoczęciem zajęć) powinien wprowadzić plan lekcji  i dokonać podziału klasy na grupy (jeżeli taki podział jest) i przydzielić uczniów do odpowiednich grup przedmiotowych. </w:t>
      </w:r>
    </w:p>
    <w:p>
      <w:pPr>
        <w:pStyle w:val="Normal"/>
        <w:rPr/>
      </w:pPr>
      <w:r>
        <w:rPr/>
        <w:t xml:space="preserve">9. Wychowawca klasy wpisuje śródroczne i roczne oceny zachowania w odpowiedniej opcji dziennika według zasad określonych w Statucie Szkoły. </w:t>
      </w:r>
    </w:p>
    <w:p>
      <w:pPr>
        <w:pStyle w:val="Normal"/>
        <w:rPr/>
      </w:pPr>
      <w:r>
        <w:rPr/>
        <w:t xml:space="preserve">10. Wychowawca klasy zobowiązany jest do zapewnienia rodzicom/opiekunom prawnym i uczniom dostępu do dziennika elektronicznego. </w:t>
      </w:r>
    </w:p>
    <w:p>
      <w:pPr>
        <w:pStyle w:val="Normal"/>
        <w:rPr>
          <w:b/>
          <w:b/>
        </w:rPr>
      </w:pPr>
      <w:r>
        <w:rPr>
          <w:b/>
        </w:rPr>
        <w:t xml:space="preserve">Nauczyciele </w:t>
      </w:r>
    </w:p>
    <w:p>
      <w:pPr>
        <w:pStyle w:val="Normal"/>
        <w:rPr/>
      </w:pPr>
      <w:r>
        <w:rPr/>
        <w:t xml:space="preserve">11. Każdy nauczyciel jest osobiście odpowiedzialny za systematyczne umieszczanie w dzienniku elektronicznym: ocen cząstkowych, śródrocznych, rocznych i proponowanych oraz odnotowywanie frekwencji. </w:t>
      </w:r>
    </w:p>
    <w:p>
      <w:pPr>
        <w:pStyle w:val="Normal"/>
        <w:rPr/>
      </w:pPr>
      <w:r>
        <w:rPr/>
        <w:t xml:space="preserve">12. Nauczyciel wprowadza do dziennika elektronicznego rozkłady materiału. </w:t>
      </w:r>
    </w:p>
    <w:p>
      <w:pPr>
        <w:pStyle w:val="Normal"/>
        <w:rPr/>
      </w:pPr>
      <w:r>
        <w:rPr/>
        <w:t xml:space="preserve">13. Nauczyciel może umieszczać w dzienniku elektronicznym informacje nt. zadań domowych, planowanych kartkówek,  itp. Natomiast ma obowiązek zamieszczać z tygodniowym wyprzedzeniem  informacje o zapowiedzianych sprawdzianach. </w:t>
      </w:r>
    </w:p>
    <w:p>
      <w:pPr>
        <w:pStyle w:val="Normal"/>
        <w:rPr/>
      </w:pPr>
      <w:r>
        <w:rPr/>
        <w:t xml:space="preserve">14. Nauczyciel jest osobiście odpowiedzialny za swoje konto i nie ma prawa umożliwiać korzystania               z zasobów osobom trzecim. Za ujawnienie poufnych danych z dziennika elektronicznego nauczyciel ponosi takie same konsekwencje prawne, jak w przypadku przepisów odnośnie prowadzenia dokumentacji szkolnej. </w:t>
      </w:r>
    </w:p>
    <w:p>
      <w:pPr>
        <w:pStyle w:val="Normal"/>
        <w:rPr>
          <w:b/>
          <w:b/>
        </w:rPr>
      </w:pPr>
      <w:r>
        <w:rPr>
          <w:b/>
        </w:rPr>
        <w:t xml:space="preserve">Administrator </w:t>
      </w:r>
    </w:p>
    <w:p>
      <w:pPr>
        <w:pStyle w:val="Normal"/>
        <w:rPr/>
      </w:pPr>
      <w:r>
        <w:rPr/>
        <w:t xml:space="preserve">15. Do podstawowych obowiązków szkolnego administratora dziennika elektronicznego należy wprowadzenie aktualnych danych, niezbędnych do funkcjonowania systemu oraz przeszkolenie nowych pracowników szkoły. </w:t>
      </w:r>
    </w:p>
    <w:p>
      <w:pPr>
        <w:pStyle w:val="Normal"/>
        <w:rPr/>
      </w:pPr>
      <w:r>
        <w:rPr/>
        <w:t xml:space="preserve">16. W razie zaistniałych niejasności administrator dziennika elektronicznego ma obowiązek komunikowania się z nauczycielami lub z przedstawicielem firmy zarządzającej dziennikiem elektronicznym w celu jak najszybszego wyjaśnienia sprawy i poprawy działania e-dziennika. </w:t>
      </w:r>
    </w:p>
    <w:p>
      <w:pPr>
        <w:pStyle w:val="Normal"/>
        <w:rPr/>
      </w:pPr>
      <w:r>
        <w:rPr/>
        <w:t xml:space="preserve">17. Do 10 września zapisuje na elektronicznym nośniku dane z poprzedniego roku szkolnego                         i przekazuje nośnik dyrektorowi szkoły. </w:t>
      </w:r>
    </w:p>
    <w:p>
      <w:pPr>
        <w:pStyle w:val="Normal"/>
        <w:rPr/>
      </w:pPr>
      <w:r>
        <w:rPr/>
        <w:t xml:space="preserve">18. Administrator dziennika elektronicznego jest zobowiązany nie udostępniać nikomu, żadnych danych konfiguracyjnych, mogących przyczynić się do obniżenia poziomu bezpieczeństw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i użytkownicy dziennika elektroniczneg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Rodzice/opiekunowie prawni uczniów </w:t>
      </w:r>
    </w:p>
    <w:p>
      <w:pPr>
        <w:pStyle w:val="Normal"/>
        <w:rPr/>
      </w:pPr>
      <w:r>
        <w:rPr/>
        <w:t xml:space="preserve">1. Każdy rodzic/prawny opiekun ucznia ma niezależne konto w systemie dziennika elektronicznego, zapewniające podgląd postępów edukacyjnych dziecka, sprawdzanie  frekwencji, realizacji podstawy programowej oraz dających możliwość komunikowania się z nauczycielami w sposób zapewniający ochronę dóbr osobistych innych uczniów. </w:t>
      </w:r>
    </w:p>
    <w:p>
      <w:pPr>
        <w:pStyle w:val="Normal"/>
        <w:rPr/>
      </w:pPr>
      <w:r>
        <w:rPr/>
        <w:t>2. Na początku roku szkolnego, podczas pierwszego zebrania, rodzic podaje wychowawcy swój adres e-mail oraz adres poczty internetowej swojego dziecka, który będzie loginem do konta w dziennik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Jeśli występują błędy we wpisach dziennika elektronicznego, rodzic ma obowiązek powiadomić               o tym fakcie wychowawcę klasy lub administratora dziennika elektronicznego. </w:t>
      </w:r>
    </w:p>
    <w:p>
      <w:pPr>
        <w:pStyle w:val="Normal"/>
        <w:rPr/>
      </w:pPr>
      <w:r>
        <w:rPr/>
        <w:t xml:space="preserve">4. Rodzic ma obowiązek zapoznania się z Regulaminem funkcjonowania dziennika elektronicznego, korzystając z materiałów informacyjnych zamieszczonych na stronie internetowej szkoły. Fakt ten potwierdza podpisaniem Oświadczenia z Załącznika nr 1 do niniejszego Regulaminu. </w:t>
      </w:r>
    </w:p>
    <w:p>
      <w:pPr>
        <w:pStyle w:val="Normal"/>
        <w:rPr>
          <w:b/>
          <w:b/>
        </w:rPr>
      </w:pPr>
      <w:r>
        <w:rPr>
          <w:b/>
        </w:rPr>
        <w:t xml:space="preserve">Uczniowie </w:t>
      </w:r>
    </w:p>
    <w:p>
      <w:pPr>
        <w:pStyle w:val="Normal"/>
        <w:rPr/>
      </w:pPr>
      <w:r>
        <w:rPr/>
        <w:t xml:space="preserve">5. Uczniowie mają konto w systemie dziennika elektronicznego, zapewniające podgląd swoich postępów edukacyjnych. </w:t>
      </w:r>
    </w:p>
    <w:p>
      <w:pPr>
        <w:pStyle w:val="Normal"/>
        <w:rPr/>
      </w:pPr>
      <w:r>
        <w:rPr/>
        <w:t xml:space="preserve">6. Adresy e-mail uczniów, które będą loginem do konta w dzienniku, podają ich rodzice/prawni opiekunowie. </w:t>
      </w:r>
    </w:p>
    <w:p>
      <w:pPr>
        <w:pStyle w:val="Normal"/>
        <w:rPr/>
      </w:pPr>
      <w:r>
        <w:rPr/>
        <w:t xml:space="preserve">7. Rodzic/prawny opiekun odpowiada za konto niepełnoletniego dziecka w dzienniku elektronicznym. </w:t>
      </w:r>
    </w:p>
    <w:p>
      <w:pPr>
        <w:pStyle w:val="Normal"/>
        <w:rPr/>
      </w:pPr>
      <w:r>
        <w:rPr/>
        <w:t xml:space="preserve">8. Jeśli występują błędy we wpisach dziennika elektronicznego, uczeń ma obowiązek powiadomić               o tym fakcie wychowawcę kla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 xml:space="preserve">1. W razie awarii systemu dziennika elektronicznego, komputera lub sieci informatycznej, nauczyciel ma obowiązek na każdych prowadzonych przez siebie zajęciach zanotować niezbędne dane, które po ustąpieniu awarii niezwłocznie wprowadzi do dziennika elektronicznego. </w:t>
      </w:r>
    </w:p>
    <w:p>
      <w:pPr>
        <w:pStyle w:val="Normal"/>
        <w:rPr/>
      </w:pPr>
      <w:r>
        <w:rPr/>
        <w:t xml:space="preserve">2. Wszystkie tworzone dokumenty i nośniki informacji, powstałe na podstawie danych z e-dziennika, mają być przechowywane w sposób uniemożliwiający ich zniszczenie lub kradzież. Mogą one być udostępniane podmiotom trzecim, zgodnie z obowiązującymi przepisami prawa. </w:t>
      </w:r>
    </w:p>
    <w:p>
      <w:pPr>
        <w:pStyle w:val="Normal"/>
        <w:rPr/>
      </w:pPr>
      <w:r>
        <w:rPr/>
        <w:t xml:space="preserve">3. Wszystkie poufne dokumenty i materiały utworzone na podstawie danych z e- dziennika, które nie będą przechowywane, należy zniszczyć. </w:t>
      </w:r>
    </w:p>
    <w:p>
      <w:pPr>
        <w:pStyle w:val="Normal"/>
        <w:rPr/>
      </w:pPr>
      <w:r>
        <w:rPr/>
        <w:t xml:space="preserve">4. W razie odbywania w szkole praktyki przez studenta/studentkę wpisy w dzienniku elektronicznym wykonuje </w:t>
      </w:r>
      <w:r>
        <w:rPr>
          <w:b/>
        </w:rPr>
        <w:t xml:space="preserve">tylko </w:t>
      </w:r>
      <w:r>
        <w:rPr/>
        <w:t xml:space="preserve">nauczyciel zatrudniony w szkole. </w:t>
      </w:r>
    </w:p>
    <w:p>
      <w:pPr>
        <w:pStyle w:val="Normal"/>
        <w:rPr/>
      </w:pPr>
      <w:r>
        <w:rPr/>
        <w:t>5. Nie należy zostawiać komputera bez nadzoru zwłaszcza w sytuacji, gdy nauczyciel jest zalogowany do dziennika elektro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wprowadzono:</w:t>
      </w:r>
    </w:p>
    <w:p>
      <w:pPr>
        <w:pStyle w:val="Normal"/>
        <w:spacing w:before="0" w:after="0"/>
        <w:rPr/>
      </w:pPr>
      <w:r>
        <w:rPr/>
        <w:t>Zarządzeniem nr 14/2020/2021</w:t>
      </w:r>
      <w:r>
        <w:rPr>
          <w:color w:val="FF0000"/>
        </w:rPr>
        <w:t xml:space="preserve"> </w:t>
      </w:r>
      <w:r>
        <w:rPr/>
        <w:t xml:space="preserve">z dnia 12.10. 2020r., </w:t>
      </w:r>
    </w:p>
    <w:p>
      <w:pPr>
        <w:pStyle w:val="Normal"/>
        <w:rPr/>
      </w:pPr>
      <w:r>
        <w:rPr/>
        <w:t xml:space="preserve">Zarządzenie nr 364/2020/2021 z dnia 12.10. 2020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/>
        <w:tab/>
        <w:t>Aleksander Panek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12.10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Regulaminu korzystania z dziennika elektronicznego w Szkole Podstawowej nr 54 im. Marii Konopnickiej w Katowic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iż zapoznałem się z Regulaminem korzystania z dziennika elektronicznego                 w Szkole Podstawowej nr 54 im. Marii Konopnickiej w Katowicach i akceptuję jego postano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ę do wiadomości, iż informacje nt. proponowanych ocen śródrocznych i rocznych                               z obowiązkowych zajęć edukacyjnych oraz zachowania, będą mi przekazywane wyłącznie               za pośrednictwem dziennika 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na użycie mojego adresu e-mail w celu uzyskania dostępu do konta rodzica                          w dzienniku elektronicznym. Oświadczam, iż hasło zabezpieczające moje konto pocztowe jest znane tylko mn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obowiązuje się nie udostępniać go innym osobom (w tym mojemu dziecku). Wyrażam także zgodę na użycie adresu e-mail mojego dziecka/podopiecznego w celu uzyskania przez niego dostępu do konta ucznia w dzienniku elektroni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rodzica/opiekuna prawn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Regulaminu korzystania z dziennika elektronicznego w Szkole Podstawowej nr 54 im. Marii Konopnickiej w Katowicach:</w:t>
      </w:r>
    </w:p>
    <w:p>
      <w:pPr>
        <w:pStyle w:val="Normal"/>
        <w:rPr/>
      </w:pPr>
      <w:r>
        <w:rPr>
          <w:sz w:val="24"/>
          <w:szCs w:val="24"/>
        </w:rPr>
        <w:t xml:space="preserve">Oświadczam, iż zapoznałem się z Regulaminem korzystania z dziennika elektronicznego                 w Szkole Podstawowej nr 54 im. Marii Konopnickiej w Katowicach i akceptuję jego postanowienia. </w:t>
      </w:r>
    </w:p>
    <w:p>
      <w:pPr>
        <w:pStyle w:val="Normal"/>
        <w:rPr/>
      </w:pPr>
      <w:r>
        <w:rPr>
          <w:sz w:val="24"/>
          <w:szCs w:val="24"/>
        </w:rPr>
        <w:t xml:space="preserve">Przyjmuję do wiadomości, iż informacje nt. proponowanych ocen śródrocznych i rocznych                               z obowiązkowych zajęć edukacyjnych oraz zachowania, będą mi przekazywane wyłącznie               za pośrednictwem dziennika 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na użycie mojego adresu e-mail w celu uzyskania dostępu do konta rodzica                          w dzienniku elektronicznym. Oświadczam, iż hasło zabezpieczające moje konto pocztowe jest znane tylko mn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obowiązuje się nie udostępniać go innym osobom (w tym mojemu dziecku). Wyrażam także zgodę na użycie adresu e-mail mojego dziecka/podopiecznego w celu uzyskania przez niego dostępu do konta ucznia w dzienniku elektroni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rodzica/opiekuna prawneg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55:00Z</dcterms:created>
  <dc:creator>Karolina</dc:creator>
  <dc:description/>
  <dc:language>en-US</dc:language>
  <cp:lastModifiedBy>Karolina</cp:lastModifiedBy>
  <cp:lastPrinted>2020-10-13T13:53:00Z</cp:lastPrinted>
  <dcterms:modified xsi:type="dcterms:W3CDTF">2021-09-07T21:55:00Z</dcterms:modified>
  <cp:revision>2</cp:revision>
  <dc:subject/>
  <dc:title/>
</cp:coreProperties>
</file>