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GULAMIN KORZYSTANIA Z SZAFEK W SZATNI 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zkole Podstawowej nr 54  im. Marii Konopnickiej w Katow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. Postanowienia o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Szafki są własnością Szkoły Podstawowej nr 54  im. Marii Konopnickiej w Katowic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Uczeń nabywa prawo do korzystania z szafek w okresie pobierania nauki w sz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Każda szafka posiada jeden klucz do użytku uczniów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Szafki wpisane są do księgi inwentarzowej i podlegają okresowemu spisowi z natury, zgodnie z obowiązującymi przepisam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Pracownicy szkoły maja prawo zwracać uwagę na wszelkie przejawy nieprawidłowości            w zakresie dysponowania, użytkowania oraz opłat za zniszczenie szafek szkol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Szkoła prowadzi dla celów rozliczeniowych ewidencję korzystania z szafek. Ewidenc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chowywana jest w sekretaria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Jedna szafka jest przeznaczona dla jednego ucz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Szafki szkolne służą uczniom do przechowywania obuwia i ubrań oraz innych przedmiotów związanych z funkcjonowaniem ucznia w szko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Uczeń, który otrzymał szafkę szkolną zobowiązany jest do jej należytego użytkowania              i  poszanowa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Rodzice i uczniowie korzystający z szafek zobowiązani są znać i stosować postanowienia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  Obowiązki użytkowników szaf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Użytkownik szafki ponosi odpowiedzialność za jej zawart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Uczniowie mają obowiązek utrzymywać szafki w czystoś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Niedopuszczalne jest przechowywanie w szafkach szkolnych substancji chemicznych,            np. wytwarzających nieprzyjemne zapachy, żrących it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Uczeń nie powinien przechowywać w szafce: przedmiotów szklanych, niezjedzonych kanapek i innej żywności, napojów z niezabezpieczonym zamknięciem, brudnej odzież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Zabrania się dokonywać wewnątrz i na zewnątrz szafki napisów, rysunków, przyklejania plakatów, zdję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Uczeń nie może udostępniać przydzielonej szafki innym uczniom, a także zamieniać się            z nimi na szafk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Ewentualne kradzieże mienia oraz wszelkie uszkodzenia szafki powinny być natychmiast zgłaszane przez ucznia wychowawcy lub w sekretariacie szkoł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Sprawca umyślnego uszkodzenia lub zniszczenia szkolnej szafki ponosi całkowity koszt związany z jej naprawą lub zakupem now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Pod koniec roku szkolnego uczeń zobowiązany jest do opróżnienia szafki na czas wak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.  Klucze i zasady ich użytk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Uczeń otrzymuje klucz do szafki, za który odpowiada przez cały okres nauki w szkol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Uczniowie kończący naukę w szkole zobowiązani są w obecności Wychowawcy klasy do zwrotu klucza w ostatnim tygodniu pobierania nauk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 przypadku zniszczenia lub zgubienia klucza uczeń ponosi koszt wykonania jego kopii. Szkoła wypożyczy zapasowy klucz w celu dorobienia nowego tylko i wyłącznie rodzicowi ucznia. Za wypożyczony klucz pobierana jest kaucja w wysokości 30,00zł, zwracana po zwrocie klucza. W przypadku zagubienia klucza zapasowego rodzic pokrywa koszt wymiany zamka w szaf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Uczniowie zabezpieczają swoje mienie pozostawione w szafkach poprzez ich zamyka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pozostawianie klucza w zamku i nieudostępnianie go innym osob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. 4. Kontrole i zasady ich przeprowadz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Szafki mogą być kontrolowane na zasadach określonych w niniejszym rozdzia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 celu sprawdzenia prawidłowości użytkowania szafek można przeprowadzać kontrole okresow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Kontrole okresowe przeprowadzać będzie komisja powoływana przez Dyrektora Szkoły,           w skład której wchodzą przedstawiciel Samorządu Uczniowskiego, konserwator, nauczyciel, pedagog lub Dyrektor Szkoł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Kontrole nadzwyczajne przeprowadzane są w sytuacjach: uzyskania przez szkołę informacji o możliwości przechowywania przez ucznia rzeczy zabronionych niniejszym regulamin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na wniosek policji lub innych organów do tego uprawnion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na żądanie rodziców ucznia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 związku z możliwością popełnienia czynu zabronio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. Postanowi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Szkoła nie ponosi odpowiedzialności za rzeczy pozostawienie w szafkach szkol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Uczeń oraz jego rodzice własnoręcznym podpisem przyjmują do wiadomości i stosowania niniejszy regulam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 przypadku niewywiązywania się przez ucznia z postanowień regulaminu Dyrektor Szkoły może odebrać uczniowi prawo korzystania z szafki szko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Regulamin wchodzi w życie z dniem podjęcia uchwały przez radę pedagogiczna                           i podpisania przez Dyrektora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06.2018r.</w:t>
        <w:tab/>
        <w:t xml:space="preserve">     Aleksander Pan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 xml:space="preserve">                                                   Dyrektor Szkoły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2:00Z</dcterms:created>
  <dc:creator>Dyrektor</dc:creator>
  <dc:description/>
  <cp:keywords/>
  <dc:language>en-US</dc:language>
  <cp:lastModifiedBy>Dom</cp:lastModifiedBy>
  <cp:lastPrinted>2018-06-20T10:05:00Z</cp:lastPrinted>
  <dcterms:modified xsi:type="dcterms:W3CDTF">2018-06-21T13:02:00Z</dcterms:modified>
  <cp:revision>2</cp:revision>
  <dc:subject/>
  <dc:title>REGULAMIN KORZYSTANIA Z SZAFEK W SZATNI SZKOLNEJ</dc:title>
</cp:coreProperties>
</file>