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REALIZACJI PROJEKTU</w:t>
      </w:r>
    </w:p>
    <w:p>
      <w:pPr>
        <w:pStyle w:val="Heading"/>
        <w:spacing w:before="12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"SZKOŁA RÓWNYCH SZANS"</w:t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STANOWIENIA OGÓLN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określa warunki naboru i udzielania wsparcia w ramach Projektu "SZKOŁA RÓWNYCH SZANS" współfinansowanego przez Unię Europejską ze środków Europejskiego Funduszu Społecznego w ramach Programu Operacyjnego Kapitał Ludzki,  Poddziałanie 9.1.2 „Wyrównywanie szans edukacyjnych i zapewnienie wysokiej jakości usług edukacyjnych świadczonych w systemie oświaty”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"Szkoła równych szans" stanowi Program Rozwojowy Gimnazjum nr 16 </w:t>
      </w:r>
      <w:r>
        <w:rPr>
          <w:rFonts w:cs="Arial" w:ascii="Arial" w:hAnsi="Arial"/>
          <w:sz w:val="20"/>
          <w:szCs w:val="20"/>
        </w:rPr>
        <w:t xml:space="preserve">z Oddziałami Integracyjnymi im. Marii Konopnickiej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Katowicach </w:t>
      </w:r>
      <w:r>
        <w:rPr>
          <w:rFonts w:cs="Arial" w:ascii="Arial" w:hAnsi="Arial"/>
          <w:sz w:val="20"/>
          <w:szCs w:val="20"/>
        </w:rPr>
        <w:t xml:space="preserve"> - wspiera  Gimnazjum jako instytucję, jego kadrę pedagogiczną i uczni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"Szkoła równych szans" realizowany będzie w okresie od 01.09.2013 r. do 31.08.2014 r. przez Stowarzyszenie Komputer i Sprawy Szkoły KISS. Biuro Projektu mieści się w siedzibie Stowarzyszenia, tj. w Katowicach, przy ul. Lompy 2/10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el.: +48 (032) 251 98 11  fax: +48 (032) 251 98 11, adres strony: www.kiss.pl, email: szkola@kiss.pl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realizacji projektu (organizacji wszystkich form wsparcia) jest Gimnazjum nr 16 w Katowicach z oddziałami integracyjnymi im. Marii Konopnickiej w Katowicach przy ul. Wojciecha 9. W sekretariacie szkoły utworzony zostanie oddział biura projektu, gdzie dostępne będą wszelkie dokumenty projektowe. Osobą do kontaktów z uczniami </w:t>
        <w:br/>
        <w:t>i nauczycielami jest Koordynator szkolny - Pani Zyta Palka.</w:t>
      </w:r>
    </w:p>
    <w:p>
      <w:pPr>
        <w:pStyle w:val="NormalnyWeb"/>
        <w:spacing w:before="0" w:after="12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2</w:t>
        <w:br/>
        <w:t>CELE PROJEKTU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łównym projektu "SZKOŁA RÓWNYCH SZANS" jest: wyrównanie szans edukacyjnych uczniów, zwiększenie atrakcyjności zajęć i podniesienie jakości oferty edukacyjnej w Gimnazjum nr 16 w Katowicach poprzez wdrożenie programu rozwojowego w terminie do końca sierpnia 2014 r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drożenie nowych innowacyjnych form i metod nauczania i oceniania z wykorzystaniem nowoczesnych technologii w celu podniesienia jakości i atrakcyjności kształcenia w Gimnazjum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kompetencji informatycznych i językowych uczniów Gimnazjum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równanie poziomu wiedzy i umiejętności uczniów z problemami o różnym podłożu oraz wyrównanie dysproporcji edukacyjny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zrost umiejętności świadomego planowania ścieżki edukacyjnej i zawodowej zgodnie z potrzebami rynku pra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  <w:br/>
        <w:t>ZAKRES WSPRCIA PROJEKTOWEGO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owocześnienie bazy dydaktycznej Gimnazjum </w:t>
      </w:r>
      <w:r>
        <w:rPr>
          <w:rFonts w:cs="Arial" w:ascii="Arial" w:hAnsi="Arial"/>
          <w:sz w:val="20"/>
          <w:szCs w:val="20"/>
        </w:rPr>
        <w:t>zakup i przekazanie nowoczesnego sprzętu do nauczania i stworzenie w Gimnazjum nowoczesnego laboratorium  oceniając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niesienie kompetencji 40 nauczycieli  Gimnazjum </w:t>
      </w:r>
      <w:r>
        <w:rPr>
          <w:rFonts w:cs="Arial" w:ascii="Arial" w:hAnsi="Arial"/>
          <w:sz w:val="20"/>
          <w:szCs w:val="20"/>
        </w:rPr>
        <w:t xml:space="preserve">w zakresie wykorzystania </w:t>
        <w:br/>
        <w:t>w procesie nauczania nowoczesnych narzędzi edukacyj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hanging="357"/>
        <w:jc w:val="both"/>
        <w:rPr/>
      </w:pPr>
      <w:r>
        <w:rPr>
          <w:rFonts w:cs="Arial" w:ascii="Arial" w:hAnsi="Arial"/>
          <w:sz w:val="20"/>
          <w:szCs w:val="20"/>
        </w:rPr>
        <w:t>organizacja warsztatów z zakresu wykorzystania technologii komputerowych i multimediów w pracy nauczyciel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konsultacji z trenerami dotyczących umiejętności tworzenia scenariuszy lekcji z efektywnym wykorzystaniem TIK w dydaktyce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64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ę zajęć pozalekcyjnych </w:t>
      </w:r>
      <w:r>
        <w:rPr>
          <w:rFonts w:cs="Arial" w:ascii="Arial" w:hAnsi="Arial"/>
          <w:sz w:val="20"/>
          <w:szCs w:val="20"/>
        </w:rPr>
        <w:t>dla 80 uczniów (30 dziewczyn i 48 chłopców) o nie wykorzystanym potencjale edukacyjn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8" w:hanging="357"/>
        <w:jc w:val="both"/>
        <w:rPr/>
      </w:pPr>
      <w:r>
        <w:rPr>
          <w:rFonts w:cs="Arial" w:ascii="Arial" w:hAnsi="Arial"/>
          <w:sz w:val="20"/>
          <w:szCs w:val="20"/>
        </w:rPr>
        <w:t>warsztaty z informatyki  dla 70 uczniów klas III (7gr. x 10os.), w wymiarze 30h/grupę, a także dla 50 uczniów egzamin certyfikacyjny na poziomie ECDL Start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8" w:hanging="357"/>
        <w:jc w:val="both"/>
        <w:rPr/>
      </w:pPr>
      <w:r>
        <w:rPr>
          <w:rFonts w:cs="Arial" w:ascii="Arial" w:hAnsi="Arial"/>
          <w:sz w:val="20"/>
          <w:szCs w:val="20"/>
        </w:rPr>
        <w:t>zajęcia z j. niemieckiego  dla 28 uczniów (4gr. x 7os.), w wymiarze 30 h /grupę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 z j. angielskiego dla 28 uczniów (4gr. x 7os.), w wymiarze 30 h /grupę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 z robotyki  dla 16 uczniów (4gr. x 4os.), w wymiarze 30 h /grupę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64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ę zajęć dydaktyczno-wyrównawczych </w:t>
      </w:r>
      <w:r>
        <w:rPr>
          <w:rFonts w:cs="Arial" w:ascii="Arial" w:hAnsi="Arial"/>
          <w:sz w:val="20"/>
          <w:szCs w:val="20"/>
        </w:rPr>
        <w:t>dla 70 uczniów ze specjalnymi potrzebami edukacyjnymi w tym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6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/warsztaty z informatyki dla 60 uczniów (6gr. x 10os.), w wymiarze 30 h /grupę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z j. niemieckiego dla 28 uczniów (4gr. x 7os.), w wymiarze 30 h /grupę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z j. angielskiego dla 28 uczniów (4gr. x 7os.), w wymiarze 30 h /grupę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dla dyslektyków  dla 20 uczniów (4gr. x 5os.), w wymiarze 30 h /grupę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64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Organizację doradztwa i opie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sychologiczno-pedagogicznej</w:t>
      </w:r>
      <w:r>
        <w:rPr>
          <w:rFonts w:cs="Arial" w:ascii="Arial" w:hAnsi="Arial"/>
          <w:sz w:val="20"/>
          <w:szCs w:val="20"/>
        </w:rPr>
        <w:t xml:space="preserve"> dla 12 uczniów </w:t>
        <w:br/>
        <w:t>ze szczególnymi problemami, w tym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068" w:hanging="357"/>
        <w:jc w:val="both"/>
        <w:rPr/>
      </w:pPr>
      <w:r>
        <w:rPr>
          <w:rFonts w:cs="Arial" w:ascii="Arial" w:hAnsi="Arial"/>
          <w:sz w:val="20"/>
          <w:szCs w:val="20"/>
        </w:rPr>
        <w:t>zajęcia/warsztaty  terapeutyczno-psychologiczne dla  12 uczniów (2gr. x 6os.),</w:t>
        <w:br/>
        <w:t>w wymiarze 30 h /grupę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068" w:hanging="357"/>
        <w:jc w:val="both"/>
        <w:rPr/>
      </w:pPr>
      <w:r>
        <w:rPr>
          <w:rFonts w:cs="Arial" w:ascii="Arial" w:hAnsi="Arial"/>
          <w:sz w:val="20"/>
          <w:szCs w:val="20"/>
        </w:rPr>
        <w:t>konsultacje indywidualne dla uczniów z ich rodzicami/opiekunami prawnymi  dla 12 uczniów, w wymiarze 2 h /ucznia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64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Stworzenie Szkol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rodka  Karie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zOK)</w:t>
      </w:r>
      <w:r>
        <w:rPr>
          <w:rFonts w:cs="Arial" w:ascii="Arial" w:hAnsi="Arial"/>
          <w:sz w:val="20"/>
          <w:szCs w:val="20"/>
        </w:rPr>
        <w:t xml:space="preserve"> dla 70 uczniów klas III i organizacja w ramach jego funkcjonowania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68" w:hanging="357"/>
        <w:jc w:val="both"/>
        <w:rPr/>
      </w:pPr>
      <w:r>
        <w:rPr>
          <w:rFonts w:cs="Arial" w:ascii="Arial" w:hAnsi="Arial"/>
          <w:sz w:val="20"/>
          <w:szCs w:val="20"/>
        </w:rPr>
        <w:t>warsztatów dla uczniów  dotyczących  badania  predyspozycji osobowościowych i preferencji zawodowych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68" w:hanging="357"/>
        <w:jc w:val="both"/>
        <w:rPr/>
      </w:pPr>
      <w:r>
        <w:rPr>
          <w:rFonts w:cs="Arial" w:ascii="Arial" w:hAnsi="Arial"/>
          <w:sz w:val="20"/>
          <w:szCs w:val="20"/>
        </w:rPr>
        <w:t>spotkań informacyjno-doradczych nt. możliwości dalszej edukacji i zatrudnienia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68" w:hanging="357"/>
        <w:jc w:val="both"/>
        <w:rPr/>
      </w:pPr>
      <w:r>
        <w:rPr>
          <w:rFonts w:cs="Arial" w:ascii="Arial" w:hAnsi="Arial"/>
          <w:sz w:val="20"/>
          <w:szCs w:val="20"/>
        </w:rPr>
        <w:t>warsztatów z  autoprezentacji, komunikacji interpersonalnej,  przygotowania dokumentów aplikacyjnych, rozmowy kwalifikacyjnej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żurów doradcy zawodowego - doradca dostępny będzie dla wszystkich 70 uczniów klas III, w trakcie dyżurów pełnionych przez niego w wymiarze 2 godzin tygodniowo.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niowie mogą wziąć udział w więcej niż jednym rodzaju wspar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DOCELOWA I KRYTERIA REKRUTACJ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357"/>
        <w:jc w:val="both"/>
        <w:rPr/>
      </w:pPr>
      <w:r>
        <w:rPr>
          <w:rFonts w:cs="Arial" w:ascii="Arial" w:hAnsi="Arial"/>
          <w:sz w:val="20"/>
          <w:szCs w:val="20"/>
        </w:rPr>
        <w:t>Wsparciem projektowym objętych zostanie:</w:t>
      </w:r>
    </w:p>
    <w:p>
      <w:pPr>
        <w:pStyle w:val="Normal"/>
        <w:numPr>
          <w:ilvl w:val="1"/>
          <w:numId w:val="21"/>
        </w:numPr>
        <w:spacing w:lineRule="auto" w:line="360" w:before="0" w:after="0"/>
        <w:ind w:left="144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150 uczniów Gimnazjum nr 16 z Oddziałami Integracyjnymi im. Marii Konopnickiej w Katowicach</w:t>
      </w:r>
      <w:r>
        <w:rPr>
          <w:rFonts w:cs="Arial" w:ascii="Arial" w:hAnsi="Arial"/>
          <w:sz w:val="20"/>
          <w:szCs w:val="20"/>
        </w:rPr>
        <w:t xml:space="preserve"> (70dziewczyn i  80 chłopców) w tym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1776" w:hanging="357"/>
        <w:jc w:val="both"/>
        <w:rPr/>
      </w:pPr>
      <w:r>
        <w:rPr>
          <w:rFonts w:cs="Arial" w:ascii="Arial" w:hAnsi="Arial"/>
          <w:sz w:val="20"/>
          <w:szCs w:val="20"/>
        </w:rPr>
        <w:t>70 uczniów (32dziewczyn i 38 chłopców)  ze specjalnymi potrzebami edukacyjnymi w tym:</w:t>
      </w:r>
    </w:p>
    <w:p>
      <w:pPr>
        <w:pStyle w:val="Normal"/>
        <w:spacing w:lineRule="auto" w:line="240" w:before="0" w:after="120"/>
        <w:ind w:left="14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25 uczniów  ( 8 dziewczyn i 17 chłopców) to osoby niepełnosprawne - stan potwierdzony opinią/orzeczeniem Poradni Psychologiczno Pedagogicznej (do wglądu orzeczenie ZUS lub Powiatowego zespołu ds. Orzekania o Niepełnosprawności) . </w:t>
        <w:br/>
        <w:tab/>
        <w:t xml:space="preserve">*45 uczniów posiadających specyficzne trudności w nauce - potwierdzone opinią </w:t>
        <w:tab/>
        <w:t>nauczyciela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80 uczniów (38 dziewczyn i 42 chłopców) o niewykorzystanym potencjale edukacyjnym  - rekrutacja na podst. oświadczenia/skierowania wystawionego przez nauczyciela.</w:t>
      </w:r>
    </w:p>
    <w:p>
      <w:pPr>
        <w:pStyle w:val="Normal"/>
        <w:numPr>
          <w:ilvl w:val="1"/>
          <w:numId w:val="2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 nauczycieli  Gimnazjum nr 16 z Oddziałami Integracyjnymi im. Marii Konopnickiej </w:t>
        <w:br/>
        <w:t xml:space="preserve">w Katowicach (w tym 32 kobiety i  8 mężczyzn)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rekrutacyjne dostępne są w biurze projektu, na stronie internetowej www.kiss.pl, </w:t>
        <w:br/>
        <w:t>a także u wychowawców oraz w sekretariacie szkoł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bjęte wsparciem pracują, uczą się lub zamieszkują na terenie woj. Śląskiego (zgodnie z Kodeksem Cywilnym)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eferencje rekrutacyjne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ierwszeństwo uczestnictwa w zajęciach dydaktyczno-wyrównawczych i terapeutyczno-psychologicznych będą mieli uczniowie posiadający  opinie Poradni Psychologiczno Pedagogicznej lub psychologa szkolnego.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Pierwszeństwo   uczestnictwa w zajęciach pozaszkolnych dla osób z najtrudniejszą sytuacją (niepełnosprawność, sytuacja rodzinna, materialna, społeczna) opisaną w oświadczeniu/skierowaniu nauczyciela.</w:t>
      </w:r>
    </w:p>
    <w:p>
      <w:pPr>
        <w:pStyle w:val="Normal"/>
        <w:numPr>
          <w:ilvl w:val="1"/>
          <w:numId w:val="2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eństwo w zajęciach z robotyki dla uczniów klas III deklarujących kontynuowanie nauki na kierunku robotyka, informatyka czy mechatronika.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240" w:before="0" w:after="12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CES REKRUTACJI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będzie przeprowadzana w terminie od IX 2013r. do VI 2014r. z uwzględnieniem zasad równości szans w tym równości płci  przez komisje rekrutacyjną do wyczerpania limitu miejsc na poszczególne formy wsparc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57"/>
        <w:jc w:val="both"/>
        <w:rPr/>
      </w:pPr>
      <w:r>
        <w:rPr>
          <w:rFonts w:cs="Arial" w:ascii="Arial" w:hAnsi="Arial"/>
          <w:sz w:val="20"/>
          <w:szCs w:val="20"/>
        </w:rPr>
        <w:t>Zgłoszenie do udziału w projekcie następuje poprzez złożenie przez nauczyciela/ucznia  (lub rodzica/opiekuna prawnego) następujących dokumentów rekrutacyjnych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73" w:hanging="357"/>
        <w:jc w:val="both"/>
        <w:rPr/>
      </w:pPr>
      <w:r>
        <w:rPr>
          <w:rFonts w:cs="Arial" w:ascii="Arial" w:hAnsi="Arial"/>
          <w:sz w:val="20"/>
          <w:szCs w:val="20"/>
        </w:rPr>
        <w:t>Kwestionariusz osobowy – załącznik nr 1 do regulamin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73" w:hanging="357"/>
        <w:jc w:val="both"/>
        <w:rPr/>
      </w:pPr>
      <w:r>
        <w:rPr>
          <w:rFonts w:cs="Arial" w:ascii="Arial" w:hAnsi="Arial"/>
          <w:sz w:val="20"/>
          <w:szCs w:val="20"/>
        </w:rPr>
        <w:t>Deklaracja uczestnictwa w projekcie - załącznik nr 2 do regulamin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7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czestnika projektu o wyrażeniu zgody na przetwarzanie danych osobowych – załącznik nr 3 do regulamin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73" w:hanging="357"/>
        <w:jc w:val="both"/>
        <w:rPr/>
      </w:pPr>
      <w:r>
        <w:rPr>
          <w:rFonts w:cs="Arial" w:ascii="Arial" w:hAnsi="Arial"/>
          <w:sz w:val="20"/>
          <w:szCs w:val="20"/>
        </w:rPr>
        <w:t>Zgłoszenie (załącznik nr 4 do regulaminu)  i dokumenty potwierdzające spełnienie kryteriów dodatkowych na poszczególny rodzaj wsparc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7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wykorzystanie wizerunku - załącznik nr 5 do regulaminu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rekrutacyjne oraz niniejszy Regulamin dostępne  będą w sekretariacie szkoły, u Koordynatora szkolnego (Zyta Palka) oraz na stronie internetowej organizatora projektu stronie www.kiss.pl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rekrutacyjne należy składać w sekretariacie szkoły lub do koordynatora szkolnego  (Zyta Palka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eryfikacji zgłoszeń, utworzenie list podstawowych i rezerwowych: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ów - dokona komisja rekrutacyjna w składzie Koordynator szkolny, nauczyciel/le prowadzący zajęcia z danej tematyki i pracownik projektu ds. rekrutacji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i - dokona komisja rekrutacyjna w składzie asystent koordynatora projektu i pracownik projektu ds. rekrutacji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osób zakwalifikowanych do udziału w projekcie z podziałem na grupy zostanie wywieszona na tablicy informacyjnej w Gimnazjum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czerpania miejsc na poszczególną formę wsparcia kolejny uczestnik deklarujący chęć udziału w nim i spełniający kryteria rekrutacyjne - zostanie wpisany na listę rezerwową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zygnacji ucznia/uczennicy nauczyciela/nauczycielki z udziału w projekcie jej/jego miejsce zajmie pierwsza osoba z listy rezerwowej która dostarczy wypełnione dokumenty rekrutacyjne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enie kandydata do procesu rekrutacji, jest równoznaczne z zaakceptowaniem niniejszego Regulamin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I WYMOGI STAWIANE UCZESTNIKÓM PROJEKTU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/nauczyciele  zakwalifikowani do udziału w projekcie zobowiązani są do: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hanging="357"/>
        <w:jc w:val="both"/>
        <w:rPr/>
      </w:pPr>
      <w:r>
        <w:rPr>
          <w:rFonts w:cs="Arial" w:ascii="Arial" w:hAnsi="Arial"/>
          <w:sz w:val="20"/>
          <w:szCs w:val="20"/>
        </w:rPr>
        <w:t>regularnego i aktywnego uczestniczenia w wybranej formie wsparcia;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hanging="357"/>
        <w:jc w:val="both"/>
        <w:rPr/>
      </w:pPr>
      <w:r>
        <w:rPr>
          <w:rFonts w:cs="Arial" w:ascii="Arial" w:hAnsi="Arial"/>
          <w:sz w:val="20"/>
          <w:szCs w:val="20"/>
        </w:rPr>
        <w:t>uczestnictwa w monitoringu i ewaluacji projektu, w szczególności do wypełniania ankiet i udzielania informacji dotyczących postępów w kształceniu;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enie dokumentów związanych z realizacją projektu;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go uczestniczenie w zajęciach;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ualności;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anowania pomocy dydaktycznych, materiałów oraz używania ich zgodnie z przeznaczeniem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357"/>
        <w:jc w:val="both"/>
        <w:rPr/>
      </w:pPr>
      <w:r>
        <w:rPr>
          <w:rFonts w:cs="Arial" w:ascii="Arial" w:hAnsi="Arial"/>
          <w:sz w:val="20"/>
          <w:szCs w:val="20"/>
        </w:rPr>
        <w:t>Zadeklarowanie uczestnictwa w poszczególnej formie wsparcia  jest zobowiązaniem ucznia/nauczyciela do czynnego i pełnego udziału w zajęciach do końca trwania cyklu tych zajęć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ość na zajęciach jest obowiązkowa - usprawiedliwione będą nieobecności udokumentowane pisemnym usprawiedliwieniem rodzica/opiekuna prawnego ucznia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kroczenia przez ucznia/nauczyciela 25 % nieobecności w uczestnictwie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anej formie wsparcia organizator zastrzega sobie prawo usunięcia go z listy uczestników projektu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: nauczyciel/uczeń  (w przypadku ucznia niepełnoletniego również rodzic/opiekun prawny)  ma obowiązek zgłoszenia do koordynatora szkolnego: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ższej nieobecności na zajęciach (opuszczenie kolejno co najmniej dwóch spotkań),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i z uczestnictwa w projekcie - niezwłocznie  po podjęciu takiej decyzji i w formie pisemn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gulamin rekrutacji dostępny jest na stronie internetowej organizatora projektu www.kiss.pl oraz w biurze projektu i sekretariacie szkoły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gulamin rekrutacji wchodzi w życie z dniem 15 września 2013 r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elkie sprawy związane z interpretacją regulaminu rozstrzygane są przez Koordynatora  Projekt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a zastrzega sobie prawo do zmiany regulaminu – informacje o wprowadzonych zmianach zostaną zamieszczone na stronie internetowej  www.kiss.pl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ałącznik nr 1 do Regulaminu realizacji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OSOBOWY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bCs/>
          <w:iCs w:val="false"/>
          <w:color w:val="000000"/>
          <w:sz w:val="18"/>
          <w:szCs w:val="18"/>
          <w:shd w:fill="FFFFFF" w:val="clear"/>
        </w:rPr>
        <w:t xml:space="preserve">Prosimy wypełnić poniższy </w:t>
      </w:r>
      <w:r>
        <w:rPr>
          <w:rStyle w:val="Appleconvertedspace"/>
          <w:rFonts w:cs="Arial" w:ascii="Arial" w:hAnsi="Arial"/>
          <w:i/>
          <w:color w:val="222222"/>
          <w:sz w:val="18"/>
          <w:szCs w:val="18"/>
          <w:shd w:fill="FFFFFF" w:val="clear"/>
        </w:rPr>
        <w:t xml:space="preserve">kwestionariusz </w:t>
      </w:r>
      <w:r>
        <w:rPr>
          <w:rFonts w:cs="Arial" w:ascii="Arial" w:hAnsi="Arial"/>
          <w:i/>
          <w:color w:val="222222"/>
          <w:sz w:val="18"/>
          <w:szCs w:val="18"/>
          <w:shd w:fill="FFFFFF" w:val="clear"/>
        </w:rPr>
        <w:t>czytelnie,</w:t>
      </w:r>
      <w:r>
        <w:rPr>
          <w:rStyle w:val="Appleconvertedspace"/>
          <w:rFonts w:cs="Arial" w:ascii="Arial" w:hAnsi="Arial"/>
          <w:i/>
          <w:color w:val="222222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bCs/>
          <w:iCs w:val="false"/>
          <w:color w:val="000000"/>
          <w:sz w:val="18"/>
          <w:szCs w:val="18"/>
          <w:shd w:fill="FFFFFF" w:val="clear"/>
        </w:rPr>
        <w:t>drukowanymi literami lub komputerowo odpowiadając na wszystkie pytania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bCs/>
          <w:iCs w:val="fals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bCs/>
          <w:i/>
          <w:i/>
          <w:iCs w:val="false"/>
          <w:color w:val="000000"/>
          <w:sz w:val="18"/>
          <w:szCs w:val="18"/>
          <w:shd w:fill="FFFFFF" w:val="clear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650"/>
        <w:gridCol w:w="44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*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bieta                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rodzenia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lokalu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*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i*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stacjonarny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komórkowy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stem uczni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nr 16 w Katowicach*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stem nauczycielem zatrudnionym </w:t>
              <w:br/>
              <w:t>w Gimnazjum nr 16 w Katowicach*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 w chwili przystąpienia do projektu  *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k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trudniony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mikroprzedsiębiorstwie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małym przedsiębiorstwie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średnim przedsiębiorstwie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dużym przedsiębiorstwie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administracji publicznej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organizacji pozarządowej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w gorszym położeniu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cząca się lub kształcąca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iepełnosprawna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ależąca do mniejszości narodowej lub etnicznej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ędąca migrantem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2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 opieką nad dziećmi do lat 7 lub nad osobą zależną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RODZICA / OPIEKUNA PRAWNEGO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komórkowy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właściwe jeżeli dotycz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zgodnie z definicją GUS opartej na podziale jednostek administracyjnych zastosowanym w rejestrze terytorialnym  obszarami wiejskimi są tereny położone poza granicami administracyjnymi miast - obszary gmin wiejskich oraz część wiejska (leżąca poza miastem) gminy miejsko-wiejs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 przypadku deklaracji uczestnictwa osoby nieletniej oświadczenie powinno zostać podpisane zarówno przez uczestnika projektu  jak również przez jego rodzica/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</w:t>
        <w:tab/>
        <w:t xml:space="preserve">                                          </w:t>
        <w:tab/>
        <w:tab/>
        <w:tab/>
        <w:t>………………………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</w:t>
        <w:tab/>
        <w:tab/>
        <w:t xml:space="preserve">            CZYTELNY POD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UCZESTNIKA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deklaracji uczestnictwa osoby nieletniej oświadczenie powinno zostać podpisane zarówno przez uczestnika projektu  jak również przez jego rodzica/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</w:t>
        <w:tab/>
        <w:tab/>
        <w:tab/>
        <w:tab/>
        <w:t xml:space="preserve">   </w:t>
        <w:tab/>
        <w:tab/>
        <w:t xml:space="preserve">    ...………………………………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</w:t>
        <w:tab/>
        <w:tab/>
        <w:t xml:space="preserve">              CZYTELNY PODPIS </w:t>
        <w:tab/>
        <w:tab/>
        <w:tab/>
        <w:tab/>
        <w:tab/>
        <w:tab/>
        <w:tab/>
        <w:tab/>
        <w:tab/>
        <w:tab/>
        <w:t>RODZICA/OPIEKUNA PRAWNEGO</w:t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Regulaminu realizacji projektu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UCZESTNICTWA W PROJEKC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wolę udziału w Projekcie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Style w:val="StrongEmphasis"/>
          <w:rFonts w:cs="Arial" w:ascii="Arial" w:hAnsi="Arial"/>
          <w:i/>
          <w:sz w:val="20"/>
          <w:szCs w:val="20"/>
        </w:rPr>
        <w:t>Szkoła równych szans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realizowanym przez Stowarzyszenie Komputer i Sprawy Szkoły KISS, w ramach Poddziałania 9.1.2 Wyrównywanie szans edukacyjnych uczniów o utrudnionym dostępie do edukacji oraz zmniejszanie różnic w jakości usług edukacyjnych, Programu Operacyjnego Kapitał Ludzki i współfinansowanym ze środków Unii Europejskiej w 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pełniam kryteria kwalifikowalności uprawniające do udziału w Proje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nie, uprzedzony/na o odpowiedzialności karnej z art. 233 Kodeksu Karnego za złożenie nieprawdziwego oświadczenia lub zatajenie prawdy, niniejszym oświadczam, że dane podane w formularzu rekrutacyjnym na dzień podpisania niniejszej deklaracji są zgodne z prawdą.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klaruję iż zapoznałam(em) się z zasadami udziału w projekcie zawartymi w Regulaminie Realizacji Projektu i akceptuję jego treść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</w:t>
        <w:tab/>
        <w:t xml:space="preserve">                                          </w:t>
        <w:tab/>
        <w:tab/>
        <w:tab/>
        <w:t>………………………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</w:t>
        <w:tab/>
        <w:tab/>
        <w:t xml:space="preserve">            CZYTELNY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UCZESTNIKA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deklaracji uczestnictwa osoby nieletniej oświadczenie powinno zostać podpisane zarówno przez uczestnika projektu  jak również przez jego rodzica/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</w:t>
        <w:tab/>
        <w:tab/>
        <w:tab/>
        <w:tab/>
        <w:t xml:space="preserve">   </w:t>
        <w:tab/>
        <w:tab/>
        <w:t xml:space="preserve">    ...………………………………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</w:t>
        <w:tab/>
        <w:tab/>
        <w:t xml:space="preserve">              CZYTELNY PODPIS </w:t>
        <w:tab/>
        <w:tab/>
        <w:tab/>
        <w:tab/>
        <w:tab/>
        <w:tab/>
        <w:tab/>
        <w:tab/>
        <w:tab/>
        <w:tab/>
        <w:t>RODZICA/OPIEKUNA PRAWNEG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do Regulaminu realizacji projektu</w:t>
      </w:r>
    </w:p>
    <w:p>
      <w:pPr>
        <w:pStyle w:val="Heading1"/>
        <w:ind w:left="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UCZESTNIKA PROJEKTU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związku z przystąpieniem do Projektu </w:t>
      </w:r>
      <w:r>
        <w:rPr>
          <w:rFonts w:cs="Arial" w:ascii="Arial" w:hAnsi="Arial"/>
          <w:bCs/>
          <w:sz w:val="20"/>
          <w:szCs w:val="20"/>
        </w:rPr>
        <w:t>„Szkoła równych szans”</w:t>
      </w:r>
      <w:r>
        <w:rPr>
          <w:rFonts w:cs="Arial" w:ascii="Arial" w:hAnsi="Arial"/>
          <w:sz w:val="20"/>
          <w:szCs w:val="20"/>
        </w:rPr>
        <w:t xml:space="preserve"> realizowanego </w:t>
        <w:br/>
        <w:t>w ramach Programu Operacyjnego Kapitał Ludzki 2007 - 2013,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przyjmuję do wiadomości, iż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 ul. Wspólnej 2/4, 00-926 Warszawa;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 2 pkt 2 ustawy z dnia 29 sierpnia 1997 r. o ochronie danych osobowych (tekst jednolity: Dz. U. z 2002 r. Nr 101 poz. 926, ze zm.) - dane osobowe są niezbędne dla realizacji Programu Operacyjnego Kapitał Ludzki;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Cs/>
          <w:sz w:val="20"/>
          <w:szCs w:val="20"/>
        </w:rPr>
        <w:t>„Szkoła równych szans”, ewaluacji,</w:t>
      </w:r>
      <w:r>
        <w:rPr>
          <w:rFonts w:cs="Arial" w:ascii="Arial" w:hAnsi="Arial"/>
          <w:sz w:val="20"/>
          <w:szCs w:val="20"/>
        </w:rPr>
        <w:t xml:space="preserve"> kontroli, monitoringu i sprawozdawczości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gramu Operacyjnego Kapitał Ludzki (POKL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zostały powierzone do przetwarzania Instytucji Pośredniczącej - Samorządowi Województwa Śląskiego (ul. Ligonia 46, 40-037 Katowice), Beneficjentowi realizującemu projekt - Stowarzyszeniu Komputer i Sprawy Szkoły KISS (ul. Lompy 2/10, 40 - 040 Katowice) oraz podmiotom, które na zlecenie beneficjenta uczestniczą w realizacji projektu. Moje dane osobowe mogą zostać udostępnione firmom badawczym realizującym </w:t>
        <w:br/>
        <w:t>na zlecenie Instytucji Zarządzającej POKL, Instytucji Pośredniczącej lub beneficjenta badania ewaluacyjne w ramach POKL oraz specjalistycznym firmom realizującym na zlecenie instytucji Zarządzającej POKL lub Instytucji Pośredniczącej kontrolę w ramach POKL;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suppressAutoHyphens w:val="true"/>
        <w:autoSpaceDE w:val="false"/>
        <w:spacing w:lineRule="auto" w:line="240"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</w:t>
        <w:tab/>
        <w:t xml:space="preserve">                                          </w:t>
        <w:tab/>
        <w:tab/>
        <w:tab/>
        <w:t>………………………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</w:t>
        <w:tab/>
        <w:tab/>
        <w:t xml:space="preserve">            CZYTELNY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UCZESTNIKA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deklaracji uczestnictwa osoby nieletniej oświadczenie powinno zostać podpisane zarówno przez uczestnika projektu  jak również przez jego rodzica/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</w:t>
        <w:tab/>
        <w:tab/>
        <w:tab/>
        <w:tab/>
        <w:t xml:space="preserve">   </w:t>
        <w:tab/>
        <w:tab/>
        <w:t xml:space="preserve">    ...………………………………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</w:t>
        <w:tab/>
        <w:tab/>
        <w:t xml:space="preserve">              CZYTELNY PODPIS </w:t>
        <w:tab/>
        <w:tab/>
        <w:tab/>
        <w:tab/>
        <w:tab/>
        <w:tab/>
        <w:tab/>
        <w:tab/>
        <w:tab/>
        <w:tab/>
        <w:t>RODZICA/OPIEKUNA PRAWNEGO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 do Regulaminu realizacji projektu</w:t>
        <w:tab/>
        <w:tab/>
        <w:tab/>
        <w:tab/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Katowice, dnia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uczestnictwo (</w:t>
      </w:r>
      <w:r>
        <w:rPr>
          <w:rFonts w:cs="Arial" w:ascii="Arial" w:hAnsi="Arial"/>
          <w:i/>
          <w:sz w:val="20"/>
          <w:szCs w:val="20"/>
        </w:rPr>
        <w:t>imię i nazwisko ucznia/uczennicy</w:t>
      </w:r>
      <w:r>
        <w:rPr>
          <w:rFonts w:cs="Arial" w:ascii="Arial" w:hAnsi="Arial"/>
          <w:sz w:val="20"/>
          <w:szCs w:val="20"/>
        </w:rPr>
        <w:t>) .................................................................. w następujących formach wsparcia  realizowanych  w ramach projektu "Szkoła równych szans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70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sz</w:t>
            </w:r>
            <w:r>
              <w:rPr>
                <w:rFonts w:eastAsia="Arial,Italic;MS Mincho" w:cs="Arial" w:ascii="Arial" w:hAnsi="Arial"/>
                <w:i/>
                <w:iCs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isa</w:t>
            </w:r>
            <w:r>
              <w:rPr>
                <w:rFonts w:eastAsia="Arial,Italic;MS Mincho" w:cs="Arial" w:ascii="Arial" w:hAnsi="Arial"/>
                <w:i/>
                <w:iCs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odpowiednich polach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lekcyj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z informatyk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70 U klas III ,wsparcie w zakresie 30  na ucz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gzamin dla 50 uczniów na certyfikat ECDL St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jęcia z j. niemieckieg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28 U o niewykorzystanym potencjale edukacyj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arcie w zakresie 30 godzin na 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jęcia  z j. angiel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28 U o niewykorzystanym potencjale edukacyj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arcie w zakresie 30 godzin na 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arsztaty  z robotyk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28 uczniów o niewykorzystanym potencjale edukacyj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zakresie 30 godzin na 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daktyczno-wyrównawcz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/warsztaty z informatyk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60 uczniów ze specjalnymi potrzebami edukacyjny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zakresie 30 godzin na 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z j. niemieckieg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28 uczniów ze specjalnymi potrzebami edukacyjny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zakresie 30 godzin na 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z j. angielskieg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28 uczniów ze specjalnymi potrzebami edukacyjny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zakresie 30 godzin na 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arsztaty dla dyslektyków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20 uczniów ze specjalnymi potrzebami edukacyjny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zakresie 30 godzin na 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zt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opieka psychologiczno-pedagogicz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jęcia/warsztaty  terapeutyczno-psychologicz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12 uczniów ze specjalnymi potrzebami edukacyjny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zakresie 30 godzin na 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nsultacje indywidualne dla uczniów z ich rodzicami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12 uczniów ze specjalnymi potrzebami edukacyjny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zakresie 2 godzin na 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Szkolnego Ośrodka  Kariery (SzOK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 70 uczniów klas I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dotyczące  badania  predyspozycji osobowości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referencji zawod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otkania informacyjno-doradczych nt. możliwości dalszej eduk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atrudnienia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z  autoprezentacji, komunikacji interpersonalnej,  przygotowania dokumentów aplikacyjnych, rozmowy kwalifikacyj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żurów doradcy zawodowego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</w:t>
        <w:tab/>
        <w:t xml:space="preserve">                                          </w:t>
        <w:tab/>
        <w:tab/>
        <w:tab/>
        <w:t>………………………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</w:t>
        <w:tab/>
        <w:tab/>
        <w:t xml:space="preserve">            CZYTELNY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UCZESTNIKA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deklaracji uczestnictwa osoby nieletniej oświadczenie powinno zostać podpisane zarówno przez uczestnika projektu  jak również przez jego rodzica/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</w:t>
        <w:tab/>
        <w:tab/>
        <w:tab/>
        <w:tab/>
        <w:t xml:space="preserve">   </w:t>
        <w:tab/>
        <w:tab/>
        <w:t xml:space="preserve">    ...………………………………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</w:t>
        <w:tab/>
        <w:tab/>
        <w:t xml:space="preserve">              CZYTELNY PODPIS </w:t>
        <w:tab/>
        <w:tab/>
        <w:tab/>
        <w:tab/>
        <w:tab/>
        <w:tab/>
        <w:tab/>
        <w:tab/>
        <w:tab/>
        <w:tab/>
        <w:t>RODZICA/OPIEKUNA PRAWNEGO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 do Regulaminu realizacji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atowice, dnia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WYKORZYSTANIE WIZERUNK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dzielam Stowarzyszeniu Komputer i Sprawy Szkoły KISS  nieodpłatnego prawa wielokrotnego wykorzystywania zdjęć z wizerunkiem mojego dziecka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(imię i nazwisko)</w:t>
      </w:r>
      <w:r>
        <w:rPr>
          <w:rFonts w:cs="Arial" w:ascii="Arial" w:hAnsi="Arial"/>
          <w:sz w:val="20"/>
          <w:szCs w:val="20"/>
        </w:rPr>
        <w:t>, uczestniczącego w realizacji projektu „Szkoła równych szans” bez konieczności każdorazowego ich zatwierdza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a obejmuje wykorzystanie, utrwalanie, obróbkę i powielanie wykonanych zdjęć </w:t>
        <w:br/>
        <w:t>za pośrednictwem dowolnego medium, wyłącznie w celu informacji i promocji projektu „Szkoła równych szans”, współfinansowanego przez Unię Europejską z Europejskiego Funduszu Społecznego w ramach Operacyjnego Kapitał Ludzki na lata 2007-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</w:t>
        <w:tab/>
        <w:t xml:space="preserve">                                          </w:t>
        <w:tab/>
        <w:tab/>
        <w:tab/>
        <w:t>………………………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</w:t>
        <w:tab/>
        <w:tab/>
        <w:t xml:space="preserve">            CZYTELNY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UCZESTNIKA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deklaracji uczestnictwa osoby nieletniej oświadczenie powinno zostać podpisane zarówno przez uczestnika projektu  jak również przez jego rodzica/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</w:t>
        <w:tab/>
        <w:tab/>
        <w:tab/>
        <w:tab/>
        <w:t xml:space="preserve">   </w:t>
        <w:tab/>
        <w:tab/>
        <w:t xml:space="preserve">    ...………………………………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</w:t>
        <w:tab/>
        <w:tab/>
        <w:t xml:space="preserve">              CZYTELNY PODPIS </w:t>
        <w:tab/>
        <w:tab/>
        <w:tab/>
        <w:tab/>
        <w:tab/>
        <w:tab/>
        <w:tab/>
        <w:tab/>
        <w:tab/>
        <w:tab/>
        <w:t>RODZICA/OPIEKUNA PRAWNEGO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143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lineRule="auto" w:line="240" w:before="0" w:after="0"/>
      <w:rPr>
        <w:rFonts w:eastAsia="Arial Unicode MS" w:cs="Arial"/>
        <w:color w:val="000000"/>
        <w:sz w:val="18"/>
        <w:szCs w:val="18"/>
      </w:rPr>
    </w:pPr>
    <w:r>
      <w:rPr>
        <w:rFonts w:eastAsia="Arial Unicode MS" w:cs="Arial"/>
        <w:color w:val="000000"/>
        <w:sz w:val="18"/>
        <w:szCs w:val="18"/>
      </w:rPr>
      <w:t>Biuro Projektu:</w:t>
    </w:r>
  </w:p>
  <w:p>
    <w:pPr>
      <w:pStyle w:val="Normal"/>
      <w:spacing w:lineRule="auto" w:line="240" w:before="0" w:after="0"/>
      <w:rPr>
        <w:rFonts w:eastAsia="Arial Unicode MS" w:cs="Arial"/>
        <w:color w:val="000000"/>
        <w:sz w:val="18"/>
        <w:szCs w:val="18"/>
      </w:rPr>
    </w:pPr>
    <w:r>
      <w:rPr>
        <w:rFonts w:eastAsia="Arial Unicode MS" w:cs="Arial"/>
        <w:color w:val="000000"/>
        <w:sz w:val="18"/>
        <w:szCs w:val="18"/>
      </w:rPr>
      <w:t>Stowarzyszenie Komputer i Sprawy Szkoły KISS</w:t>
    </w:r>
  </w:p>
  <w:p>
    <w:pPr>
      <w:pStyle w:val="Normal"/>
      <w:spacing w:lineRule="auto" w:line="240" w:before="0" w:after="0"/>
      <w:rPr>
        <w:rFonts w:eastAsia="Arial Unicode MS" w:cs="Arial"/>
        <w:color w:val="000000"/>
        <w:sz w:val="18"/>
        <w:szCs w:val="18"/>
      </w:rPr>
    </w:pPr>
    <w:r>
      <w:rPr>
        <w:rFonts w:eastAsia="Arial Unicode MS" w:cs="Arial"/>
        <w:color w:val="000000"/>
        <w:sz w:val="18"/>
        <w:szCs w:val="18"/>
      </w:rPr>
      <w:t>ul. Lompy 2/10, 40-040 Katowice</w:t>
    </w:r>
  </w:p>
  <w:p>
    <w:pPr>
      <w:pStyle w:val="Normal"/>
      <w:spacing w:lineRule="auto" w:line="240" w:before="0" w:after="0"/>
      <w:rPr/>
    </w:pPr>
    <w:r>
      <w:rPr>
        <w:rFonts w:eastAsia="Arial Unicode MS" w:cs="Arial"/>
        <w:color w:val="000000"/>
        <w:sz w:val="18"/>
        <w:szCs w:val="18"/>
      </w:rPr>
      <w:t>tel.: +48 (032) 251 98 11  fax: +48 (032) 251 98 11</w:t>
    </w:r>
    <w:r>
      <w:rPr>
        <w:rFonts w:eastAsia="Arial Unicode MS" w:cs="Arial"/>
        <w:color w:val="000000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3"/>
      <w:gridCol w:w="3061"/>
      <w:gridCol w:w="3670"/>
    </w:tblGrid>
    <w:tr>
      <w:trPr>
        <w:trHeight w:val="1125" w:hRule="atLeast"/>
      </w:trPr>
      <w:tc>
        <w:tcPr>
          <w:tcW w:w="4043" w:type="dxa"/>
          <w:tcBorders/>
        </w:tcPr>
        <w:p>
          <w:pPr>
            <w:pStyle w:val="Normal"/>
            <w:spacing w:before="0" w:after="0"/>
            <w:rPr>
              <w:b/>
              <w:b/>
              <w:sz w:val="18"/>
              <w:szCs w:val="18"/>
            </w:rPr>
          </w:pPr>
          <w:r>
            <w:rPr>
              <w:rFonts w:cs="Calibri"/>
            </w:rPr>
            <w:t xml:space="preserve">  </w:t>
          </w:r>
          <w:r>
            <w:rPr/>
            <w:drawing>
              <wp:inline distT="0" distB="0" distL="0" distR="0">
                <wp:extent cx="1867535" cy="907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753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1143000" cy="423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0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621155" cy="5975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 xml:space="preserve">Projekt </w:t>
    </w:r>
    <w:r>
      <w:rPr>
        <w:b/>
        <w:sz w:val="18"/>
        <w:szCs w:val="20"/>
      </w:rPr>
      <w:t xml:space="preserve">" Szkoła równych szans" </w:t>
    </w:r>
    <w:r>
      <w:rPr>
        <w:sz w:val="18"/>
        <w:szCs w:val="20"/>
      </w:rPr>
      <w:t xml:space="preserve">współfinansowany ze środków Unii Europejskiej </w:t>
      <w:br/>
      <w:t>w ramach Europejskiego Funduszu Społecznego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773" w:hanging="360"/>
      </w:p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1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Calibri" w:cs="Arial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M1">
    <w:name w:val="m1"/>
    <w:qFormat/>
    <w:rPr>
      <w:color w:val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11:00Z</dcterms:created>
  <dc:creator>jandres</dc:creator>
  <dc:description/>
  <cp:keywords/>
  <dc:language>en-US</dc:language>
  <cp:lastModifiedBy>Dziubek</cp:lastModifiedBy>
  <cp:lastPrinted>2012-07-16T11:44:00Z</cp:lastPrinted>
  <dcterms:modified xsi:type="dcterms:W3CDTF">2013-10-27T09:11:00Z</dcterms:modified>
  <cp:revision>2</cp:revision>
  <dc:subject/>
  <dc:title>REGULAMIN REALIZACJI PROJEKTU</dc:title>
</cp:coreProperties>
</file>