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ZGŁOSZENIE UCZNIA  Z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/>
      </w:pPr>
      <w:r>
        <w:rPr/>
        <w:t xml:space="preserve">40 – 474 Katowice, ul. Wojciecha 9  </w:t>
      </w:r>
    </w:p>
    <w:p>
      <w:pPr>
        <w:pStyle w:val="Default"/>
        <w:jc w:val="center"/>
        <w:rPr/>
      </w:pPr>
      <w:r>
        <w:rPr/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2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3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                        </w:t>
      </w:r>
      <w:r>
        <w:rPr/>
        <w:t>Katowice, dnia …………………………..</w:t>
        <w:tab/>
        <w:t xml:space="preserve">     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</w:t>
      </w:r>
      <w:r>
        <w:rPr>
          <w:sz w:val="40"/>
          <w:szCs w:val="40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REKRUT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ZICÓW/PRAWNYCH OPIEKUN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JĘCIE  DZIECKA DO SZKOŁY PODSTAWOWEJ                NR 54 IM. MARII KONOPNICKIEJ W KATOWICACH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OBWODU SZKOŁ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wracam się z prośbą o przyjęcie syna/córk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……. klasy szkoły podsta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Podpis rodziców/prawnych opiekunów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Czy został złożony wniosek o przyjęcie do innej szkoły podstawowej: tak/nie</w:t>
      </w:r>
    </w:p>
    <w:p>
      <w:pPr>
        <w:pStyle w:val="Normal"/>
        <w:spacing w:lineRule="auto" w:line="360"/>
        <w:rPr/>
      </w:pPr>
      <w:r>
        <w:rPr/>
        <w:t>Jeżeli tak, to proszę podać nazwę i numer szkoły podstawowej, do której złożono wniose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ZGŁOSZENIE UCZNIA  Z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0 – 474 Katowice, ul. Wojciecha 9 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4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5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64"/>
        <w:gridCol w:w="3578"/>
      </w:tblGrid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NIA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/ imiona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0"/>
              </w:rPr>
              <w:t xml:space="preserve">Adres </w:t>
            </w:r>
            <w:r>
              <w:rPr>
                <w:rFonts w:cs="Calibri" w:ascii="Calibri" w:hAnsi="Calibri"/>
                <w:szCs w:val="20"/>
                <w:u w:val="single"/>
              </w:rPr>
              <w:t>zameldowania na pobyt stały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SE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MATKI 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jeśli jest inny niż adres zamieszkania ucznia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OJCA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 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śli jest inny niż adres zamieszkania  ucznia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KLARACJE/ OŚWIADCZENIE WOLI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uka relig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ka etyk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Calibri" w:ascii="Calibri" w:hAnsi="Calibri"/>
                <w:bCs/>
              </w:rPr>
              <w:t xml:space="preserve">Pobyt w świetlicy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71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opinię/orzeczenie Poradni Psychologiczno-Pedagogicznej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opinię/orzeczenie lekarskie/specjalistyczne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czeń posiada w/w opinie proszę dołączyć je do </w:t>
      </w:r>
      <w:r>
        <w:rPr>
          <w:color w:val="000000"/>
        </w:rPr>
        <w:t>zgłoszenia/wniosku rekrutacyjne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941"/>
      </w:tblGrid>
      <w:tr>
        <w:trPr>
          <w:trHeight w:val="28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ODA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anie wizerunku ucznia w publikacjach papierowych                                 i elektronicznych, w tym internetowych, związanych z życiem szkoł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szczenie danych osobowych ucznia w dziennikach szkolnych </w:t>
            </w:r>
            <w:r>
              <w:rPr>
                <w:rFonts w:cs="Calibri" w:ascii="Calibri" w:hAnsi="Calibri"/>
                <w:sz w:val="22"/>
                <w:szCs w:val="22"/>
              </w:rPr>
              <w:t>Szkoły Podstawowej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aszkolne wyjścia ucznia z opiekunem organizowane przez </w:t>
            </w:r>
            <w:r>
              <w:rPr>
                <w:rFonts w:cs="Calibri" w:ascii="Calibri" w:hAnsi="Calibri"/>
                <w:sz w:val="22"/>
                <w:szCs w:val="22"/>
              </w:rPr>
              <w:t>Szkołę Podstawową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p. kino, teatr, koncerty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zwanie pogotowania ratunkowego do ucznia wymagającego natychmiastowej pomoc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uję do wiadomości i akceptuję fakt, ż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zkoła nie ponosi odpowiedzi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rzeczy utracone w szkole w czasie zajęć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p. telefony komórkowe, sprzęt elektroniczny, biżuteria,  it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................................................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MATKI / OPIEKUNA PRAWNEGO* : 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OJCA / OPIEKUNA PRAWNEGO*    :  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niewłaściwe skreślić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rzetwarzaniu danych dla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 lub RODO, informujemy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moich danych osobowych jest Szkoła Podstawowa nr 54 z siedzibą w Katowicach (40-474), ul. Wojciecha 9 (dalej jako Szkoła/Administrator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u Administratora wyznaczono inspektora ochrony danych, z którym może się Pani/Pan kontaktować we wszystkich sprawach związanych z przetwarzaniem Pani/Pana danych osobowych pod adresem e-mail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gmainvest.pl</w:t>
        </w:r>
      </w:hyperlink>
      <w:r>
        <w:rPr>
          <w:rFonts w:cs="Calibri" w:ascii="Calibri" w:hAnsi="Calibri"/>
          <w:sz w:val="18"/>
          <w:szCs w:val="18"/>
        </w:rPr>
        <w:t xml:space="preserve"> lub przesyłając korespondencję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rzetwarzane będą na podstawie art. 6 ust. 1 lit.c oraz w uzasadnionych przypadkach art. 9 ust. 2 lit. B Rozporządzenia 2016/679w celu realizacji obowiązku szkolnego(w oparciu o następujące przepisy prawa: Ustawa Prawo oświatowe, Rozporządzenie Ministra Edukacji Narodowej w sprawie warunków organizowania kształcenia, wychowania i opieki dla dzieci i młodzieży niepełnosprawnych, niedostosowanych społecznie i zagrożonych niedostosowaniem społecznym, Rozporządzenie Ministra Edukacji Narodowej w sprawie zasad organizacji i udzielania pomocy psychologiczno-pedagogicznej w publicznych przedszkolach, szkołach i placówkach, Rozporządzenie Ministra Edukacji Narodowej w sprawie organizowania wczesnego wspomagania rozwoju dzieci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biorcami danych osobowych mogą być organy lub podmioty, działające w oparciu o powszechnie obowiązujące przepisy prawa. Dane osobowe mogą zostać powierzone podmiotom wspierającym bieżącą działalność Administratora, z którymi Administrator zawarł, na mocy art. 28 Rozporządzenia 2016/679, umowy powierzenia przetwarzania danych;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przez okres określony w przepisach praw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 Pani/Pan: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 Pani/Pana dotyczących, zgodnie z art. 15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 w przypadkach określonych w art. 18 ust. 1 Rozporządzenia 2016/679,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nie przysługuje Pani/Panu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zeciwu, wobec przetwarzania danych osobow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ycofania zgody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wagi na fakt, że podstawą prawną przetwarzania Pani/Pana danych osobowych jest art. 6 ust. 1 lit. c Rozporządzenia 2016/679 przewidujący przetwarzania danych związanych z wypełnieniem obowiązku prawnego ciążącego na administratorze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ią/Pana danych osobowych jest wymogiem ustawowym, a konsekwencją niepodania danych osobowych będzie brak spełnienia wymogów formalnyc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sp54@wp.eu" TargetMode="External"/><Relationship Id="rId3" Type="http://schemas.openxmlformats.org/officeDocument/2006/relationships/hyperlink" Target="http://www.sp54.katowice.pl/" TargetMode="External"/><Relationship Id="rId4" Type="http://schemas.openxmlformats.org/officeDocument/2006/relationships/hyperlink" Target="mailto:sekretariat_sp54@wp.eu" TargetMode="External"/><Relationship Id="rId5" Type="http://schemas.openxmlformats.org/officeDocument/2006/relationships/hyperlink" Target="http://www.sp54.katowice.pl/" TargetMode="External"/><Relationship Id="rId6" Type="http://schemas.openxmlformats.org/officeDocument/2006/relationships/hyperlink" Target="mailto:iod@gmainves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3:00Z</dcterms:created>
  <dc:creator>DZIUBEK</dc:creator>
  <dc:description/>
  <cp:keywords/>
  <dc:language>en-US</dc:language>
  <cp:lastModifiedBy>Gim16_sala202</cp:lastModifiedBy>
  <cp:lastPrinted>2017-03-10T14:24:00Z</cp:lastPrinted>
  <dcterms:modified xsi:type="dcterms:W3CDTF">2019-03-05T11:57:00Z</dcterms:modified>
  <cp:revision>11</cp:revision>
  <dc:subject/>
  <dc:title/>
</cp:coreProperties>
</file>